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12.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12.2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比亚东部一输油管道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发生爆炸，将影响利比亚石油出口。受此消息影响，国际油价在前一交易日大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比亚东部一输油管道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发生爆炸，将影响利比亚石油出口。受此消息影响，国际油价当天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因圣诞节休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诞节及新年假期临近，国际原油市场交投较为清淡，国际油价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窄幅震荡后收盘微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消息面整体较为平静，交投清淡。受上周美国原油库存大幅下降提振，投资者情绪仍较为高涨，这为国际油价走势提供了支撑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830570" cy="3392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58.36-59.6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4.90-66.4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国内油价强势上行。供需面明显好转，叠加地缘风险升温，油价创下两年新高。随着全球石油需求旺季来临，原油需求端增长强劲，全球库存消耗明显。供给端方面，欧佩克产油国加大对于出口的控制，产量和出口均出现回落，美国页岩油生产出现瓶颈，石油钻井活动放缓。国际原油年度价格水平迎来连续五年下滑后的首度上涨。预计短期内国际油价上涨态势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国内石蜡市场交投气氛活跃，价格稳定，市场心态乐观。目前个别炼厂完成年销售计划，采取限量及不放量政策，进而导致市场资源紧缺，下游拿货积极性不减但拿货难度增加。经销商以及下游商家备货积极，市场交投气氛浓厚。本月许多地方蜡烛制作小厂开始运作，短期内需求有一定好转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型号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连石化石蜡装置正常，当前主供出口，内销无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庆炼化石蜡价格稳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抚顺石化石蜡价格稳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,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 大庆石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月限量销售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库存低位。荆门石化产低熔点石蜡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石化石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板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颗粒蜡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1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液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上海高桥石化石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南阳石化石蜡装置正常，普蜡库存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12-28T07:24:00Z</dcterms:modified>
  <cp:revision>35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