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712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502326081">
            <w:r>
              <w:rPr>
                <w:rStyle w:val="IndexLink"/>
                <w:b w:val="false"/>
                <w:color w:val="000000"/>
              </w:rPr>
              <w:t>1 .  2017</w:t>
            </w:r>
            <w:r>
              <w:rPr>
                <w:rStyle w:val="IndexLink"/>
                <w:b w:val="false"/>
                <w:color w:val="000000"/>
              </w:rPr>
              <w:t>年</w:t>
            </w:r>
            <w:r>
              <w:rPr>
                <w:rStyle w:val="IndexLink"/>
                <w:b w:val="false"/>
                <w:color w:val="000000"/>
              </w:rPr>
              <w:t>12</w:t>
            </w:r>
            <w:r>
              <w:rPr>
                <w:rStyle w:val="IndexLink"/>
                <w:b w:val="false"/>
                <w:color w:val="000000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2326082">
            <w:r>
              <w:rPr>
                <w:rStyle w:val="IndexLink"/>
                <w:color w:val="000000"/>
              </w:rPr>
              <w:t>2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2326083">
            <w:r>
              <w:rPr>
                <w:rStyle w:val="IndexLink"/>
                <w:color w:val="000000"/>
              </w:rPr>
              <w:t>3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2326084">
            <w:r>
              <w:rPr>
                <w:rStyle w:val="IndexLink"/>
                <w:color w:val="000000"/>
              </w:rPr>
              <w:t>4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232608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232608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2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232608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2.2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232608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2.3 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2326089">
            <w:r>
              <w:rPr>
                <w:rStyle w:val="IndexLink"/>
                <w:color w:val="000000"/>
              </w:rPr>
              <w:t xml:space="preserve">5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02326090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6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502326081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4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5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6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6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3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8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8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6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35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7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9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5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6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9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3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0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4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502326082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以来，甲醇期货经历了移仓换月，但是以成本抬升和供应收缩为核心驱动的上涨逻辑并未发生改变。甲醇主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80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合约延续振荡上扬的姿态，期价在突破今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初高点后，一度逼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吨一线。但目前高价甲醇开始令下游烯烃出现负面反馈，甲醇期现价格本月底均已出现大幅回落迹象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进口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份以来，东南亚装置相继步入检修期，包括马来西亚、文莱以及印尼等地装置。文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M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吨装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中旬停车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下旬重启后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初再次停车，目前该装置仍未重启。马来西亚年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吨装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停车后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亦有临停。印尼年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吨装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底停车，计划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下旬重启。受东南亚装置运行不稳影响，外盘甲醇供应整体趋紧，市场看涨情绪加重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甲醇价格的持续上涨，造成下游成本急剧抬升。目前，只有甲醛行业，由于价格相对坚挺，生产企业能够保有一定的利润，其他下游都陷入了不同程度的亏损之中。这其中，煤制烯烃行业的亏损最严重，尤其是外采甲醇的制烯烃企业，日子很不好过。煤制烯烃企业受合同单、转产其他产品甚至直接外卖甲醇等因素影响，仍然在坚持生产，但在烯烃价格踌躇不前的环境下，这种生产是很难长期维持的。更何况，年底到来，下游消费步入淡季，很多企业要例行停产检修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生产情况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由于原材料供应得不到保障，近期，部分气头甲醇装置停产。其中，青海桂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和青海中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的装置上月底已经停产，预计要到春节之后才会重启。不仅如此，此前，西北地区部分甲醇装置由于故障停车，山东地区部分装置由于环保限产停车，华东地区部分装置由于原料进口不及预期停车，甲醇整体供应呈现下降态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天气影响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Microsoft Yahei;Times New Roman" w:hAnsi="Microsoft Yahei;Times New Roman" w:cs="Microsoft Yahei;Times New Roman"/>
          <w:color w:val="333333"/>
        </w:rPr>
        <w:t>今年进入采暖季后气荒情况显著加剧，为了保证民生用气，中石化、中石油联手保供缓解气荒，采取了对上游部分化工厂停气、限供等手段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市预测：综合来看，供需环比走弱但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份累库幅度也较小，预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份累库会更加明显，随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合约逐步临近结束，市场关注点或转向现货驱动本身，中期来看，基于下游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MTO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现金流亏损角度，后期更多装置停车降负荷可能性加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目前已有发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会逐步导致供需关系的扭转，因此中期建议逢高试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合约或者做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5MT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利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502326083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8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2851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3" w:name="__RefHeading___Toc502326084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4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1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4" w:name="__RefHeading___Toc502326085"/>
      <w:bookmarkEnd w:id="4"/>
      <w:r>
        <w:rPr>
          <w:rFonts w:cs="宋体;SimSun" w:ascii="宋体;SimSun" w:hAnsi="宋体;SimSun"/>
          <w:sz w:val="21"/>
          <w:szCs w:val="21"/>
        </w:rPr>
        <w:t>4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3.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7.4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.51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45.7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.7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63.5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.0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21.3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8.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585682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19.2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.71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0.3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7.9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.626259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85.71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72.8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7.3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4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5" w:name="__RefHeading___Toc502326086"/>
      <w:bookmarkEnd w:id="5"/>
      <w:r>
        <w:rPr>
          <w:rFonts w:cs="宋体;SimSun" w:ascii="宋体;SimSun" w:hAnsi="宋体;SimSun"/>
          <w:sz w:val="21"/>
          <w:szCs w:val="21"/>
        </w:rPr>
        <w:t>4.2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83"/>
        <w:gridCol w:w="2122"/>
        <w:gridCol w:w="1653"/>
        <w:gridCol w:w="2072"/>
      </w:tblGrid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299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,992,74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.56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9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,624,4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4.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4489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35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,932,3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6" w:name="__RefHeading___Toc502326087"/>
      <w:bookmarkEnd w:id="6"/>
      <w:r>
        <w:rPr>
          <w:rFonts w:cs="宋体;SimSun" w:ascii="宋体;SimSun" w:hAnsi="宋体;SimSun"/>
          <w:color w:val="000000"/>
          <w:sz w:val="21"/>
          <w:szCs w:val="21"/>
        </w:rPr>
        <w:t>4.2.2  2017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tbl>
      <w:tblPr>
        <w:tblW w:w="75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61"/>
        <w:gridCol w:w="2054"/>
        <w:gridCol w:w="1814"/>
      </w:tblGrid>
      <w:tr>
        <w:trPr>
          <w:trHeight w:val="695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产销国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进口量（吨）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金额（美元）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均价（美元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吨）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伊朗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130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38976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6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新西兰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006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89952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7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阿曼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85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91583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2</w:t>
            </w:r>
          </w:p>
        </w:tc>
      </w:tr>
      <w:tr>
        <w:trPr>
          <w:trHeight w:val="69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沙特阿拉伯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91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02357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6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委内瑞拉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62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30591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8</w:t>
            </w:r>
          </w:p>
        </w:tc>
      </w:tr>
      <w:tr>
        <w:trPr>
          <w:trHeight w:val="69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特立尼达和多巴哥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169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7718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4</w:t>
            </w:r>
          </w:p>
        </w:tc>
      </w:tr>
      <w:tr>
        <w:trPr>
          <w:trHeight w:val="69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阿拉伯联合酋长国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675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45700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8</w:t>
            </w:r>
          </w:p>
        </w:tc>
      </w:tr>
      <w:tr>
        <w:trPr>
          <w:trHeight w:val="69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卡塔尔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66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23536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4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06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4764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1</w:t>
            </w:r>
          </w:p>
        </w:tc>
      </w:tr>
      <w:tr>
        <w:trPr>
          <w:trHeight w:val="69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马来西亚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0181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文莱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8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3327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7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格鲁吉亚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50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0647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3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04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24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南非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009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95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54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泰国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99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41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8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台湾省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1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芬兰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2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2995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88E+0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502326088"/>
      <w:bookmarkEnd w:id="7"/>
      <w:r>
        <w:rPr>
          <w:rFonts w:cs="宋体;SimSun" w:ascii="宋体;SimSun" w:hAnsi="宋体;SimSun"/>
          <w:sz w:val="21"/>
          <w:szCs w:val="21"/>
        </w:rPr>
        <w:t>4.2.3 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tbl>
      <w:tblPr>
        <w:tblW w:w="7601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76"/>
        <w:gridCol w:w="2070"/>
        <w:gridCol w:w="1829"/>
      </w:tblGrid>
      <w:tr>
        <w:trPr>
          <w:trHeight w:val="582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海关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进口量（吨）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金额（美元）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均价（美元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吨）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南京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623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34E+0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9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宁波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703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597367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1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杭州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202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63348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6</w:t>
            </w:r>
          </w:p>
        </w:tc>
      </w:tr>
      <w:tr>
        <w:trPr>
          <w:trHeight w:val="582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广州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38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44098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厦门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10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90187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8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拱北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79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1185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8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黄埔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8856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9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南宁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20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1368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天津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9463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9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上海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5586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大连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38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深圳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6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北京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1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成都海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2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299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88E+0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6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8" w:name="__RefHeading___Toc502326089"/>
      <w:bookmarkEnd w:id="8"/>
      <w:r>
        <w:rPr>
          <w:rFonts w:cs="宋体;SimSun" w:ascii="宋体;SimSun" w:hAnsi="宋体;SimSun"/>
          <w:color w:val="FF0000"/>
          <w:sz w:val="21"/>
          <w:szCs w:val="21"/>
        </w:rPr>
        <w:t xml:space="preserve">5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/>
        <w:t>单位：吨</w:t>
      </w:r>
    </w:p>
    <w:tbl>
      <w:tblPr>
        <w:tblW w:w="8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9"/>
        <w:gridCol w:w="1665"/>
        <w:gridCol w:w="1827"/>
        <w:gridCol w:w="1396"/>
      </w:tblGrid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0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8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7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61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4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3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1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7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9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9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2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2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5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7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4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8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3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7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03.0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8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845.9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8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7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596.4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6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106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795.6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8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63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99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9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77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6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72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002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9" w:name="__RefHeading___Toc502326090"/>
      <w:bookmarkEnd w:id="9"/>
      <w:r>
        <w:rPr>
          <w:rFonts w:cs="宋体;SimSun" w:ascii="宋体;SimSun" w:hAnsi="宋体;SimSun"/>
          <w:color w:val="FF0000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中国甲醇出口推移表                </w:t>
      </w:r>
      <w:r>
        <w:rPr/>
        <w:t>单位：吨</w:t>
      </w:r>
    </w:p>
    <w:tbl>
      <w:tblPr>
        <w:tblW w:w="86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99"/>
        <w:gridCol w:w="1700"/>
        <w:gridCol w:w="1865"/>
        <w:gridCol w:w="1427"/>
      </w:tblGrid>
      <w:tr>
        <w:trPr>
          <w:trHeight w:val="31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.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2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4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7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5.8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2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9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09.9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.7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08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58.9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6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9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.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.99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.0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5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9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.48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3.0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.4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8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.6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2.1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3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6.8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.9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.0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3422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19:00Z</dcterms:created>
  <dc:creator>gzy</dc:creator>
  <dc:description/>
  <cp:keywords/>
  <dc:language>en-US</dc:language>
  <cp:lastModifiedBy>chenjb</cp:lastModifiedBy>
  <dcterms:modified xsi:type="dcterms:W3CDTF">2017-12-29T07:52:00Z</dcterms:modified>
  <cp:revision>19</cp:revision>
  <dc:subject/>
  <dc:title>1 2008年5月份中国甲醇企业情况分析</dc:title>
</cp:coreProperties>
</file>