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14172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83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2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2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02"/>
        <w:gridCol w:w="1438"/>
        <w:gridCol w:w="1302"/>
        <w:gridCol w:w="1029"/>
        <w:gridCol w:w="1029"/>
        <w:gridCol w:w="1302"/>
        <w:gridCol w:w="1302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/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115" cy="435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399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淡稳盘整为主，实单交投冷清。随着贸易商及上下游陆续离市，加上运输受限，场内商谈气氛明显转淡，虽然商家报盘居高，但询盘稀少，实单交投稀少。截止本周末，华北主流参考</w:t>
      </w:r>
      <w:r>
        <w:rPr>
          <w:rFonts w:eastAsia="仿宋" w:cs="仿宋" w:ascii="仿宋" w:hAnsi="仿宋"/>
          <w:sz w:val="28"/>
          <w:szCs w:val="28"/>
        </w:rPr>
        <w:t>8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9900-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弱势震荡，交投清淡。当地下游买气过于清淡，贸易商为了年前正常完成计划量继续低位走货，但成交量依然有限，周后期随着业者离市的增多，场内询盘采购气氛愈显安静，实单几无。截止本周末，当地价格参考在</w:t>
      </w:r>
      <w:r>
        <w:rPr>
          <w:rFonts w:eastAsia="仿宋" w:cs="仿宋" w:ascii="仿宋" w:hAnsi="仿宋"/>
          <w:sz w:val="28"/>
          <w:szCs w:val="28"/>
        </w:rPr>
        <w:t>8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冷清。场内氛围安静，虽贸易商报盘居高，但随着业者渐渐离市，询盘采购情况稀少，高价报盘也缺乏实际意义，整体商投冷清。截止本周末，当地价格参考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僵持，场内已无新消息面，各方随行就市，下游买气渐淡，成交刚需小单。截止本周末，当地价格参考在</w:t>
      </w:r>
      <w:r>
        <w:rPr>
          <w:rFonts w:eastAsia="仿宋" w:cs="仿宋" w:ascii="仿宋" w:hAnsi="仿宋"/>
          <w:sz w:val="28"/>
          <w:szCs w:val="28"/>
        </w:rPr>
        <w:t>9900-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随着物流停运，交投基本停止，业者纷纷离场，预计苯酚节前波动可能性有限，平稳收尾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,398,71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,493,78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39,25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88,454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,197,99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,429,57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843,72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45,518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5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50-6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00-6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219190" cy="430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4409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弱势持稳，实单成交稀少。随着春节愈发临近，上下游及贸易商渐渐离市，加上运输受限，场内询盘采购氛围冷清，整体交投基本进入尾声。截止本周末，华北主流参考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报盘参考</w:t>
      </w:r>
      <w:r>
        <w:rPr>
          <w:rFonts w:eastAsia="仿宋" w:cs="仿宋" w:ascii="仿宋" w:hAnsi="仿宋"/>
          <w:sz w:val="28"/>
          <w:szCs w:val="28"/>
        </w:rPr>
        <w:t>5950-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600-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弱势持稳，场内无新消息面，厂商随行就市，报盘持稳，下游工厂买意已无，实单交投寡淡。截止本周末，当地价格参考在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弱势盘整，交投寡淡。随着贸易商及下游用户逐渐离场，场内报盘稀少，询盘买盘冷清，实单交投寡淡。截止本周末，当地参考重心维持在</w:t>
      </w:r>
      <w:r>
        <w:rPr>
          <w:rFonts w:eastAsia="仿宋" w:cs="仿宋" w:ascii="仿宋" w:hAnsi="仿宋"/>
          <w:sz w:val="28"/>
          <w:szCs w:val="28"/>
        </w:rPr>
        <w:t>5950-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平淡整理，场内氛围分外安静，买卖双方积极性不高，实单交投寡淡。。截止本周末，当地参考维持在</w:t>
      </w:r>
      <w:r>
        <w:rPr>
          <w:rFonts w:eastAsia="仿宋" w:cs="仿宋" w:ascii="仿宋" w:hAnsi="仿宋"/>
          <w:sz w:val="28"/>
          <w:szCs w:val="28"/>
        </w:rPr>
        <w:t>6600-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春节将至，物流停运，业者纷纷离市，丙酮节前波动可能性有限，重心僵持整理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157,88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,631,2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,74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215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569,09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,101,79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5,73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2,761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0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0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6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.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2-09T03:11:00Z</dcterms:modified>
  <cp:revision>4110</cp:revision>
  <dc:subject/>
  <dc:title/>
</cp:coreProperties>
</file>