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bookmarkStart w:id="0" w:name="OLE_LINK1"/>
      <w:bookmarkEnd w:id="0"/>
      <w:r>
        <w:rPr>
          <w:sz w:val="36"/>
          <w:szCs w:val="36"/>
          <w:lang w:val="en-US" w:eastAsia="zh-CN"/>
        </w:rPr>
        <w:t>需求减弱钢市震荡运行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出货不畅铁价走跌</w:t>
      </w:r>
    </w:p>
    <w:p>
      <w:pPr>
        <w:pStyle w:val="Heading2"/>
        <w:numPr>
          <w:ilvl w:val="0"/>
          <w:numId w:val="2"/>
        </w:numPr>
        <w:spacing w:lineRule="auto" w:line="240"/>
        <w:rPr>
          <w:sz w:val="30"/>
          <w:szCs w:val="30"/>
        </w:rPr>
      </w:pPr>
      <w:bookmarkStart w:id="1" w:name="OLE_LINK1"/>
      <w:bookmarkEnd w:id="1"/>
      <w:r>
        <w:rPr>
          <w:sz w:val="30"/>
          <w:szCs w:val="30"/>
        </w:rPr>
        <w:t>上下游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钢铁原料市场一路上涨，唐山钢坯市场自年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上涨至高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，涨幅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化解过剩产能以及供暖季限产导致钢价不断创今年新高。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旬，中钢协发声严控钢价过快炒作，市场出现拐点，恰逢钢铁淡季，天气转冷市场需求回落，钢价块速回调至年底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6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，钢铁原料也出现了高位回调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河北钢坯生铁上下游年初年末价格对比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054"/>
        <w:gridCol w:w="951"/>
        <w:gridCol w:w="980"/>
        <w:gridCol w:w="1097"/>
        <w:gridCol w:w="1068"/>
        <w:gridCol w:w="936"/>
        <w:gridCol w:w="1039"/>
        <w:gridCol w:w="1291"/>
      </w:tblGrid>
      <w:tr>
        <w:trPr>
          <w:trHeight w:val="285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河北钢坯生铁上下游年初年末价格对比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涨跌幅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8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5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纵观整年价格数据来看，铁精粉因年初价格高位，截止年底回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.8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焦炭较年初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6.1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生铁市场涨幅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4-2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之间，炼铁成本却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.8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钢坯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3.4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表明钢铁企业利润空间较大，成本涨跌对钢价影响较小，主要受钢铁企业环保限产影响供应较大，而需求端仍保持稳定，故钢价的过快上涨逐渐被市场接受，但随着环保限产，化解过剩产能成为市场新常态，限产炒作力度减弱，受官方调控，钢价再涨空间减小，利润泡沫逐渐被挤压，临近年底，钢铁略有回调，但供需两弱的行情下，钢铁企业利润空间仍处高位。</w:t>
      </w:r>
    </w:p>
    <w:p>
      <w:pPr>
        <w:pStyle w:val="Style12"/>
        <w:keepNext w:val="false"/>
        <w:keepLines w:val="false"/>
        <w:widowControl/>
        <w:spacing w:lineRule="auto" w:line="288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但从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年整年产量来看，钢材产量同比略降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/>
          <w:sz w:val="21"/>
          <w:szCs w:val="21"/>
          <w:lang w:val="en-US" w:eastAsia="zh-CN"/>
        </w:rPr>
        <w:t>降幅为</w:t>
      </w:r>
      <w:r>
        <w:rPr>
          <w:rFonts w:cs="Arial" w:ascii="Arial" w:hAnsi="Arial"/>
          <w:sz w:val="21"/>
          <w:szCs w:val="21"/>
          <w:lang w:val="en-US" w:eastAsia="zh-CN"/>
        </w:rPr>
        <w:t>3.08%</w:t>
      </w:r>
      <w:r>
        <w:rPr>
          <w:rFonts w:ascii="Arial" w:hAnsi="Arial" w:cs="Arial"/>
          <w:sz w:val="21"/>
          <w:szCs w:val="21"/>
        </w:rPr>
        <w:t>，粗钢产量</w:t>
      </w:r>
      <w:r>
        <w:rPr>
          <w:rFonts w:ascii="Arial" w:hAnsi="Arial" w:cs="Arial"/>
          <w:sz w:val="21"/>
          <w:szCs w:val="21"/>
          <w:lang w:val="en-US" w:eastAsia="zh-CN"/>
        </w:rPr>
        <w:t>再创新高，同比上涨</w:t>
      </w:r>
      <w:r>
        <w:rPr>
          <w:rFonts w:cs="Arial" w:ascii="Arial" w:hAnsi="Arial"/>
          <w:sz w:val="21"/>
          <w:szCs w:val="21"/>
          <w:lang w:val="en-US" w:eastAsia="zh-CN"/>
        </w:rPr>
        <w:t>4.64%</w:t>
      </w:r>
      <w:r>
        <w:rPr>
          <w:rFonts w:ascii="Arial" w:hAnsi="Arial" w:cs="Arial"/>
          <w:sz w:val="21"/>
          <w:szCs w:val="21"/>
          <w:lang w:val="en-US" w:eastAsia="zh-CN"/>
        </w:rPr>
        <w:t>，生铁产量再创历史新高，同比上涨</w:t>
      </w:r>
      <w:r>
        <w:rPr>
          <w:rFonts w:cs="Arial" w:ascii="Arial" w:hAnsi="Arial"/>
          <w:sz w:val="21"/>
          <w:szCs w:val="21"/>
          <w:lang w:val="en-US" w:eastAsia="zh-CN"/>
        </w:rPr>
        <w:t>2.93%</w:t>
      </w:r>
      <w:r>
        <w:rPr>
          <w:rFonts w:ascii="Arial" w:hAnsi="Arial" w:cs="Arial"/>
          <w:sz w:val="21"/>
          <w:szCs w:val="21"/>
          <w:lang w:val="en-US" w:eastAsia="zh-CN"/>
        </w:rPr>
        <w:t>，取缔地条钢</w:t>
      </w:r>
      <w:r>
        <w:rPr>
          <w:rFonts w:cs="Arial" w:ascii="Arial" w:hAnsi="Arial"/>
          <w:sz w:val="21"/>
          <w:szCs w:val="21"/>
          <w:lang w:val="en-US" w:eastAsia="zh-CN"/>
        </w:rPr>
        <w:t>1.2-1.6</w:t>
      </w:r>
      <w:r>
        <w:rPr>
          <w:rFonts w:ascii="Arial" w:hAnsi="Arial" w:cs="Arial"/>
          <w:sz w:val="21"/>
          <w:szCs w:val="21"/>
          <w:lang w:val="en-US" w:eastAsia="zh-CN"/>
        </w:rPr>
        <w:t>亿吨，化解过剩产能</w:t>
      </w:r>
      <w:r>
        <w:rPr>
          <w:rFonts w:cs="Arial" w:ascii="Arial" w:hAnsi="Arial"/>
          <w:sz w:val="21"/>
          <w:szCs w:val="21"/>
          <w:lang w:val="en-US" w:eastAsia="zh-CN"/>
        </w:rPr>
        <w:t>5000</w:t>
      </w:r>
      <w:r>
        <w:rPr>
          <w:rFonts w:ascii="Arial" w:hAnsi="Arial" w:cs="Arial"/>
          <w:sz w:val="21"/>
          <w:szCs w:val="21"/>
          <w:lang w:val="en-US" w:eastAsia="zh-CN"/>
        </w:rPr>
        <w:t>万吨，在吨钢利润曾一度达千元以上利润的驱使下，钢铁产量仍不断增长，市场不断消化如此大的产量，表明需求也在不断增长，同样</w:t>
      </w:r>
      <w:r>
        <w:rPr>
          <w:rFonts w:cs="Arial" w:ascii="Arial" w:hAnsi="Arial"/>
          <w:sz w:val="21"/>
          <w:szCs w:val="21"/>
          <w:lang w:val="en-US" w:eastAsia="zh-CN"/>
        </w:rPr>
        <w:t>17</w:t>
      </w:r>
      <w:r>
        <w:rPr>
          <w:rFonts w:ascii="Arial" w:hAnsi="Arial" w:cs="Arial"/>
          <w:sz w:val="21"/>
          <w:szCs w:val="21"/>
          <w:lang w:val="en-US" w:eastAsia="zh-CN"/>
        </w:rPr>
        <w:t>年经济形势向好，对市场整体需求拉动较强，</w:t>
      </w:r>
      <w:r>
        <w:rPr>
          <w:rFonts w:cs="Arial" w:ascii="Arial" w:hAnsi="Arial"/>
          <w:sz w:val="21"/>
          <w:szCs w:val="21"/>
          <w:lang w:val="en-US" w:eastAsia="zh-CN"/>
        </w:rPr>
        <w:t>18</w:t>
      </w:r>
      <w:r>
        <w:rPr>
          <w:rFonts w:ascii="Arial" w:hAnsi="Arial" w:cs="Arial"/>
          <w:sz w:val="21"/>
          <w:szCs w:val="21"/>
          <w:lang w:val="en-US" w:eastAsia="zh-CN"/>
        </w:rPr>
        <w:t>年仍面临继续去产能的强大任务，钢铁产量能否回落我们拭目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4-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粗钢、钢材、生铁产量累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spacing w:lineRule="auto" w:line="288"/>
        <w:ind w:left="0" w:right="0" w:firstLine="420"/>
        <w:rPr>
          <w:rFonts w:ascii="Arial" w:hAnsi="Arial" w:cs="Arial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94630" cy="33140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uto" w:line="288"/>
        <w:ind w:left="0" w:right="0" w:firstLine="420"/>
        <w:rPr/>
      </w:pPr>
      <w:r>
        <w:rPr>
          <w:rFonts w:ascii="Arial" w:hAnsi="Arial" w:cs="Arial"/>
          <w:sz w:val="21"/>
          <w:szCs w:val="21"/>
        </w:rPr>
        <w:t>进入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，钢铁市场仍将面临环保限产、化解过剩产能的政策，市场供应不间断受到影响，</w:t>
      </w:r>
      <w:r>
        <w:rPr>
          <w:rFonts w:ascii="Arial" w:hAnsi="Arial" w:cs="Arial"/>
          <w:sz w:val="21"/>
          <w:szCs w:val="21"/>
          <w:lang w:val="en-US" w:eastAsia="zh-CN"/>
        </w:rPr>
        <w:t>供暖季限产仍在继续，需求淡季供需两弱钢价震荡调整为主，若供暖季结束，限产取消，同时市场需求增加，钢铁价格将面临新的供需平衡，钢价再难有去年如此大幅的涨跌，不排除在当前价格宽幅震荡为主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以来，钢铁市场继续弱势中调整为主，限产炒作力度减弱，天气寒冷工地开工受限，对钢材需求减小，钢企库存增加，以及春节后限产结束，供应增加等预期使得商家冬储谨慎，市场成交量回落，钢价小幅震荡运行，进口矿以及废钢价格仍保持小幅上涨，焦炭、生铁价格高位回调为主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钢坯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本月钢坯高位后震荡调整为主，北方降雪影响市场出货，钢价不断下跌，钢坯跌回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50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后，低位成交略增，钢价上涨至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60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上方，但商家对高价资源接受意愿较低，故本月钢坯价格维持在此区间震荡运行。而春节临近，市场涨跌空间不大，商家对原料采购放缓，期待限产结束后，钢价重回理性空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矿石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钢坯价格震荡运行，但供暖季限产结束，以及矿商对冬储预期较强，支撑本月矿价强势拉涨，普指曾一度上涨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附近，但钢弱矿强以及过高港口库存，此现象背离当前行情。市场传言普指受人操控，中钢协表态铁矿石价格上涨非正常限产，矿价高位回落，普指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附近震荡，但国内进口矿价低于普指，港口矿小幅调整为主，对钢铁原料成本影响不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河北钢坯生铁上下游价格累计</w:t>
      </w:r>
    </w:p>
    <w:tbl>
      <w:tblPr>
        <w:tblW w:w="9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944"/>
        <w:gridCol w:w="1050"/>
        <w:gridCol w:w="993"/>
        <w:gridCol w:w="1007"/>
        <w:gridCol w:w="1050"/>
        <w:gridCol w:w="950"/>
        <w:gridCol w:w="1078"/>
        <w:gridCol w:w="1252"/>
      </w:tblGrid>
      <w:tr>
        <w:trPr>
          <w:trHeight w:val="285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河北钢坯生铁上下游价格累计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-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图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河北地区生铁上下游价格走势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6215" cy="361886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焦炭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受钢市走弱影响，钢企利润受压，焦炭处近年来高点，钢企压价采购焦炭，焦炭企业库存增加，无奈焦价一再下调，本月焦炭下跌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左右，对钢铁原料成本支撑减弱。而临近春节，钢企冬储意愿较低，对焦炭采购难以形成支撑，焦炭价格继续弱势运行，不排除仍有进一步下行空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废钢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初钢市回落，带动费钢价价格走低，但随着降雪等寒冷天气影响，废钢供应有限，下旬钢价略涨对废钢价格形成支撑，废钢出现小幅上涨的行情，废钢价格上涨对炼钢生铁价格形成支撑，铁价止跌企稳，春节前商家冬储数量有限，故废钢价格上行空间不大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铁市场概述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生铁市场经历</w:t>
      </w:r>
      <w:r>
        <w:rPr>
          <w:rFonts w:cs="Arial" w:ascii="Arial" w:hAnsi="Arial"/>
          <w:sz w:val="21"/>
          <w:szCs w:val="21"/>
          <w:lang w:val="en-US" w:eastAsia="zh-CN"/>
        </w:rPr>
        <w:t>17</w:t>
      </w:r>
      <w:r>
        <w:rPr>
          <w:rFonts w:ascii="Arial" w:hAnsi="Arial" w:cs="Arial"/>
          <w:sz w:val="21"/>
          <w:szCs w:val="21"/>
          <w:lang w:val="en-US" w:eastAsia="zh-CN"/>
        </w:rPr>
        <w:t>年大幅上涨后，进入</w:t>
      </w:r>
      <w:r>
        <w:rPr>
          <w:rFonts w:cs="Arial" w:ascii="Arial" w:hAnsi="Arial"/>
          <w:sz w:val="21"/>
          <w:szCs w:val="21"/>
          <w:lang w:val="en-US" w:eastAsia="zh-CN"/>
        </w:rPr>
        <w:t>18</w:t>
      </w:r>
      <w:r>
        <w:rPr>
          <w:rFonts w:ascii="Arial" w:hAnsi="Arial" w:cs="Arial"/>
          <w:sz w:val="21"/>
          <w:szCs w:val="21"/>
          <w:lang w:val="en-US" w:eastAsia="zh-CN"/>
        </w:rPr>
        <w:t>年初，因降雪影响，各地采购放缓，铁厂库存增加，铁价高位回落，而往年冬储行情今年并未重现，商家对供暖季限产结束市场供应增加预期较大，认为当前价格过高，对生铁按需采购为主，铁厂出货放缓，但因各地限产铁厂影响，铁厂库存压力不大，铁价回落幅度在</w:t>
      </w:r>
      <w:r>
        <w:rPr>
          <w:rFonts w:cs="Arial" w:ascii="Arial" w:hAnsi="Arial"/>
          <w:sz w:val="21"/>
          <w:szCs w:val="21"/>
          <w:lang w:val="en-US" w:eastAsia="zh-CN"/>
        </w:rPr>
        <w:t>100-400</w:t>
      </w:r>
      <w:r>
        <w:rPr>
          <w:rFonts w:ascii="Arial" w:hAnsi="Arial" w:cs="Arial"/>
          <w:sz w:val="21"/>
          <w:szCs w:val="21"/>
          <w:lang w:val="en-US" w:eastAsia="zh-CN"/>
        </w:rPr>
        <w:t>元区间不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而钢铁市场维持震荡运行，对生铁支撑有限，但焦炭价格不断下跌，铁厂成本回落，铁价出现部分回调。下半月随着春节临近，商家节前备货节奏放开，对生铁采购略有放量，生铁止跌企稳，但需求淡季，采购数量有限，铁价稳中运行，部分商家高价出货受阻，具体成交一单一议为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距离春节还有半月，部分商家选择观望，对原料采购减弱，市场价格难有明显涨跌，节前行情基本稳定，维持当前价格运行。</w:t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85"/>
        <w:gridCol w:w="1170"/>
        <w:gridCol w:w="1080"/>
        <w:gridCol w:w="765"/>
        <w:gridCol w:w="1080"/>
        <w:gridCol w:w="1080"/>
        <w:gridCol w:w="765"/>
        <w:gridCol w:w="930"/>
        <w:gridCol w:w="1065"/>
        <w:gridCol w:w="780"/>
      </w:tblGrid>
      <w:tr>
        <w:trPr>
          <w:trHeight w:val="285" w:hRule="atLeas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-3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-3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-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-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-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-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-3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-3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-3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-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-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-2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-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-2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-2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北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-29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-2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-3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.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.3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.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.3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.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.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而各地不时受雾霾天气影响，闷炉限产虽影响近日产量，但整体供应充足，需求不多，铁价拉涨动力有限，铁价节前难有明显变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5294630" cy="342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</w:t>
      </w:r>
      <w:r>
        <w:rPr>
          <w:sz w:val="28"/>
          <w:szCs w:val="28"/>
          <w:lang w:eastAsia="zh-CN"/>
        </w:rPr>
        <w:t>市场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钢材市场弱势震荡，对生铁需求减弱，废钢价格走低，钢企加大对废钢采购，炼铁出货不足，焦炭价格回落，降低生铁成本，铁价出现大幅下滑。铁价但随着天气转冷，废钢供应紧张，价格出现上涨，钢企增加对炼铁采购，铁价止跌企稳。本月炼铁价格自月初的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200-33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下跌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900-31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跌幅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0-3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。而春节临近，炼铁价格涨跌空间不大，或将维持稳价运行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8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5294630" cy="3218815"/>
            <wp:effectExtent l="0" t="0" r="0" b="0"/>
            <wp:docPr id="4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受钢市整体走弱影响，铸铁球铁市场全面下跌，月初华北、东北等地降雪限制生铁需求，下游采购减少，导致铁厂库存增加，铁价在焦炭走低的影响下，加速下行，普通铸铁价格自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6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降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3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附近，球铁价格自月初的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700-38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跌回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400-35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。近入下半月，生铁价格跌至低位，部分商家节前备货意愿增加，部分商家入市采购，对生铁价格形成支撑，铁价再跌空间减小，且限产继续，铁厂库存不大，铁价以稳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下半月以来废钢资源紧张，售价强势上涨，商家对生铁采购有所放量，对铁价企稳形成支撑。月底河北邯郸地区雾霾天当地铁厂焖炉导致当地产量减少，铁厂挺价意愿增加，山西、山东等出货增加，铁价走强，但上行仍有难度。且焦炭价格继续走低，铁价上行难获原料制成，市场观望为主。随着春节临近，商家再采购数量有限，铁价上行可能不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8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294630" cy="3104515"/>
            <wp:effectExtent l="0" t="0" r="0" b="0"/>
            <wp:docPr id="5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、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8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/>
      </w:pPr>
      <w:r>
        <w:rPr/>
        <w:drawing>
          <wp:inline distT="0" distB="0" distL="0" distR="0">
            <wp:extent cx="5294630" cy="2894965"/>
            <wp:effectExtent l="0" t="0" r="0" b="0"/>
            <wp:docPr id="6" name="Char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截止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底，河北山西地区铁价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400-35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附近，个别商家报价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6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上方，山东江苏等地铁价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300-345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区间，河南地区铁价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5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上方，东北地区不受限产影响，当地铁厂出货平稳，报价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500-36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市场整体出货情况一般。</w:t>
      </w:r>
    </w:p>
    <w:p>
      <w:pPr>
        <w:pStyle w:val="Heading2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市场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在过去的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份，炼钢生铁、铸造生铁、球墨生铁等整个生铁市场价格持续震荡下行，市场交易清淡，厂商成交一般，大都降价出货。进入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份之后，生铁市场亦显得冷清，继续呈现疲软、低迷的运行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春节期间，经营者认为在春节前生铁市场不会有太大起色，价格仍将小幅波动，不会出现上涨行情。目前，影响生铁市场的因素依然存在，主要体现在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一是生铁市场需求的变化存在不确定性。临近春节，钢铁市场处于淡季，需求萎缩，交易清淡，钢价下跌，直接波及生铁市场。铸造企业因节日因素，加上资金紧缺、市场需求减少等不利因素，产销不景气，对铸造生铁的需求明显减少，而在春节长假期间，铸造厂家大都放假，铁厂的生铁订单稀少，议价空间较大。目前，下游企业对后期生铁市场行情基本看空，采购意愿不强，持观望心态，表示在春节之后，铸造市场回暖之后，再考虑采购铸造生铁。在节前，由于生铁市场需求强度在逐渐减弱，销量明显下降，尚难支撑国内生铁市场价格的止跌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二是生铁市场供给的变化存在不确定性。时下影响生铁市场供给的因素较多，诸如，采暖季限产，钢铁企业春节前后检修增多，年终资金紧缺，等等，这些因素都将影响钢铁企业产能释放，产量减少，直接关系到后期生铁市场供给。据悉，近期有的钢企高炉检修不少，如有家大型钢企一座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80m³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高炉和一座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260m³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高炉停产检修，影响铁水量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0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天，预计均于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份复产。还有家钢厂对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#8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吨转炉进行为期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天的大检修。还有的钢厂对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座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680m³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高炉进行为期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-1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天的停产检修。有家钢企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起，对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座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000m³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高炉进行停产检修，影响铁水量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0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天左右，具体复产日期待定。由于不少钢铁企业利用春节假期对高炉、转炉进行检修，产量下降，据中钢协统计，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中旬，会员钢企粗钢日均产量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77.93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万吨，减产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.03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万吨，减幅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0.58%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；生铁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60.0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万吨，减产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0.67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万吨，减幅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0.41%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。预计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份的钢铁产量将会继续减少，后期生铁市场供货他因此而减少，有利缓解供需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三是受铁矿石、废钢、焦炭等原料市场变化的影响，波及后期生铁市场行情走势。最近以来，国内的铁矿石市场价格小幅下跌，废钢市场价格持续攀升，焦炭市场价格连续下跌，自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中旬起，焦炭市场价格已经出现第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轮降价潮，累计跌幅达到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50-4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吨，而废钢价格却不断攀升，钢厂从生产成本角度考虑，或将多采用铁水或炼钢生铁，以替代废钢，这对生铁市场或许带来利好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从上述这些因素来看，对于后期生铁市场而言具有利好的一面，也有利空的一面，两者的利弊因素，将在很大程度上决定春节前整个生铁市场价格或将小幅波动，不会出现反弹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dsnopic">
    <w:name w:val="bds_nopic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8-02-06T03:16:47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