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3.07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3.07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3.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3.8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四，亚洲</w:t>
      </w:r>
      <w:r>
        <w:rPr/>
        <w:t>380cst</w:t>
      </w:r>
      <w:r>
        <w:rPr/>
        <w:t>高硫燃料油的现货价差连续第四日上涨，受现货市场购买兴趣提振而小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新加坡国际企业发展局</w:t>
      </w:r>
      <w:r>
        <w:rPr/>
        <w:t>(IES)</w:t>
      </w:r>
      <w:r>
        <w:rPr/>
        <w:t>周四的数据显示，截至</w:t>
      </w:r>
      <w:r>
        <w:rPr/>
        <w:t>3</w:t>
      </w:r>
      <w:r>
        <w:rPr/>
        <w:t>月</w:t>
      </w:r>
      <w:r>
        <w:rPr/>
        <w:t>7</w:t>
      </w:r>
      <w:r>
        <w:rPr/>
        <w:t>日的一周，新加坡的燃料油库存下降</w:t>
      </w:r>
      <w:r>
        <w:rPr/>
        <w:t>2%</w:t>
      </w:r>
      <w:r>
        <w:rPr/>
        <w:t>，或</w:t>
      </w:r>
      <w:r>
        <w:rPr/>
        <w:t>49.9</w:t>
      </w:r>
      <w:r>
        <w:rPr/>
        <w:t>万桶，至两周低点</w:t>
      </w:r>
      <w:r>
        <w:rPr/>
        <w:t>2,203.1</w:t>
      </w:r>
      <w:r>
        <w:rPr/>
        <w:t>万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数据显示，</w:t>
      </w:r>
      <w:r>
        <w:rPr>
          <w:rFonts w:eastAsia="Times New Roman"/>
        </w:rPr>
        <w:t xml:space="preserve"> </w:t>
      </w:r>
      <w:r>
        <w:rPr/>
        <w:t>新加坡燃料油库存下降之际，该国的燃料油净进口较前一周下降</w:t>
      </w:r>
      <w:r>
        <w:rPr/>
        <w:t>76%</w:t>
      </w:r>
      <w:r>
        <w:rPr/>
        <w:t>至七周低点</w:t>
      </w:r>
      <w:r>
        <w:rPr/>
        <w:t>27.9</w:t>
      </w:r>
      <w:r>
        <w:rPr/>
        <w:t>万吨。数据显示，过去一周，新加坡的燃料油进口处在两周低点</w:t>
      </w:r>
      <w:r>
        <w:rPr/>
        <w:t>108</w:t>
      </w:r>
      <w:r>
        <w:rPr/>
        <w:t>万吨，出口则位于</w:t>
      </w:r>
      <w:r>
        <w:rPr/>
        <w:t>12</w:t>
      </w:r>
      <w:r>
        <w:rPr/>
        <w:t>周高位</w:t>
      </w:r>
      <w:r>
        <w:rPr/>
        <w:t>79.8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相比上年同期，陆上燃料油库存降低了</w:t>
      </w:r>
      <w:r>
        <w:rPr/>
        <w:t>21%</w:t>
      </w:r>
      <w:r>
        <w:rPr/>
        <w:t>。数据还显示，当周新加坡对香港的燃料油净出口量最高，达到</w:t>
      </w:r>
      <w:r>
        <w:rPr/>
        <w:t>17.4</w:t>
      </w:r>
      <w:r>
        <w:rPr/>
        <w:t>万吨，其次是对中国净出口</w:t>
      </w:r>
      <w:r>
        <w:rPr/>
        <w:t>17.2</w:t>
      </w:r>
      <w:r>
        <w:rPr/>
        <w:t>万吨，以及对日本净出口</w:t>
      </w:r>
      <w:r>
        <w:rPr/>
        <w:t>11.9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新加坡自俄罗斯的燃料油净进口量最高，为</w:t>
      </w:r>
      <w:r>
        <w:rPr/>
        <w:t>45.7</w:t>
      </w:r>
      <w:r>
        <w:rPr/>
        <w:t>万吨，其次是自伊拉克净进口</w:t>
      </w:r>
      <w:r>
        <w:rPr/>
        <w:t>21.6</w:t>
      </w:r>
      <w:r>
        <w:rPr/>
        <w:t>万吨，以及从泰国净进口</w:t>
      </w:r>
      <w:r>
        <w:rPr/>
        <w:t>6.1</w:t>
      </w:r>
      <w:r>
        <w:rPr/>
        <w:t>万吨和自希腊净进口</w:t>
      </w:r>
      <w:r>
        <w:rPr/>
        <w:t>5</w:t>
      </w:r>
      <w:r>
        <w:rPr/>
        <w:t>万吨。新加坡自俄罗斯的燃料油进口位于四周高点，自荷兰的进口已经连续两周缺席。自年初以来，新加坡燃料油的周度库存平均为</w:t>
      </w:r>
      <w:r>
        <w:rPr/>
        <w:t>2,198.2</w:t>
      </w:r>
      <w:r>
        <w:rPr/>
        <w:t>万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标书消息，韩国东西电力公司以每吨对新加坡</w:t>
      </w:r>
      <w:r>
        <w:rPr/>
        <w:t>180cst</w:t>
      </w:r>
      <w:r>
        <w:rPr/>
        <w:t>燃料油价格升水</w:t>
      </w:r>
      <w:r>
        <w:rPr/>
        <w:t>4</w:t>
      </w:r>
      <w:r>
        <w:rPr/>
        <w:t>美元（</w:t>
      </w:r>
      <w:r>
        <w:rPr/>
        <w:t>CFR</w:t>
      </w:r>
      <w:r>
        <w:rPr/>
        <w:t>）从维多购买了</w:t>
      </w:r>
      <w:r>
        <w:rPr/>
        <w:t>3</w:t>
      </w:r>
      <w:r>
        <w:rPr/>
        <w:t>万吨</w:t>
      </w:r>
      <w:r>
        <w:rPr/>
        <w:t>3</w:t>
      </w:r>
      <w:r>
        <w:rPr/>
        <w:t>月</w:t>
      </w:r>
      <w:r>
        <w:rPr/>
        <w:t>17-21</w:t>
      </w:r>
      <w:r>
        <w:rPr/>
        <w:t>日交货到蔚山的最大含硫量</w:t>
      </w:r>
      <w:r>
        <w:rPr/>
        <w:t>2.5%</w:t>
      </w:r>
      <w:r>
        <w:rPr/>
        <w:t>的</w:t>
      </w:r>
      <w:r>
        <w:rPr/>
        <w:t>540cst</w:t>
      </w:r>
      <w:r>
        <w:rPr/>
        <w:t>燃料油船货。</w:t>
      </w:r>
    </w:p>
    <w:p>
      <w:pPr>
        <w:pStyle w:val="Normal"/>
        <w:ind w:firstLine="420"/>
        <w:rPr/>
      </w:pPr>
      <w:r>
        <w:rPr/>
        <w:t>印尼国家石油公司标售一船</w:t>
      </w:r>
      <w:r>
        <w:rPr/>
        <w:t>10</w:t>
      </w:r>
      <w:r>
        <w:rPr/>
        <w:t>万桶</w:t>
      </w:r>
      <w:r>
        <w:rPr/>
        <w:t>3</w:t>
      </w:r>
      <w:r>
        <w:rPr/>
        <w:t>月</w:t>
      </w:r>
      <w:r>
        <w:rPr/>
        <w:t>20-21</w:t>
      </w:r>
      <w:r>
        <w:rPr/>
        <w:t>日交货来自</w:t>
      </w:r>
      <w:r>
        <w:rPr/>
        <w:t>Balongan</w:t>
      </w:r>
      <w:r>
        <w:rPr/>
        <w:t>的最大含硫量</w:t>
      </w:r>
      <w:r>
        <w:rPr/>
        <w:t>0.45%</w:t>
      </w:r>
      <w:r>
        <w:rPr/>
        <w:t>和最大粘度</w:t>
      </w:r>
      <w:r>
        <w:rPr/>
        <w:t>50cst</w:t>
      </w:r>
      <w:r>
        <w:rPr/>
        <w:t>的催化油浆。该标书于</w:t>
      </w:r>
      <w:r>
        <w:rPr/>
        <w:t>3</w:t>
      </w:r>
      <w:r>
        <w:rPr/>
        <w:t>月</w:t>
      </w:r>
      <w:r>
        <w:rPr/>
        <w:t>8</w:t>
      </w:r>
      <w:r>
        <w:rPr/>
        <w:t>日截标，有效期至</w:t>
      </w:r>
      <w:r>
        <w:rPr/>
        <w:t>3</w:t>
      </w:r>
      <w:r>
        <w:rPr/>
        <w:t>月</w:t>
      </w:r>
      <w:r>
        <w:rPr/>
        <w:t>12</w:t>
      </w:r>
      <w:r>
        <w:rPr/>
        <w:t>日。</w:t>
      </w:r>
    </w:p>
    <w:p>
      <w:pPr>
        <w:pStyle w:val="Normal"/>
        <w:ind w:firstLine="420"/>
        <w:rPr/>
      </w:pPr>
      <w:r>
        <w:rPr/>
        <w:t>新加坡燃料油交易窗口，达成四笔船货交易，总计成交</w:t>
      </w:r>
      <w:r>
        <w:rPr/>
        <w:t>4</w:t>
      </w:r>
      <w:r>
        <w:rPr/>
        <w:t>万吨</w:t>
      </w:r>
      <w:r>
        <w:rPr/>
        <w:t>180cst</w:t>
      </w:r>
      <w:r>
        <w:rPr/>
        <w:t>燃料油和</w:t>
      </w:r>
      <w:r>
        <w:rPr/>
        <w:t>4</w:t>
      </w:r>
      <w:r>
        <w:rPr/>
        <w:t>万吨</w:t>
      </w:r>
      <w:r>
        <w:rPr/>
        <w:t>380cst</w:t>
      </w:r>
      <w:r>
        <w:rPr/>
        <w:t>燃料油。维多从贡渥以</w:t>
      </w:r>
      <w:r>
        <w:rPr/>
        <w:t>4</w:t>
      </w:r>
      <w:r>
        <w:rPr/>
        <w:t>月均价升水</w:t>
      </w:r>
      <w:r>
        <w:rPr/>
        <w:t>7.5</w:t>
      </w:r>
      <w:r>
        <w:rPr/>
        <w:t>美元</w:t>
      </w:r>
      <w:r>
        <w:rPr/>
        <w:t>/</w:t>
      </w:r>
      <w:r>
        <w:rPr/>
        <w:t>吨的价格购买了</w:t>
      </w:r>
      <w:r>
        <w:rPr/>
        <w:t>2</w:t>
      </w:r>
      <w:r>
        <w:rPr/>
        <w:t>万吨</w:t>
      </w:r>
      <w:r>
        <w:rPr/>
        <w:t>3</w:t>
      </w:r>
      <w:r>
        <w:rPr/>
        <w:t>月</w:t>
      </w:r>
      <w:r>
        <w:rPr/>
        <w:t>23-27</w:t>
      </w:r>
      <w:r>
        <w:rPr/>
        <w:t>日装</w:t>
      </w:r>
      <w:r>
        <w:rPr/>
        <w:t>180cst</w:t>
      </w:r>
      <w:r>
        <w:rPr/>
        <w:t>高硫燃料油船货。维多从印度信实工业公司以</w:t>
      </w:r>
      <w:r>
        <w:rPr/>
        <w:t>MOPS</w:t>
      </w:r>
      <w:r>
        <w:rPr/>
        <w:t>持平的价格购买了</w:t>
      </w:r>
      <w:r>
        <w:rPr/>
        <w:t>2</w:t>
      </w:r>
      <w:r>
        <w:rPr/>
        <w:t>万吨</w:t>
      </w:r>
      <w:r>
        <w:rPr/>
        <w:t>3</w:t>
      </w:r>
      <w:r>
        <w:rPr/>
        <w:t>月</w:t>
      </w:r>
      <w:r>
        <w:rPr/>
        <w:t>23-27</w:t>
      </w:r>
      <w:r>
        <w:rPr/>
        <w:t>日装</w:t>
      </w:r>
      <w:r>
        <w:rPr/>
        <w:t>180cst</w:t>
      </w:r>
      <w:r>
        <w:rPr/>
        <w:t>高硫燃料油船货。</w:t>
      </w:r>
    </w:p>
    <w:p>
      <w:pPr>
        <w:pStyle w:val="Normal"/>
        <w:ind w:firstLine="420"/>
        <w:rPr/>
      </w:pPr>
      <w:r>
        <w:rPr/>
        <w:t>兴隆从嘉能可以结余</w:t>
      </w:r>
      <w:r>
        <w:rPr/>
        <w:t>3</w:t>
      </w:r>
      <w:r>
        <w:rPr/>
        <w:t>月下半月均价升水</w:t>
      </w:r>
      <w:r>
        <w:rPr/>
        <w:t>0.6</w:t>
      </w:r>
      <w:r>
        <w:rPr/>
        <w:t>美元</w:t>
      </w:r>
      <w:r>
        <w:rPr/>
        <w:t>/</w:t>
      </w:r>
      <w:r>
        <w:rPr/>
        <w:t>吨的价格购买了两船每船</w:t>
      </w:r>
      <w:r>
        <w:rPr/>
        <w:t>2</w:t>
      </w:r>
      <w:r>
        <w:rPr/>
        <w:t>万吨</w:t>
      </w:r>
      <w:r>
        <w:rPr/>
        <w:t>3</w:t>
      </w:r>
      <w:r>
        <w:rPr/>
        <w:t>月</w:t>
      </w:r>
      <w:r>
        <w:rPr/>
        <w:t>23-27</w:t>
      </w:r>
      <w:r>
        <w:rPr/>
        <w:t>日装</w:t>
      </w:r>
      <w:r>
        <w:rPr/>
        <w:t>380cst</w:t>
      </w:r>
      <w:r>
        <w:rPr/>
        <w:t>高硫燃料油船货。</w:t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4" w:name="__RefHeading___Toc4418"/>
            <w:bookmarkEnd w:id="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/0.4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38/0.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7/7.01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8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.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0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1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9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43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6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5.70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0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.33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55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.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5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.74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5" w:name="__RefHeading___Toc6120"/>
            <w:bookmarkEnd w:id="5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8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3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.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.2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4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.0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.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5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19240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.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/6.50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0/6.50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.7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0.4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1.8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4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3.4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6.7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.5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.69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5.27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7.27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8" w:name="__RefHeading___Toc30006"/>
            <w:bookmarkEnd w:id="8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5/9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5/9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.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.9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.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6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.7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.03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.4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.59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.8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.83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9" w:name="__RefHeading___Toc7966"/>
            <w:bookmarkEnd w:id="9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.1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.0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.7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2.46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.8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30355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0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2.7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.5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12" w:name="__RefHeading___Toc4990"/>
      <w:r>
        <w:rPr/>
        <w:t>周四（</w:t>
      </w:r>
      <w:r>
        <w:rPr/>
        <w:t>3</w:t>
      </w:r>
      <w:r>
        <w:rPr/>
        <w:t>月</w:t>
      </w:r>
      <w:r>
        <w:rPr/>
        <w:t>8</w:t>
      </w:r>
      <w:r>
        <w:rPr/>
        <w:t>日）原油大幅下行，挫伤华南市场信心。</w:t>
      </w:r>
    </w:p>
    <w:p>
      <w:pPr>
        <w:pStyle w:val="Normal"/>
        <w:ind w:firstLine="420"/>
        <w:rPr/>
      </w:pPr>
      <w:r>
        <w:rPr/>
        <w:t>原油油价急挫，跟随金融市场跌势，因市场担心美国政府的进口关税计划会触发贸易战，且美国政府数据显示，上周美国原油库存增加和产量触及新高点。纽约商交所四月交割的轻质低硫原油期货合约价格下跌</w:t>
      </w:r>
      <w:r>
        <w:rPr/>
        <w:t>1.45</w:t>
      </w:r>
      <w:r>
        <w:rPr/>
        <w:t>美元，或</w:t>
      </w:r>
      <w:r>
        <w:rPr/>
        <w:t>2.3%</w:t>
      </w:r>
      <w:r>
        <w:rPr/>
        <w:t>，至结算价每桶</w:t>
      </w:r>
      <w:r>
        <w:rPr/>
        <w:t>61.15</w:t>
      </w:r>
      <w:r>
        <w:rPr/>
        <w:t>美元，这是</w:t>
      </w:r>
      <w:r>
        <w:rPr/>
        <w:t>2</w:t>
      </w:r>
      <w:r>
        <w:rPr/>
        <w:t>月</w:t>
      </w:r>
      <w:r>
        <w:rPr/>
        <w:t>9</w:t>
      </w:r>
      <w:r>
        <w:rPr/>
        <w:t>日以来的最大单日百分比跌幅。交易区间为</w:t>
      </w:r>
      <w:r>
        <w:rPr/>
        <w:t>60.58-62.58</w:t>
      </w:r>
      <w:r>
        <w:rPr/>
        <w:t>美元。伦敦洲际交易所（</w:t>
      </w:r>
      <w:r>
        <w:rPr/>
        <w:t>ICE</w:t>
      </w:r>
      <w:r>
        <w:rPr/>
        <w:t>）全球基准布伦特原油期货合约价格下跌</w:t>
      </w:r>
      <w:r>
        <w:rPr/>
        <w:t>1.45</w:t>
      </w:r>
      <w:r>
        <w:rPr/>
        <w:t>美元，或</w:t>
      </w:r>
      <w:r>
        <w:rPr/>
        <w:t>2.2%</w:t>
      </w:r>
      <w:r>
        <w:rPr/>
        <w:t>，结算价每桶</w:t>
      </w:r>
      <w:r>
        <w:rPr/>
        <w:t>64.34</w:t>
      </w:r>
      <w:r>
        <w:rPr/>
        <w:t>美元，交投区间为</w:t>
      </w:r>
      <w:r>
        <w:rPr/>
        <w:t>63.83-65.80</w:t>
      </w:r>
      <w:r>
        <w:rPr/>
        <w:t>美元。周三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630-37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ind w:firstLine="420"/>
        <w:rPr/>
      </w:pPr>
      <w:r>
        <w:rPr/>
        <w:t>华南市场，周四沥青料市场估价</w:t>
      </w:r>
      <w:r>
        <w:rPr/>
        <w:t>2750-2850</w:t>
      </w:r>
      <w:r>
        <w:rPr/>
        <w:t>元</w:t>
      </w:r>
      <w:r>
        <w:rPr/>
        <w:t>/</w:t>
      </w:r>
      <w:r>
        <w:rPr/>
        <w:t>吨，价格相较上一交易日持平，沥青料方面从节后过来一直未见较大的波动幅度，期间只有一次小幅调整，整体来看华南燃料油市场仍能持稳为主，原油价格经历上行之后昨日遭遇大幅下挫，国内市场因上行带来的利好刺激消失殆尽，商家信心重回悲观，加之目前需求仍未全面好转，短期之内市场看空气氛仍存。综合来看短期之内华南燃料油市场短期之内维持小幅整理态势。</w:t>
      </w:r>
    </w:p>
    <w:p>
      <w:pPr>
        <w:pStyle w:val="Normal"/>
        <w:ind w:firstLine="420"/>
        <w:rPr/>
      </w:pPr>
      <w:r>
        <w:rPr/>
        <w:t>非标油市场，今日华南非标油市场价格持平，原油走势不明，商家愈加观望，供需双方持币等待，市场仍需明确指引，预计短期之内非标油价格观望为主。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2"/>
    </w:p>
    <w:p>
      <w:pPr>
        <w:pStyle w:val="Normal"/>
        <w:ind w:firstLine="420"/>
        <w:rPr/>
      </w:pPr>
      <w:r>
        <w:rPr/>
        <w:t>周四（</w:t>
      </w:r>
      <w:r>
        <w:rPr/>
        <w:t>3</w:t>
      </w:r>
      <w:r>
        <w:rPr/>
        <w:t>月</w:t>
      </w:r>
      <w:r>
        <w:rPr/>
        <w:t>8</w:t>
      </w:r>
      <w:r>
        <w:rPr/>
        <w:t>日），原油走势承压，燃料油市场淡定守稳。</w:t>
      </w:r>
    </w:p>
    <w:p>
      <w:pPr>
        <w:pStyle w:val="Normal"/>
        <w:ind w:firstLine="420"/>
        <w:rPr/>
      </w:pPr>
      <w:r>
        <w:rPr/>
        <w:t>跟随金融市场跌势，因市场担心美国政府的进口关税计划会触发贸易战，且美国政府数据显示，上周美国原油库存增加和产量触及新高点，外盘原油在此多重利空压力下大幅度的走跌，也减弱了近日的利好行情。近日各地均有主营地炼将要步入检修期，市场资源供应或将减少，这对提振燃料油价格和吸引下游备货有积极意义，也或将增强业者对近日行情的观望情绪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570-267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100-3200</w:t>
      </w:r>
      <w:r>
        <w:rPr/>
        <w:t>元</w:t>
      </w:r>
      <w:r>
        <w:rPr/>
        <w:t>/</w:t>
      </w:r>
      <w:r>
        <w:rPr/>
        <w:t>吨，价格均较昨日持平，出货情况正在转好。近日场内有油浆外销的地炼不多，然而燃料油市场的购销活跃度却在提升，或将在近日有利于油浆的出货。日前低密度的油浆资源较少，地炼出货也较为顺畅，其主流成交价保持高位。</w:t>
      </w:r>
    </w:p>
    <w:p>
      <w:pPr>
        <w:pStyle w:val="Normal"/>
        <w:ind w:firstLine="420"/>
        <w:rPr/>
      </w:pPr>
      <w:r>
        <w:rPr/>
        <w:t>非标油市场，日前地炼的非标油出货情况已经见好，地炼的出货价有推涨的趋势。不过，中下游市场的采购热情不是很高，市场资源也较为充裕，非标油价格难以有大幅度的上涨，个别地炼是</w:t>
      </w:r>
      <w:r>
        <w:rPr/>
        <w:t>50</w:t>
      </w:r>
      <w:r>
        <w:rPr/>
        <w:t>元左右的调整。另外，外盘原油走出低谷后大幅度的下滑，预计会给市场带来利空压力，非标油的走势或将保持低位震荡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50-385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730-383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000000"/>
          <w:kern w:val="0"/>
          <w:sz w:val="27"/>
          <w:szCs w:val="27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3" w:name="__RefHeading___Toc22995"/>
      <w:bookmarkEnd w:id="13"/>
      <w:r>
        <w:rPr>
          <w:rFonts w:cs="宋体;SimSun" w:ascii="宋体;SimSun" w:hAnsi="宋体;SimSun"/>
          <w:sz w:val="24"/>
          <w:szCs w:val="24"/>
        </w:rPr>
        <w:t>2.3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山东地区燃料油市场行情</w:t>
      </w:r>
    </w:p>
    <w:p>
      <w:pPr>
        <w:pStyle w:val="Normal"/>
        <w:ind w:firstLine="420"/>
        <w:rPr/>
      </w:pPr>
      <w:bookmarkStart w:id="14" w:name="__RefHeading___Toc5127"/>
      <w:r>
        <w:rPr/>
        <w:t>周四（</w:t>
      </w:r>
      <w:r>
        <w:rPr/>
        <w:t>3</w:t>
      </w:r>
      <w:r>
        <w:rPr/>
        <w:t>月</w:t>
      </w:r>
      <w:r>
        <w:rPr/>
        <w:t>8</w:t>
      </w:r>
      <w:r>
        <w:rPr/>
        <w:t>日）原油大跌，山东油浆观望。</w:t>
      </w:r>
    </w:p>
    <w:p>
      <w:pPr>
        <w:pStyle w:val="Normal"/>
        <w:ind w:firstLine="420"/>
        <w:rPr/>
      </w:pPr>
      <w:r>
        <w:rPr/>
        <w:t>原油油价急挫，跟随金融市场跌势，因市场担心美国政府的进口关税计划会触发贸易战，且美国政府数据显示，上周美国原油库存增加和产量触及新高点。纽约商交所四月交割的轻质低硫原油期货合约价格下跌</w:t>
      </w:r>
      <w:r>
        <w:rPr/>
        <w:t>1.45</w:t>
      </w:r>
      <w:r>
        <w:rPr/>
        <w:t>美元，或</w:t>
      </w:r>
      <w:r>
        <w:rPr/>
        <w:t>2.3%</w:t>
      </w:r>
      <w:r>
        <w:rPr/>
        <w:t>，至结算价每桶</w:t>
      </w:r>
      <w:r>
        <w:rPr/>
        <w:t>61.15</w:t>
      </w:r>
      <w:r>
        <w:rPr/>
        <w:t>美元，这是</w:t>
      </w:r>
      <w:r>
        <w:rPr/>
        <w:t>2</w:t>
      </w:r>
      <w:r>
        <w:rPr/>
        <w:t>月</w:t>
      </w:r>
      <w:r>
        <w:rPr/>
        <w:t>9</w:t>
      </w:r>
      <w:r>
        <w:rPr/>
        <w:t>日以来的最大单日百分比跌幅。交易区间为</w:t>
      </w:r>
      <w:r>
        <w:rPr/>
        <w:t>60.58-62.58</w:t>
      </w:r>
      <w:r>
        <w:rPr/>
        <w:t>美元。伦敦洲际交易所（</w:t>
      </w:r>
      <w:r>
        <w:rPr/>
        <w:t>ICE</w:t>
      </w:r>
      <w:r>
        <w:rPr/>
        <w:t>）全球基准布伦特原油期货合约价格下跌</w:t>
      </w:r>
      <w:r>
        <w:rPr/>
        <w:t>1.45</w:t>
      </w:r>
      <w:r>
        <w:rPr/>
        <w:t>美元，或</w:t>
      </w:r>
      <w:r>
        <w:rPr/>
        <w:t>2.2%</w:t>
      </w:r>
      <w:r>
        <w:rPr/>
        <w:t>，结算价每桶</w:t>
      </w:r>
      <w:r>
        <w:rPr/>
        <w:t>64.34</w:t>
      </w:r>
      <w:r>
        <w:rPr/>
        <w:t>美元，交投区间为</w:t>
      </w:r>
      <w:r>
        <w:rPr/>
        <w:t>63.83-65.80</w:t>
      </w:r>
      <w:r>
        <w:rPr/>
        <w:t>美元。马瑞原油（含重质油票）成交估价</w:t>
      </w:r>
      <w:r>
        <w:rPr/>
        <w:t>3030-3130</w:t>
      </w:r>
      <w:r>
        <w:rPr/>
        <w:t>元</w:t>
      </w:r>
      <w:r>
        <w:rPr/>
        <w:t>/</w:t>
      </w:r>
      <w:r>
        <w:rPr/>
        <w:t>吨，相较前一工作日价格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3000-310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四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910-301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100-3110</w:t>
      </w:r>
      <w:r>
        <w:rPr/>
        <w:t>元</w:t>
      </w:r>
      <w:r>
        <w:rPr/>
        <w:t>/</w:t>
      </w:r>
      <w:r>
        <w:rPr/>
        <w:t>吨，较前一工作日价格稳定为主，焦化料市场商家报价未见明显调整，但原油价格的大幅下行拖累下周焦化料市场走势，市场因近期原油上行带来的利好气氛消失殆尽，综合来看目前原油价格并未走出明确的趋势，预计短期之内山东焦化料市场价格维持观望为主。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/>
        <w:t>浆市场，周四山东地区高密油浆市场成交估价</w:t>
      </w:r>
      <w:r>
        <w:rPr/>
        <w:t>2430-253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30-2630</w:t>
      </w:r>
      <w:r>
        <w:rPr/>
        <w:t>元</w:t>
      </w:r>
      <w:r>
        <w:rPr/>
        <w:t>/</w:t>
      </w:r>
      <w:r>
        <w:rPr/>
        <w:t>吨，较前一工作日价格暂时稳定，今日炼厂报价仍有个别零星上调，但整体成交维持前期，昨日因原油价格上行带来利好，价格上行后，今日遭遇原油价格大幅下挫，市场气氛略显悲观，目前需求亦未见明显好转，虽然逐步复苏中，但短期之内市场仍旧偏空，预计周内油浆价格仍维持小幅调整为主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4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7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67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-2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75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7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中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四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0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700"/>
        <w:gridCol w:w="2320"/>
        <w:gridCol w:w="1920"/>
        <w:gridCol w:w="1080"/>
        <w:gridCol w:w="130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,000.00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HAHD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HT JAGUA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VE ELECTR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RDECH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 SPLENDOR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IN HAN YAN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比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LYMPIC FIGH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NDROMEDA VOYAG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W COR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ETHO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EAM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RAT LA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ER8 ATHE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ME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TAN CHRI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ETB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XI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ARAN CORO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CICTOR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N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SBRIGHT LAK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,081,000.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3">
    <w:name w:val=" Char Char3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3:00Z</dcterms:created>
  <dc:creator>AutoBVT</dc:creator>
  <dc:description/>
  <cp:keywords/>
  <dc:language>en-US</dc:language>
  <cp:lastModifiedBy>微软用户</cp:lastModifiedBy>
  <dcterms:modified xsi:type="dcterms:W3CDTF">2018-03-20T0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