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09490241">
            <w:r>
              <w:rPr>
                <w:rStyle w:val="IndexLink"/>
                <w:b w:val="false"/>
              </w:rPr>
              <w:t>一周价格汇总表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09490242">
            <w:r>
              <w:rPr>
                <w:rStyle w:val="IndexLink"/>
              </w:rPr>
              <w:t>甲醇出厂价格汇总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09490243">
            <w:r>
              <w:rPr>
                <w:rStyle w:val="IndexLink"/>
              </w:rPr>
              <w:t>甲醇市场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09490244">
            <w:r>
              <w:rPr>
                <w:rStyle w:val="IndexLink"/>
              </w:rPr>
              <w:t>醋酸出厂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09490245">
            <w:r>
              <w:rPr>
                <w:rStyle w:val="IndexLink"/>
              </w:rPr>
              <w:t>醋酸市场价格汇总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09490246">
            <w:r>
              <w:rPr>
                <w:rStyle w:val="IndexLink"/>
              </w:rPr>
              <w:t>甲醇市场价格走势图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09490247">
            <w:r>
              <w:rPr>
                <w:rStyle w:val="IndexLink"/>
              </w:rPr>
              <w:t>醋酸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09490248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第三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中国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09490249">
            <w:r>
              <w:rPr>
                <w:rStyle w:val="IndexLink"/>
              </w:rPr>
              <w:t>中商网评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09490250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6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2</w:t>
            </w:r>
            <w:r>
              <w:rPr>
                <w:rStyle w:val="IndexLink"/>
              </w:rPr>
              <w:t>日国内甲醇市场回顾及后市预测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09490251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6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2</w:t>
            </w:r>
            <w:r>
              <w:rPr>
                <w:rStyle w:val="IndexLink"/>
              </w:rPr>
              <w:t>日国内冰醋酸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09490252">
            <w:r>
              <w:rPr>
                <w:rStyle w:val="IndexLink"/>
              </w:rPr>
              <w:t>国际市场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09490253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09490254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09490255">
            <w:r>
              <w:rPr>
                <w:rStyle w:val="IndexLink"/>
              </w:rPr>
              <w:t>甲醇：亚洲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09490256">
            <w:r>
              <w:rPr>
                <w:rStyle w:val="IndexLink"/>
              </w:rPr>
              <w:t>热点聚焦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490257">
            <w:r>
              <w:rPr>
                <w:rStyle w:val="IndexLink"/>
                <w:b w:val="false"/>
              </w:rPr>
              <w:t>原油期货将为甲醇市场注入新活力</w:t>
            </w:r>
            <w:r>
              <w:rPr>
                <w:rStyle w:val="IndexLink"/>
                <w:b w:val="false"/>
              </w:rPr>
              <w:tab/>
              <w:t>- 14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0" w:name="__RefHeading___Toc509490241"/>
      <w:bookmarkEnd w:id="0"/>
      <w:r>
        <w:rPr>
          <w:b/>
          <w:bCs/>
          <w:color w:val="000000"/>
          <w:sz w:val="28"/>
        </w:rPr>
        <w:t>一周价格汇总表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09490242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0"/>
        <w:gridCol w:w="1161"/>
        <w:gridCol w:w="1161"/>
        <w:gridCol w:w="1161"/>
        <w:gridCol w:w="1161"/>
        <w:gridCol w:w="1161"/>
      </w:tblGrid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8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20-29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70-29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鲁南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4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4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5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80-26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0-26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矿国际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4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7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70-26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宏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4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Cs w:val="21"/>
              </w:rPr>
              <w:t>267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70-26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峄山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4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7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70-26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泰化工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盟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7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7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7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银生物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9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化平原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煤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州盛隆煤焦化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3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6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-2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水大化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能凤凰（滕州）能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70-2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8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0-27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西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化肥厂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昊源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三星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8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临泉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金丰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九股份江西江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盛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30-27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30-27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8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7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润丰生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0-27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1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1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20-27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晋巨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90-29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40-29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40-29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70-30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蓝天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原大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通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煤集团濮阳龙宇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永城龙宇煤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骏马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煤气（集团）义马气化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晋开集团武陟绿宇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鹤璧宝马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心连心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延化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卫辉市豫北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宜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1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宁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1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当阳市华强化工有限公司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1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宜化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喜肥业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煤矿集团大优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兰花清洁能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晋丰煤化工有限责任公司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天泽煤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长冶建滔潞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焦化股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00-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吕粱东辉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建滔万鑫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州市化学工业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7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金源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旭阳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元化工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晋州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唐山中润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源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宣化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石化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蒿城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吉华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凯跃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州市银海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东光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冀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油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80-3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90-3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0-3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4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70-30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三钢（集团）三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顺昌富宝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格尔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5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煤业榆林能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9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榆林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9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黑猫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神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9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渭河煤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4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4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00-25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东辰工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-1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-1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-1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1850-1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-1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吐哈油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新奥能源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8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博源联合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0-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0-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8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6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苏里格天然气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0-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0-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8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6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庆华集团庆华物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-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-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-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0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4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宁夏煤业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宁夏宝丰能源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油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煤龙化哈尔滨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黑化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大荒农业股份有限公司浩良河化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宝泰隆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四川维尼纶厂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江油市胜峰天然气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天科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泸天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美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兴化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峰化学工业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维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00-305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09490243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372"/>
        <w:gridCol w:w="1372"/>
        <w:gridCol w:w="1372"/>
        <w:gridCol w:w="1372"/>
        <w:gridCol w:w="1372"/>
      </w:tblGrid>
      <w:tr>
        <w:trPr>
          <w:trHeight w:val="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3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3-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3-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3-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3-22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东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9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2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7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0-27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10-27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0-27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10-27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20-279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8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8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8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20-29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70-297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90-29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40-2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40-2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70-302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90-29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Cs w:val="21"/>
              </w:rPr>
              <w:t>2940-2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40-2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70-302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中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30-2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7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470-26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产送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80-3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90-3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0-3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40-3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70-30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80-3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90-3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0-3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40-3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70-30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50-2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0-28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0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00-25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00-26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09490244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汇总</w:t>
      </w:r>
    </w:p>
    <w:p>
      <w:pPr>
        <w:pStyle w:val="Normal"/>
        <w:rPr/>
      </w:pPr>
      <w:bookmarkStart w:id="4" w:name="OLE_LINK1"/>
      <w:bookmarkEnd w:id="4"/>
      <w:r>
        <w:rPr/>
        <w:t>单位：元</w:t>
      </w:r>
      <w:r>
        <w:rPr/>
        <w:t>/</w:t>
      </w:r>
      <w:r>
        <w:rPr/>
        <w:t>吨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60"/>
        <w:gridCol w:w="1260"/>
        <w:gridCol w:w="1280"/>
        <w:gridCol w:w="1280"/>
        <w:gridCol w:w="1080"/>
      </w:tblGrid>
      <w:tr>
        <w:trPr>
          <w:trHeight w:val="691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厂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8-3-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8-3-2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8-3-2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8-3-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索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4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吴泾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4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兖矿国泰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4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鲁恒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驻马店顺达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北建涛忠信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509490245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120"/>
        <w:gridCol w:w="1300"/>
        <w:gridCol w:w="1280"/>
        <w:gridCol w:w="1280"/>
        <w:gridCol w:w="1280"/>
        <w:gridCol w:w="138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3-2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3-2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3-2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3-1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3-1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00-49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600-49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-49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-49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-495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600-4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-4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-4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-475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800-4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50-4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50-4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50-495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530-4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50-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50-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50-4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50-46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低端自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50-4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50-4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50-4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50-4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50-490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530-4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50-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50-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50-4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50-46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509490246"/>
      <w:bookmarkEnd w:id="7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067935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09490247"/>
      <w:bookmarkEnd w:id="8"/>
      <w:r>
        <w:rPr>
          <w:rFonts w:ascii="宋体;SimSun" w:hAnsi="宋体;SimSun" w:cs="宋体;SimSun" w:eastAsia="宋体;SimSun"/>
          <w:sz w:val="24"/>
          <w:szCs w:val="24"/>
        </w:rPr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/>
        <w:drawing>
          <wp:inline distT="0" distB="0" distL="0" distR="0">
            <wp:extent cx="5132705" cy="403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509490248"/>
      <w:bookmarkEnd w:id="9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第三周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中国甲醇市场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130800" cy="2980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0" w:name="__RefHeading___Toc509490249"/>
      <w:bookmarkEnd w:id="10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509490250"/>
      <w:bookmarkEnd w:id="1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国内甲醇市场回顾及后市预测</w:t>
      </w:r>
    </w:p>
    <w:p>
      <w:pPr>
        <w:pStyle w:val="Style13"/>
        <w:spacing w:lineRule="auto" w:line="288"/>
        <w:ind w:firstLine="420"/>
        <w:rPr/>
      </w:pPr>
      <w:r>
        <w:rPr/>
        <w:t>中商网讯：本周国内甲醇市场</w:t>
      </w:r>
      <w:r>
        <w:rPr/>
        <w:t>价格行情挺价运行为主。近期国内部分甲醇装置停车检修，供应面有所缩减，业者操作心态积极，以西北为首的甲醇市场持续走高。虽国内甲醇市场积极拉涨，但近期部分装置有重启计划，加之下游需求受环保等因素影响难有明显起色，市场整体成交一般。本周全国市场甲醇均价在</w:t>
      </w:r>
      <w:r>
        <w:rPr/>
        <w:t>2697.41</w:t>
      </w:r>
      <w:r>
        <w:rPr/>
        <w:t>元</w:t>
      </w:r>
      <w:r>
        <w:rPr/>
        <w:t>/</w:t>
      </w:r>
      <w:r>
        <w:rPr/>
        <w:t>吨，较上周</w:t>
      </w:r>
      <w:r>
        <w:rPr/>
        <w:t>2533.10</w:t>
      </w:r>
      <w:r>
        <w:rPr/>
        <w:t>元</w:t>
      </w:r>
      <w:r>
        <w:rPr/>
        <w:t>/</w:t>
      </w:r>
      <w:r>
        <w:rPr/>
        <w:t>吨，上涨</w:t>
      </w:r>
      <w:r>
        <w:rPr/>
        <w:t>164.31</w:t>
      </w:r>
      <w:r>
        <w:rPr/>
        <w:t>元</w:t>
      </w:r>
      <w:r>
        <w:rPr/>
        <w:t>/</w:t>
      </w:r>
      <w:r>
        <w:rPr/>
        <w:t>吨，涨幅</w:t>
      </w:r>
      <w:r>
        <w:rPr/>
        <w:t>6.49</w:t>
      </w:r>
      <w:r>
        <w:rPr/>
        <w:t>。本周国内各地区具体甲醇行情如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江苏：港口贸易商销售价格上涨。主流出罐价格到</w:t>
      </w:r>
      <w:r>
        <w:rPr>
          <w:rFonts w:cs="Arial" w:ascii="宋体;SimSun" w:hAnsi="宋体;SimSun"/>
          <w:kern w:val="0"/>
          <w:szCs w:val="21"/>
        </w:rPr>
        <w:t>2870-29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太仓进口货报价偏高，期货报价偏低，据悉内地国产甲醇送到江苏港口价格还有更低，苏北主流出厂报价</w:t>
      </w:r>
      <w:r>
        <w:rPr>
          <w:rFonts w:cs="Arial" w:ascii="宋体;SimSun" w:hAnsi="宋体;SimSun"/>
          <w:kern w:val="0"/>
          <w:szCs w:val="21"/>
        </w:rPr>
        <w:t>2720-279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恒盛已恢复出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浙江：贸易商销售价格上涨，主流出货价格到</w:t>
      </w:r>
      <w:r>
        <w:rPr>
          <w:rFonts w:cs="Arial" w:ascii="宋体;SimSun" w:hAnsi="宋体;SimSun"/>
          <w:kern w:val="0"/>
          <w:szCs w:val="21"/>
        </w:rPr>
        <w:t>2970-30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零售进口货报价，但据悉国产货送到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安徽：甲醇厂家销售价格上涨，主流出厂价格到</w:t>
      </w:r>
      <w:r>
        <w:rPr>
          <w:rFonts w:cs="Arial" w:ascii="宋体;SimSun" w:hAnsi="宋体;SimSun"/>
          <w:kern w:val="0"/>
          <w:szCs w:val="21"/>
        </w:rPr>
        <w:t>2750-28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低端不带票，据悉现金量大价格有优惠到</w:t>
      </w:r>
      <w:r>
        <w:rPr>
          <w:rFonts w:cs="Arial" w:ascii="宋体;SimSun" w:hAnsi="宋体;SimSun"/>
          <w:kern w:val="0"/>
          <w:szCs w:val="21"/>
        </w:rPr>
        <w:t>2790-2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安徽临涣二期装置计划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日检修一个月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东：甲醇厂家销售价格低端上移，主流出厂价格到</w:t>
      </w:r>
      <w:r>
        <w:rPr>
          <w:rFonts w:cs="Arial" w:ascii="宋体;SimSun" w:hAnsi="宋体;SimSun"/>
          <w:kern w:val="0"/>
          <w:szCs w:val="21"/>
        </w:rPr>
        <w:t>2620-2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中东部甲醇厂家出厂报价到</w:t>
      </w:r>
      <w:r>
        <w:rPr>
          <w:rFonts w:cs="Arial" w:ascii="宋体;SimSun" w:hAnsi="宋体;SimSun"/>
          <w:kern w:val="0"/>
          <w:szCs w:val="21"/>
        </w:rPr>
        <w:t>2650-27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滨州、泰安和山东南部甲醇厂家出厂报价到</w:t>
      </w:r>
      <w:r>
        <w:rPr>
          <w:rFonts w:cs="Arial" w:ascii="宋体;SimSun" w:hAnsi="宋体;SimSun"/>
          <w:kern w:val="0"/>
          <w:szCs w:val="21"/>
        </w:rPr>
        <w:t>2620-26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有贸易商送到临沂不带票报价</w:t>
      </w:r>
      <w:r>
        <w:rPr>
          <w:rFonts w:cs="Arial" w:ascii="宋体;SimSun" w:hAnsi="宋体;SimSun"/>
          <w:kern w:val="0"/>
          <w:szCs w:val="21"/>
        </w:rPr>
        <w:t>2620-2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送到德州、淄博、东营周边报价</w:t>
      </w:r>
      <w:r>
        <w:rPr>
          <w:rFonts w:cs="Arial" w:ascii="宋体;SimSun" w:hAnsi="宋体;SimSun"/>
          <w:kern w:val="0"/>
          <w:szCs w:val="21"/>
        </w:rPr>
        <w:t>2650-2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河南：甲醇厂家销售价格上涨。当地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600-27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本地甲醇厂家报价还有更高，新乡、平顶山、驻马店、洛阳、义马、孟州贸易商主流出货报价高至</w:t>
      </w:r>
      <w:r>
        <w:rPr>
          <w:rFonts w:cs="Arial" w:ascii="宋体;SimSun" w:hAnsi="宋体;SimSun"/>
          <w:color w:val="000000"/>
          <w:kern w:val="0"/>
          <w:szCs w:val="21"/>
        </w:rPr>
        <w:t>2600-26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中新恢复生产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两湖：甲醇厂家销售价格上涨。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750-28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湖北甲醇厂家实际出货价格偏低，湖南宜化停车，中间商有陕西甲醇汽运送到湖北荆州报价到</w:t>
      </w:r>
      <w:r>
        <w:rPr>
          <w:rFonts w:cs="Arial" w:ascii="宋体;SimSun" w:hAnsi="宋体;SimSun"/>
          <w:color w:val="000000"/>
          <w:kern w:val="0"/>
          <w:szCs w:val="21"/>
        </w:rPr>
        <w:t>2700-277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低端不带票，高端带票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黑龙江：甲醇厂家销售价格上涨。当地主流出厂价格到</w:t>
      </w:r>
      <w:r>
        <w:rPr>
          <w:rFonts w:cs="Arial" w:ascii="宋体;SimSun" w:hAnsi="宋体;SimSun"/>
          <w:kern w:val="0"/>
          <w:szCs w:val="21"/>
        </w:rPr>
        <w:t>2700-2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大庆甲醇停车，哈尔滨停产，双鸭山老客户量大还有优惠，七台河据悉实际出货价格偏低，但报价偏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吉林：贸易商销售价格上涨，主流出厂价格到</w:t>
      </w:r>
      <w:r>
        <w:rPr>
          <w:rFonts w:cs="Arial" w:ascii="宋体;SimSun" w:hAnsi="宋体;SimSun"/>
          <w:kern w:val="0"/>
          <w:szCs w:val="21"/>
        </w:rPr>
        <w:t>2850-29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省外货源据悉实际送到价格还有更低，吉林通化新建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煤制甲醇装置推迟到春节后开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辽宁：贸易商销售价格上涨。主流送到价格到</w:t>
      </w:r>
      <w:r>
        <w:rPr>
          <w:rFonts w:cs="Arial" w:ascii="宋体;SimSun" w:hAnsi="宋体;SimSun"/>
          <w:kern w:val="0"/>
          <w:szCs w:val="21"/>
        </w:rPr>
        <w:t>2750-2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黑龙江和唐山甲醇送到报价偏高，内蒙甲醇送到价格据悉还有更低，大连大化甲醇暂无开车计划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北：甲醇厂家销售价格上涨。主流出厂价格到</w:t>
      </w:r>
      <w:r>
        <w:rPr>
          <w:rFonts w:cs="Arial" w:ascii="宋体;SimSun" w:hAnsi="宋体;SimSun"/>
          <w:kern w:val="0"/>
          <w:szCs w:val="21"/>
        </w:rPr>
        <w:t>2600-2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唐山甲醇厂家报价偏高，沧州、石家庄和定州实际商谈价格优惠，邯郸据悉个别出货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西：甲醇厂家销售价格上涨。主流出厂价格到</w:t>
      </w:r>
      <w:r>
        <w:rPr>
          <w:rFonts w:cs="Arial" w:ascii="宋体;SimSun" w:hAnsi="宋体;SimSun"/>
          <w:kern w:val="0"/>
          <w:szCs w:val="21"/>
        </w:rPr>
        <w:t>247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大同、吕梁、临汾</w:t>
      </w:r>
      <w:r>
        <w:rPr>
          <w:rFonts w:cs="Arial" w:ascii="宋体;SimSun" w:hAnsi="宋体;SimSun"/>
          <w:kern w:val="0"/>
          <w:szCs w:val="21"/>
        </w:rPr>
        <w:t>2470-25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晋城、长治和运城</w:t>
      </w:r>
      <w:r>
        <w:rPr>
          <w:rFonts w:cs="Arial" w:ascii="宋体;SimSun" w:hAnsi="宋体;SimSun"/>
          <w:kern w:val="0"/>
          <w:szCs w:val="21"/>
        </w:rPr>
        <w:t>255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部分预售和拍卖或不带票价格偏低，山西晋煤天源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煤制甲醇装置停车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大土河上周末设备出故障后，设备检修提前开始，预计为期一个月左右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东：港口贸易商销售报价上涨。主流出罐价格到</w:t>
      </w:r>
      <w:r>
        <w:rPr>
          <w:rFonts w:cs="Arial" w:ascii="宋体;SimSun" w:hAnsi="宋体;SimSun"/>
          <w:kern w:val="0"/>
          <w:szCs w:val="21"/>
        </w:rPr>
        <w:t>3070-30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不带票甲醇出货价格到</w:t>
      </w:r>
      <w:r>
        <w:rPr>
          <w:rFonts w:cs="Arial" w:ascii="宋体;SimSun" w:hAnsi="宋体;SimSun"/>
          <w:kern w:val="0"/>
          <w:szCs w:val="21"/>
        </w:rPr>
        <w:t>3010-30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部分贸易商出货报价偏高，下游客户接货意向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福建：港口贸易商销售价格上涨。主流出罐价格到</w:t>
      </w:r>
      <w:r>
        <w:rPr>
          <w:rFonts w:cs="Arial" w:ascii="宋体;SimSun" w:hAnsi="宋体;SimSun"/>
          <w:kern w:val="0"/>
          <w:szCs w:val="21"/>
        </w:rPr>
        <w:t>3050-30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为厦门港报价，高端为泉港报价。闽北甲醇厂家报价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渝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500-2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煤制甲醇价格偏低，成都送到报价到</w:t>
      </w:r>
      <w:r>
        <w:rPr>
          <w:rFonts w:cs="Arial" w:ascii="宋体;SimSun" w:hAnsi="宋体;SimSun"/>
          <w:kern w:val="0"/>
          <w:szCs w:val="21"/>
        </w:rPr>
        <w:t>2700-2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重庆卡贝乐</w:t>
      </w:r>
      <w:r>
        <w:rPr>
          <w:rFonts w:cs="Arial" w:ascii="宋体;SimSun" w:hAnsi="宋体;SimSun"/>
          <w:kern w:val="0"/>
          <w:szCs w:val="21"/>
        </w:rPr>
        <w:t>85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天然气制甲醇装置生产负荷提高到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川维负荷八成左右，玖源生产已恢复正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贵：甲醇厂家销售价格上涨，主流出厂价格到</w:t>
      </w:r>
      <w:r>
        <w:rPr>
          <w:rFonts w:cs="Arial" w:ascii="宋体;SimSun" w:hAnsi="宋体;SimSun"/>
          <w:kern w:val="0"/>
          <w:szCs w:val="21"/>
        </w:rPr>
        <w:t>2750-2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云南甲醇厂家报价偏低，贵州甲醇厂家报价偏高，据悉部分省外销售价格还有更低，金赤化工负荷正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：贸易商销售价格上涨，主流出罐价格到</w:t>
      </w:r>
      <w:r>
        <w:rPr>
          <w:rFonts w:cs="Arial" w:ascii="宋体;SimSun" w:hAnsi="宋体;SimSun"/>
          <w:kern w:val="0"/>
          <w:szCs w:val="21"/>
        </w:rPr>
        <w:t>2900-3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送到报价，老客户量大价格还有优惠，下游客户对高价货抵触情绪较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蒙古：甲醇厂家销售价格低端上移。主流出厂价格到</w:t>
      </w:r>
      <w:r>
        <w:rPr>
          <w:rFonts w:cs="Arial" w:ascii="宋体;SimSun" w:hAnsi="宋体;SimSun"/>
          <w:kern w:val="0"/>
          <w:szCs w:val="21"/>
        </w:rPr>
        <w:t>220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鄂尔多斯和乌审旗</w:t>
      </w:r>
      <w:r>
        <w:rPr>
          <w:rFonts w:cs="Arial" w:ascii="宋体;SimSun" w:hAnsi="宋体;SimSun"/>
          <w:kern w:val="0"/>
          <w:szCs w:val="21"/>
        </w:rPr>
        <w:t>249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乌海</w:t>
      </w:r>
      <w:r>
        <w:rPr>
          <w:rFonts w:cs="Arial" w:ascii="宋体;SimSun" w:hAnsi="宋体;SimSun"/>
          <w:kern w:val="0"/>
          <w:szCs w:val="21"/>
        </w:rPr>
        <w:t>2200-24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自提，老客户量大价格还可商谈，国泰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日起停车检修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天左右，内蒙古中煤远兴计划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日起部分停车检修到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中，博源联合另外一套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天然气制甲醇装置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日点火重启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金诚泰化工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煤制甲醇装置于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日起临时停车检修，预计下周或恢复，久泰停车检修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天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海：甲醇厂家销售价格上涨。主流出厂价格到</w:t>
      </w:r>
      <w:r>
        <w:rPr>
          <w:rFonts w:cs="Arial" w:ascii="宋体;SimSun" w:hAnsi="宋体;SimSun"/>
          <w:kern w:val="0"/>
          <w:szCs w:val="21"/>
        </w:rPr>
        <w:t>2200-2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格尔木炼厂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停车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正常在产。中浩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负荷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桂鲁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预计四月初恢复生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：甲醇厂家销售价格高端走高，主流出厂价格到</w:t>
      </w:r>
      <w:r>
        <w:rPr>
          <w:rFonts w:cs="Arial" w:ascii="宋体;SimSun" w:hAnsi="宋体;SimSun"/>
          <w:kern w:val="0"/>
          <w:szCs w:val="21"/>
        </w:rPr>
        <w:t>1650-18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乌鲁木齐送到报价，低端为出厂价格，实际出货合同价格还有优惠，兖矿新疆煤化生产基本正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宁：甲醇厂家销售价格上涨。主流出厂价格到</w:t>
      </w:r>
      <w:r>
        <w:rPr>
          <w:rFonts w:cs="Arial" w:ascii="宋体;SimSun" w:hAnsi="宋体;SimSun"/>
          <w:kern w:val="0"/>
          <w:szCs w:val="21"/>
        </w:rPr>
        <w:t>2350-24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为甘肃甲醇厂家，宁夏甲醇厂家出货报价偏低，不带票价格据悉还有更低，甘肃华亭生产正常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宁夏中石化长城计划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初开始停车检修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天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甲醇厂家销售价格上涨。主流出厂价格到</w:t>
      </w:r>
      <w:r>
        <w:rPr>
          <w:rFonts w:cs="Arial" w:ascii="宋体;SimSun" w:hAnsi="宋体;SimSun"/>
          <w:kern w:val="0"/>
          <w:szCs w:val="21"/>
        </w:rPr>
        <w:t>2490-26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陕北主流出厂价格到</w:t>
      </w:r>
      <w:r>
        <w:rPr>
          <w:rFonts w:cs="Arial" w:ascii="宋体;SimSun" w:hAnsi="宋体;SimSun"/>
          <w:kern w:val="0"/>
          <w:szCs w:val="21"/>
        </w:rPr>
        <w:t>249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关中和宝鸡主流出厂价格到</w:t>
      </w:r>
      <w:r>
        <w:rPr>
          <w:rFonts w:cs="Arial" w:ascii="宋体;SimSun" w:hAnsi="宋体;SimSun"/>
          <w:kern w:val="0"/>
          <w:szCs w:val="21"/>
        </w:rPr>
        <w:t>2500-26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现汇，高端承兑，不带票价格据悉还有更低，陕西榆林凯越计划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中上旬检修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天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市预测：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虽三月下旬内蒙古久泰、中煤远兴、安徽临涣等甲醇装置仍有检修计划，但山西路宝、江苏恒盛、河南鹤壁、青海桂鲁以及内蒙古国泰等甲醇装置也将在三月下旬陆续重启，</w:t>
      </w:r>
      <w:r>
        <w:rPr/>
        <w:t>3</w:t>
      </w:r>
      <w:r>
        <w:rPr/>
        <w:t>月份春检带来的供应缺口并不会很大，整体供应面基本持平。从需求方面来看，虽年后下游开工虽逐步恢复，但当前国内甲醇传统下游整体仍处于偏低水平。尤其是近年来环保检查力度不减等因素影响，导致甲醛、二甲醚等产品开工负荷较低，整体需求面难有提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好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宋体;SimSun" w:hAnsi="宋体;SimSun" w:cs="Arial"/>
          <w:kern w:val="0"/>
          <w:szCs w:val="21"/>
        </w:rPr>
        <w:t>气头重启低于预期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国内外甲醇装置意外故障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烯烃开机率回升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四、传统需求逐步恢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空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宋体;SimSun" w:hAnsi="宋体;SimSun" w:cs="Arial"/>
          <w:kern w:val="0"/>
          <w:szCs w:val="21"/>
        </w:rPr>
        <w:t>烯烃厂检修或降负荷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随着取暖季节结束，天然气和焦炉气供应充足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</w:t>
      </w:r>
      <w:r>
        <w:rPr>
          <w:rFonts w:ascii="宋体;SimSun" w:hAnsi="宋体;SimSun" w:cs="Arial"/>
          <w:kern w:val="0"/>
          <w:szCs w:val="21"/>
        </w:rPr>
        <w:t>气头装置集中重启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河南中新恢复生产销售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509490251"/>
      <w:bookmarkEnd w:id="12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行情小幅走跌。当前下游用户因对原料后市持看跌心态，因此多随用随拿，市场成交多以小单为主。而河南主要厂家因库存压力大，近两日连续下调售价，对华东和华南业者心态冲击严重，两地供应商价格松动，主流行情走跌，当前市场看空氛围较浓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下跌</w:t>
      </w:r>
      <w:r>
        <w:rPr>
          <w:rFonts w:cs="Arial" w:ascii="宋体;SimSun" w:hAnsi="宋体;SimSun"/>
          <w:bCs/>
          <w:szCs w:val="21"/>
        </w:rPr>
        <w:t>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600-49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持平到</w:t>
      </w:r>
      <w:r>
        <w:rPr>
          <w:rFonts w:cs="Arial" w:ascii="宋体;SimSun" w:hAnsi="宋体;SimSun"/>
          <w:bCs/>
          <w:szCs w:val="21"/>
        </w:rPr>
        <w:t>4850-49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下跌</w:t>
      </w:r>
      <w:r>
        <w:rPr>
          <w:rFonts w:cs="Arial" w:ascii="宋体;SimSun" w:hAnsi="宋体;SimSun"/>
          <w:bCs/>
          <w:szCs w:val="21"/>
        </w:rPr>
        <w:t>2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530-458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市预测：因下游产品多走势疲软，且对原料后期持抵触情绪，因此多谨慎采购，而内地个别厂家库存压力较大，为刺激出货价格连续下调，冲击业者心态，预计短线市场局部走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3" w:name="__RefHeading___Toc509490252"/>
      <w:bookmarkEnd w:id="13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509490253"/>
      <w:bookmarkEnd w:id="14"/>
      <w:r>
        <w:rPr>
          <w:rFonts w:ascii="宋体;SimSun" w:hAnsi="宋体;SimSun" w:cs="宋体;SimSun" w:eastAsia="宋体;SimSun"/>
          <w:sz w:val="24"/>
          <w:szCs w:val="24"/>
        </w:rPr>
        <w:t>甲醇：欧美亚市场收盘价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75"/>
        <w:gridCol w:w="1909"/>
        <w:gridCol w:w="1045"/>
        <w:gridCol w:w="1045"/>
        <w:gridCol w:w="1275"/>
        <w:gridCol w:w="1523"/>
      </w:tblGrid>
      <w:tr>
        <w:trPr>
          <w:trHeight w:val="450" w:hRule="atLeast"/>
        </w:trPr>
        <w:tc>
          <w:tcPr>
            <w:tcW w:w="168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190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均价涨跌</w:t>
            </w:r>
          </w:p>
        </w:tc>
        <w:tc>
          <w:tcPr>
            <w:tcW w:w="152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单位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3-2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东南亚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94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96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3-2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中国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74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76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3-2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美国主港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18.2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18.75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分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加仑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3-2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鹿特丹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18.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19.5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欧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3-2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中国国内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924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926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Cs w:val="21"/>
              </w:rPr>
              <w:t>35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509490254"/>
      <w:bookmarkEnd w:id="15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3255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6" w:name="__RefHeading___Toc509490255"/>
      <w:bookmarkEnd w:id="16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3838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  <w:szCs w:val="28"/>
        </w:rPr>
      </w:pPr>
      <w:bookmarkStart w:id="17" w:name="__RefHeading___Toc509490256"/>
      <w:bookmarkEnd w:id="17"/>
      <w:r>
        <w:rPr>
          <w:b/>
          <w:bCs/>
          <w:color w:val="000000"/>
          <w:sz w:val="28"/>
          <w:szCs w:val="28"/>
        </w:rPr>
        <w:t>热点聚焦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09490257"/>
      <w:bookmarkEnd w:id="18"/>
      <w:r>
        <w:rPr>
          <w:rFonts w:ascii="宋体;SimSun" w:hAnsi="宋体;SimSun" w:cs="宋体;SimSun" w:eastAsia="宋体;SimSun"/>
          <w:color w:val="000000"/>
          <w:sz w:val="24"/>
          <w:szCs w:val="24"/>
        </w:rPr>
        <w:t>原油期货将为甲醇市场注入新活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近年来，甲醇</w:t>
      </w:r>
      <w:r>
        <w:rPr>
          <w:rFonts w:cs="Arial" w:ascii="宋体;SimSun" w:hAnsi="宋体;SimSun"/>
          <w:kern w:val="0"/>
          <w:szCs w:val="21"/>
        </w:rPr>
        <w:t>(2795, 13.00, 0.47%)</w:t>
      </w:r>
      <w:r>
        <w:rPr>
          <w:rFonts w:ascii="宋体;SimSun" w:hAnsi="宋体;SimSun" w:cs="Arial"/>
          <w:kern w:val="0"/>
          <w:szCs w:val="21"/>
        </w:rPr>
        <w:t>与原油的联系日渐紧密，并且价格传导路径在增加。据统计，自</w:t>
      </w: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年底上市至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末，郑商所甲醇期货主力合约收盘价与</w:t>
      </w:r>
      <w:r>
        <w:rPr>
          <w:rFonts w:cs="Arial" w:ascii="宋体;SimSun" w:hAnsi="宋体;SimSun"/>
          <w:kern w:val="0"/>
          <w:szCs w:val="21"/>
        </w:rPr>
        <w:t>WTI</w:t>
      </w:r>
      <w:r>
        <w:rPr>
          <w:rFonts w:ascii="宋体;SimSun" w:hAnsi="宋体;SimSun" w:cs="Arial"/>
          <w:kern w:val="0"/>
          <w:szCs w:val="21"/>
        </w:rPr>
        <w:t>原油期货主力合约收盘价的相关性为</w:t>
      </w:r>
      <w:r>
        <w:rPr>
          <w:rFonts w:cs="Arial" w:ascii="宋体;SimSun" w:hAnsi="宋体;SimSun"/>
          <w:kern w:val="0"/>
          <w:szCs w:val="21"/>
        </w:rPr>
        <w:t>0.7264</w:t>
      </w:r>
      <w:r>
        <w:rPr>
          <w:rFonts w:ascii="宋体;SimSun" w:hAnsi="宋体;SimSun" w:cs="Arial"/>
          <w:kern w:val="0"/>
          <w:szCs w:val="21"/>
        </w:rPr>
        <w:t>。市场人士认为，原油期货上市后，将进一步完善甲醇下游的风险管理工具，也会提供跨品种套利的机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醇上下游与原油联系趋于紧密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据东证衍生品研究院的杜彩凤介绍，</w:t>
      </w:r>
      <w:r>
        <w:rPr>
          <w:rFonts w:cs="Arial" w:ascii="宋体;SimSun" w:hAnsi="宋体;SimSun"/>
          <w:kern w:val="0"/>
          <w:szCs w:val="21"/>
        </w:rPr>
        <w:t>2014</w:t>
      </w:r>
      <w:r>
        <w:rPr>
          <w:rFonts w:ascii="宋体;SimSun" w:hAnsi="宋体;SimSun" w:cs="Arial"/>
          <w:kern w:val="0"/>
          <w:szCs w:val="21"/>
        </w:rPr>
        <w:t>年以来，外采甲醇制烯烃（</w:t>
      </w:r>
      <w:r>
        <w:rPr>
          <w:rFonts w:cs="Arial" w:ascii="宋体;SimSun" w:hAnsi="宋体;SimSun"/>
          <w:kern w:val="0"/>
          <w:szCs w:val="21"/>
        </w:rPr>
        <w:t>MTO</w:t>
      </w:r>
      <w:r>
        <w:rPr>
          <w:rFonts w:ascii="宋体;SimSun" w:hAnsi="宋体;SimSun" w:cs="Arial"/>
          <w:kern w:val="0"/>
          <w:szCs w:val="21"/>
        </w:rPr>
        <w:t>）装置大规模商业化运行，这从产成品价格传导的角度强化了甲醇与原油的联系。当前，烯烃行业已成为甲醇重要的消费领域。与此同时，目前原油依然是烯烃最主流的原料，烯烃价格波动与原油市场密切相关。由此通过烯烃作为“桥梁”，甲醇与原油联系趋于紧密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除了烯烃之外，二甲醚、</w:t>
      </w:r>
      <w:r>
        <w:rPr>
          <w:rFonts w:cs="Arial" w:ascii="宋体;SimSun" w:hAnsi="宋体;SimSun"/>
          <w:kern w:val="0"/>
          <w:szCs w:val="21"/>
        </w:rPr>
        <w:t>MTBE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MTG</w:t>
      </w:r>
      <w:r>
        <w:rPr>
          <w:rFonts w:ascii="宋体;SimSun" w:hAnsi="宋体;SimSun" w:cs="Arial"/>
          <w:kern w:val="0"/>
          <w:szCs w:val="21"/>
        </w:rPr>
        <w:t>以及甲醇汽油等甲醇的能化替代需求，都与原油有很强的联动性。正是从</w:t>
      </w:r>
      <w:r>
        <w:rPr>
          <w:rFonts w:cs="Arial" w:ascii="宋体;SimSun" w:hAnsi="宋体;SimSun"/>
          <w:kern w:val="0"/>
          <w:szCs w:val="21"/>
        </w:rPr>
        <w:t>2014</w:t>
      </w:r>
      <w:r>
        <w:rPr>
          <w:rFonts w:ascii="宋体;SimSun" w:hAnsi="宋体;SimSun" w:cs="Arial"/>
          <w:kern w:val="0"/>
          <w:szCs w:val="21"/>
        </w:rPr>
        <w:t>年油价暴跌之后，以二甲醚为首的能化替代需求被大幅压缩，甲醇与原油的相关性开始逐渐引起市场的重视。”洋浦国际能源交易中心的汪贞祥表示，当油价跌到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桶以下时，甲醇曾被业内人士称为“小原油”。不过在油价从底部大幅反弹的同时，甲醇的产能格局也发生了较大的变化，甲醇与原油价格的相关性不如低油价时那么明显了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作为能源价格的“锚”，原油与天然气有着同根同源的联系，国际市场甲醇的直接原料多是天然气，原油在能源领域的定价影响力也会延伸到天然气制甲醇领域，因此原油价格对国际市场甲醇价格影响较大。目前国内甲醇仍存在一定的供应缺口，尤其是港口地区，需要通过进口甲醇来补充。因此，当国外甲醇价格出现异动时，会间接影响国内甲醇的供需，进而影响国内甲醇价格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记者了解到，国内的甲醇以煤制为主，煤炭和原油是全球最主要的两种能源，两者具有一定的替代关系，从长周期来看，两者的价格也存在一定的相关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由此可见，原油和甲醇的上下游都有着一定的关联性，尤其在低油价时，会通过影响甲醇下游的需求来影响甲醇的价格。“因此，原油的涨跌会对甲醇的价格产生较大的影响，特别是当原油出现趋势性行情的时候，甲醇的价格很难背离原油的趋势运行，这在原油价格处于低位时更为明显。”金石期货分析师黄李强告诉期货日报记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煤制烯烃是高油价背景下的产物。当油价处于高位的时候，煤制烯烃利润丰厚。”黄李强表示，但是当油价偏低的时候，油制烯烃和煤制烯烃的成本接近，两种工艺的竞争明显加剧，加工利润被压缩。当油价处于极低水平的时候，油制烯烃和煤制烯烃的价格甚至出现倒挂的现象，这时油制烯烃同时具有质量和价格的优势，对于煤制烯烃将会产生极大的抑制。煤制烯烃在利润被压缩后会减产，市场供应下降，聚烯烃的生产利润又开始回升，相当于低油价对聚烯烃价格带来了利多影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醇下游风险管理工具将进一步完善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采访中，不少业内人士认为，原油期货上市之后，对于国内化工品的直接指引将更为明显。在国际市场上，天然气与原油价格比值关系，也会对甲醇产生极大的影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原油期货上市，将进一步完善甲醇下游风险管理工具。”在某甲醇企业相关人士看来，对于二甲醚、</w:t>
      </w:r>
      <w:r>
        <w:rPr>
          <w:rFonts w:cs="Arial" w:ascii="宋体;SimSun" w:hAnsi="宋体;SimSun"/>
          <w:kern w:val="0"/>
          <w:szCs w:val="21"/>
        </w:rPr>
        <w:t>MTBE</w:t>
      </w:r>
      <w:r>
        <w:rPr>
          <w:rFonts w:ascii="宋体;SimSun" w:hAnsi="宋体;SimSun" w:cs="Arial"/>
          <w:kern w:val="0"/>
          <w:szCs w:val="21"/>
        </w:rPr>
        <w:t>、甲醇汽油而言，利用甲醇期货只能够规避原材料价格上涨的风险，其下游的风险敞口难以解决。国内原油期货上市，从某种意义上来讲完善了这些行业的上下游避险工具，可以更好地满足相关企业的避险需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原油期货上市，甲醇企业有两重期待：一是亚太地区原油市场有了标杆性定价，对于甲醇期货定价功能的发挥有帮助；二是原油期货上市有助于带动能化相关品种的活跃度，有望为甲醇市场引入流动性和增量客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由于原油和甲醇存在一定的相关性，烯烃作为“桥梁”也连接了两个品种，投资者可以根据基本面强弱关系构建跨品种对冲策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整体来看，原油的大趋势决定了甲醇的大方向，原油市场的强弱将直接决定甲醇市场的走势。目前国内</w:t>
      </w:r>
      <w:r>
        <w:rPr>
          <w:rFonts w:cs="Arial" w:ascii="宋体;SimSun" w:hAnsi="宋体;SimSun"/>
          <w:kern w:val="0"/>
          <w:szCs w:val="21"/>
        </w:rPr>
        <w:t>80%</w:t>
      </w:r>
      <w:r>
        <w:rPr>
          <w:rFonts w:ascii="宋体;SimSun" w:hAnsi="宋体;SimSun" w:cs="Arial"/>
          <w:kern w:val="0"/>
          <w:szCs w:val="21"/>
        </w:rPr>
        <w:t>的甲醇下游与原油存在直接和间接的联系，甲醇和原油的方向一致性将会更强。”招金期货分析师于芃森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过，需要注意的是，与国外不同，国内原油期货标的是中质含硫原油，加之原油期货上市之初，历史数据较少，因此很难形成稳定的统计套利关系。在这种情况下，用原油期货对冲系统性风险，就成为原油和甲醇互动操作更务实和可行的方法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杜彩凤看来，市场人士可以关注原油期货的主力合约移仓换月情况。如果原油期货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合约轮换为主力合约，则跨品种对冲策略可选择相对应合约；如果原油期货是连续月合约活跃，则需注意对冲合约的选择问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如果投资者后期尝试原油和甲醇的套利，最重要的就是判断当前市场的主要矛盾，当甲醇市场处于中性的时候，原油和甲醇是具备套利基础的。”黄李强表示，不过，由于原油和甲醇并不是直接的上下游关系，当甲醇自身供需存在重大矛盾的时候，其和原油的相关性将降低，这时两者的价格有可能出现背离的情况，实际操作就会面临较大的风险，需要特别关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69645" cy="1017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4860" cy="9245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0.1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4860" cy="9245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建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5145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建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1514548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07:00Z</dcterms:created>
  <dc:creator>dmx</dc:creator>
  <dc:description/>
  <cp:keywords/>
  <dc:language>en-US</dc:language>
  <cp:lastModifiedBy>chenjb</cp:lastModifiedBy>
  <cp:lastPrinted>2007-11-26T14:42:00Z</cp:lastPrinted>
  <dcterms:modified xsi:type="dcterms:W3CDTF">2018-03-22T05:55:00Z</dcterms:modified>
  <cp:revision>28</cp:revision>
  <dc:subject/>
  <dc:title>中华商务网VIP服务周报</dc:title>
</cp:coreProperties>
</file>