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0949205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57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5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5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6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6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7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8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9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09492070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0949205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硫酸价格出现涨跌不一的局面，但从走势来看价格是跌多涨少，涨价的市场主要是甘肃市场，主要原因是由于主力大厂无库存压力，再加上区内部分厂家装置检修，从而价格出现小幅上调，但由于其地理位置较为偏远，因此对其它市场并没有影响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价格下跌的企业主要集中在华东和华中市场，跌幅约在</w:t>
      </w:r>
      <w:r>
        <w:rPr>
          <w:rFonts w:cs="Arial" w:ascii="宋体;SimSun" w:hAnsi="宋体;SimSun"/>
          <w:szCs w:val="21"/>
        </w:rPr>
        <w:t>10-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而价格下滑的主要原因则是由于下游需求不佳导致，受到环保影响一些小的化肥企业开工较难，尤其是山东临沂市场开工率约在三成左右，而硫酸开工则基本维持正常，供应量仍在不断增加，在需求支撑不足的情况下，部分企业酸价开始出现回落。其它地区硫酸价格多保持弱势维稳局面，场内成交气氛偏弱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市场呈两极分化趋势。河北地区探涨乏力，报价暂时企稳，主要受制于下游需求不佳。内蒙古地区则继续延续高位，当地硫酸继续供应紧张，部分厂家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份有装置检修计划，短期内供大于求的局面得不到缓解，支撑当地酸价稳定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硫酸市场弱势推进。山东地区报盘暂稳，区内化肥企业走货欠佳，出货不畅，利空硫酸市场。江苏地区低位运行，当地酸价基本持稳，多依靠当地主力酸厂出口支撑。安徽地区波动有限，市场成交不温不火，主力酸厂为保证生产，优先出货，因此低价频出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硫酸市场局部走跌。河南主力酸厂再次小幅下调酸价，当地下游采买不积极，需求支撑不足。湖北地区出货不畅，酸厂多观望情绪，有进一步下调可能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从当前市场来看，化肥行业的下一步走势对于整个酸市来说至关重要。短期来看，市场利空因素占多，预计下周局部地区继续走跌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09492057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09492058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09492059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0949206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1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09492061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6"/>
        <w:gridCol w:w="768"/>
        <w:gridCol w:w="1054"/>
        <w:gridCol w:w="1298"/>
        <w:gridCol w:w="1298"/>
        <w:gridCol w:w="544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1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09492062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0949206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0949206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09492065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09492066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09492067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8.56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3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36.24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8.84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1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29.53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35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60.57%</w:t>
      </w:r>
      <w:r>
        <w:rPr>
          <w:rFonts w:ascii="华文仿宋" w:hAnsi="华文仿宋" w:cs="Arial" w:eastAsia="华文仿宋"/>
          <w:sz w:val="28"/>
          <w:szCs w:val="28"/>
        </w:rPr>
        <w:t>，第三位是</w:t>
      </w:r>
      <w:r>
        <w:rPr>
          <w:rFonts w:eastAsia="华文仿宋" w:cs="Arial" w:ascii="华文仿宋" w:hAnsi="华文仿宋"/>
          <w:sz w:val="28"/>
          <w:szCs w:val="28"/>
        </w:rPr>
        <w:t>1.48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02.74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09492068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09492069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5"/>
        <w:gridCol w:w="1078"/>
        <w:gridCol w:w="1077"/>
        <w:gridCol w:w="1077"/>
        <w:gridCol w:w="1076"/>
        <w:gridCol w:w="1077"/>
      </w:tblGrid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63327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430976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.24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3922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0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7399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6248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53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136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9911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9899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57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999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9988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4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9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9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927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4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.52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27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62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73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0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59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9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4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1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8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4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5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0.07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8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0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7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01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9492070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，中国硫酸行业累计产量</w:t>
      </w:r>
      <w:r>
        <w:rPr>
          <w:color w:val="000000"/>
          <w:sz w:val="20"/>
          <w:szCs w:val="20"/>
          <w:shd w:fill="FFFFFF" w:val="clear"/>
        </w:rPr>
        <w:t>1378.3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2.1%</w:t>
      </w:r>
      <w:r>
        <w:rPr>
          <w:color w:val="000000"/>
          <w:sz w:val="20"/>
          <w:szCs w:val="20"/>
          <w:shd w:fill="FFFFFF" w:val="clear"/>
        </w:rPr>
        <w:t>。云南省以产量</w:t>
      </w:r>
      <w:r>
        <w:rPr>
          <w:color w:val="000000"/>
          <w:sz w:val="20"/>
          <w:szCs w:val="20"/>
          <w:shd w:fill="FFFFFF" w:val="clear"/>
        </w:rPr>
        <w:t>229.64</w:t>
      </w:r>
      <w:r>
        <w:rPr>
          <w:color w:val="000000"/>
          <w:sz w:val="20"/>
          <w:szCs w:val="20"/>
          <w:shd w:fill="FFFFFF" w:val="clear"/>
        </w:rPr>
        <w:t>万吨位居榜首，累计增长</w:t>
      </w:r>
      <w:r>
        <w:rPr>
          <w:color w:val="000000"/>
          <w:sz w:val="20"/>
          <w:szCs w:val="20"/>
          <w:shd w:fill="FFFFFF" w:val="clear"/>
        </w:rPr>
        <w:t>6.39%</w:t>
      </w:r>
      <w:r>
        <w:rPr>
          <w:color w:val="000000"/>
          <w:sz w:val="20"/>
          <w:szCs w:val="20"/>
          <w:shd w:fill="FFFFFF" w:val="clear"/>
        </w:rPr>
        <w:t>。值得注意的是：云南省是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全国唯一一个产量超</w:t>
      </w:r>
      <w:r>
        <w:rPr>
          <w:color w:val="000000"/>
          <w:sz w:val="20"/>
          <w:szCs w:val="20"/>
          <w:shd w:fill="FFFFFF" w:val="clear"/>
        </w:rPr>
        <w:t>200</w:t>
      </w:r>
      <w:r>
        <w:rPr>
          <w:color w:val="000000"/>
          <w:sz w:val="20"/>
          <w:szCs w:val="20"/>
          <w:shd w:fill="FFFFFF" w:val="clear"/>
        </w:rPr>
        <w:t>万吨的省份。排名第二名的是湖北省，湖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29.65</w:t>
      </w:r>
      <w:r>
        <w:rPr>
          <w:color w:val="000000"/>
          <w:sz w:val="20"/>
          <w:szCs w:val="20"/>
          <w:shd w:fill="FFFFFF" w:val="clear"/>
        </w:rPr>
        <w:t>万吨，同比下滑</w:t>
      </w:r>
      <w:r>
        <w:rPr>
          <w:color w:val="000000"/>
          <w:sz w:val="20"/>
          <w:szCs w:val="20"/>
          <w:shd w:fill="FFFFFF" w:val="clear"/>
        </w:rPr>
        <w:t>0.42%</w:t>
      </w:r>
      <w:r>
        <w:rPr>
          <w:color w:val="000000"/>
          <w:sz w:val="20"/>
          <w:szCs w:val="20"/>
          <w:shd w:fill="FFFFFF" w:val="clear"/>
        </w:rPr>
        <w:t>。贵州省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10.24</w:t>
      </w:r>
      <w:r>
        <w:rPr>
          <w:color w:val="000000"/>
          <w:sz w:val="20"/>
          <w:szCs w:val="20"/>
          <w:shd w:fill="FFFFFF" w:val="clear"/>
        </w:rPr>
        <w:t>万吨排名第三。从增速来看：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累计增速最快的是吉林省，吉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达</w:t>
      </w:r>
      <w:r>
        <w:rPr>
          <w:color w:val="000000"/>
          <w:sz w:val="20"/>
          <w:szCs w:val="20"/>
          <w:shd w:fill="FFFFFF" w:val="clear"/>
        </w:rPr>
        <w:t>12.54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167.38%.</w:t>
      </w:r>
    </w:p>
    <w:tbl>
      <w:tblPr>
        <w:tblW w:w="4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3-22T06:25:00Z</dcterms:modified>
  <cp:revision>5037</cp:revision>
  <dc:subject/>
  <dc:title/>
</cp:coreProperties>
</file>