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3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3.29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6"/>
        <w:gridCol w:w="776"/>
        <w:gridCol w:w="775"/>
        <w:gridCol w:w="5659"/>
      </w:tblGrid>
      <w:tr>
        <w:trPr>
          <w:trHeight w:val="2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5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3-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4.3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9.5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美国原油库存增加的消息令国际油价承压下跌。此外，当天美元走强也降低了以美元计价的石油的投资吸引力。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3-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5.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70.1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投资者临近月底获利回吐，国际油价承压微跌。上周，伦敦布伦特油价和纽约油价分别上涨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.4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5.7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，创去年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月份以来最大单周涨幅。</w:t>
            </w:r>
          </w:p>
        </w:tc>
      </w:tr>
      <w:tr>
        <w:trPr>
          <w:trHeight w:val="7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3-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5.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70.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当天市场并没有显著的利空消息，油价下跌主要由投资者从近期大涨中获利回吐操作导致。此外，美国钻井数上升也令市场部分承压。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3-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5.8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70.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当天媒体消息称，沙特阿拉伯能源官员表示，石油输出国组织（欧佩克）成员国需要在２０１９年继续与俄罗斯及其他非欧佩克产油国协调供应限制措施，以减少全球石油库存。</w:t>
            </w:r>
          </w:p>
        </w:tc>
      </w:tr>
      <w:tr>
        <w:trPr>
          <w:trHeight w:val="5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3-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4.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8.9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美国能源信息局的数据显示，上周美国原油日产量比前一周增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.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万桶，至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040.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万桶，再创历史新高。投资者获利回吐也令市场承压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953760" cy="39592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Style12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64.30-65.88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68.91-70.45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周内国际原油走势下行加重市场观望情绪，贸易商及下游操作积极性不高，而原料成本近期也呈现走跌的趋势，市场在短时看好油市后市心理大增后，谨慎心态渐起，加之美国贸易战争诱发的不利影响，也向油价施压，原油期货涨势收止，周内后期持续下跌。后市预测：上周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等主要产油国，共同将减产行动延长至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，从而改善全球油市供应过剩局面的言论，极大提振市场信心，投机者纷纷积极看好油价长期走势，但在另一方面，美国持续增加的产出，及特朗普引发的贸易战恐拖累全球经济增长放缓，从而打击原油需求表现，空好交织，预计今年的很长的一段时间内，全球原油市场的博弈焦点将集中在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产量减少与美国产量增加上，由此考量，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国际原油价格平均水平或至</w:t>
      </w:r>
      <w:r>
        <w:rPr>
          <w:rFonts w:eastAsia="华文仿宋" w:cs="华文仿宋" w:ascii="华文仿宋" w:hAnsi="华文仿宋"/>
          <w:sz w:val="28"/>
          <w:szCs w:val="28"/>
        </w:rPr>
        <w:t>6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。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7"/>
        <w:gridCol w:w="1209"/>
        <w:gridCol w:w="742"/>
        <w:gridCol w:w="1083"/>
        <w:gridCol w:w="636"/>
        <w:gridCol w:w="1150"/>
        <w:gridCol w:w="1150"/>
        <w:gridCol w:w="847"/>
      </w:tblGrid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9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62550" cy="3800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rPr/>
      </w:pPr>
      <w:r>
        <w:rPr>
          <w:rFonts w:eastAsia="华文仿宋" w:cs="Times New Roman" w:ascii="华文仿宋" w:hAnsi="华文仿宋"/>
          <w:kern w:val="2"/>
          <w:sz w:val="28"/>
          <w:szCs w:val="28"/>
        </w:rPr>
        <w:t> 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本周国内石蜡市场价格稳定，目前石蜡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均价为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同比去年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中石油东北地区大庆石化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8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大庆炼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抚顺石化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、大连石化库存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炼厂库存继续增加，月底下游采购零星，商家观望氛围浓厚。中石化炼厂产销平衡，出货平稳。目前市场供应充足，下游接货能力一般，但炼厂稳价为市场增添不少信心，预计市场暂稳运行。</w:t>
      </w:r>
    </w:p>
    <w:p>
      <w:pPr>
        <w:pStyle w:val="Style12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济南炼厂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荆门石化石蜡价格稳定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9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泰州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石蜡板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颗粒蜡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3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液蜡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上海高桥石化石蜡价格稳定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逐步停产，到月底全部停工。 南阳石化石蜡价格稳定，颗粒同价，当前装置正常生产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左右。茂名石化石蜡价格稳定，资源偏紧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出口为主。</w:t>
      </w:r>
    </w:p>
    <w:p>
      <w:pPr>
        <w:pStyle w:val="Style12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价格稳定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9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 大连石化石蜡价格稳定，当前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有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.1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，正常放量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抚顺石化石蜡价格稳定，粒蜡较板蜡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当前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有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大庆石化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粗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8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900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正常放量。大庆炼化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16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15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8-03-30T00:32:00Z</dcterms:modified>
  <cp:revision>47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