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3</w:t>
                            </w:r>
                            <w:r>
                              <w:rPr>
                                <w:kern w:val="2"/>
                              </w:rPr>
                              <w:t>.</w:t>
                            </w:r>
                            <w:bookmarkEnd w:id="0"/>
                            <w:r>
                              <w:rPr>
                                <w:kern w:val="2"/>
                                <w:lang w:eastAsia="zh-CN"/>
                              </w:rPr>
                              <w:t>26</w:t>
                            </w:r>
                            <w:r>
                              <w:rPr>
                                <w:kern w:val="2"/>
                              </w:rPr>
                              <w:t>-</w:t>
                            </w:r>
                            <w:r>
                              <w:rPr>
                                <w:kern w:val="2"/>
                                <w:lang w:eastAsia="zh-CN"/>
                              </w:rPr>
                              <w:t>3.3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3</w:t>
                      </w:r>
                      <w:r>
                        <w:rPr>
                          <w:kern w:val="2"/>
                        </w:rPr>
                        <w:t>.</w:t>
                      </w:r>
                      <w:bookmarkEnd w:id="1"/>
                      <w:r>
                        <w:rPr>
                          <w:kern w:val="2"/>
                          <w:lang w:eastAsia="zh-CN"/>
                        </w:rPr>
                        <w:t>26</w:t>
                      </w:r>
                      <w:r>
                        <w:rPr>
                          <w:kern w:val="2"/>
                        </w:rPr>
                        <w:t>-</w:t>
                      </w:r>
                      <w:r>
                        <w:rPr>
                          <w:kern w:val="2"/>
                          <w:lang w:eastAsia="zh-CN"/>
                        </w:rPr>
                        <w:t>3.30</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3</w:t>
      </w:r>
      <w:r>
        <w:rPr>
          <w:rStyle w:val="InternetLink"/>
          <w:color w:val="000000"/>
          <w:u w:val="none"/>
        </w:rPr>
        <w:t>.</w:t>
      </w:r>
      <w:r>
        <w:rPr>
          <w:rStyle w:val="InternetLink"/>
          <w:color w:val="000000"/>
          <w:u w:val="none"/>
        </w:rPr>
        <w:t>26-3.30</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10190826">
            <w:r>
              <w:rPr>
                <w:rStyle w:val="IndexLink"/>
              </w:rPr>
              <w:t>一、小金属一周评述</w:t>
            </w:r>
            <w:r>
              <w:rPr>
                <w:rStyle w:val="IndexLink"/>
              </w:rPr>
              <w:tab/>
              <w:t>3</w:t>
            </w:r>
          </w:hyperlink>
        </w:p>
        <w:p>
          <w:pPr>
            <w:pStyle w:val="Contents3"/>
            <w:rPr>
              <w:b w:val="false"/>
              <w:b w:val="false"/>
              <w:kern w:val="2"/>
              <w:sz w:val="21"/>
              <w:szCs w:val="22"/>
            </w:rPr>
          </w:pPr>
          <w:hyperlink w:anchor="__RefHeading___Toc510190827">
            <w:r>
              <w:rPr>
                <w:rStyle w:val="IndexLink"/>
              </w:rPr>
              <w:t>1</w:t>
            </w:r>
            <w:r>
              <w:rPr>
                <w:rStyle w:val="IndexLink"/>
              </w:rPr>
              <w:t>、硒评论：硒市场两级分化愈加明显</w:t>
            </w:r>
            <w:r>
              <w:rPr>
                <w:rStyle w:val="IndexLink"/>
              </w:rPr>
              <w:tab/>
              <w:t>3</w:t>
            </w:r>
          </w:hyperlink>
        </w:p>
        <w:p>
          <w:pPr>
            <w:pStyle w:val="Contents3"/>
            <w:rPr>
              <w:b w:val="false"/>
              <w:b w:val="false"/>
              <w:kern w:val="2"/>
              <w:sz w:val="21"/>
              <w:szCs w:val="22"/>
            </w:rPr>
          </w:pPr>
          <w:hyperlink w:anchor="__RefHeading___Toc510190828">
            <w:r>
              <w:rPr>
                <w:rStyle w:val="IndexLink"/>
              </w:rPr>
              <w:t>2</w:t>
            </w:r>
            <w:r>
              <w:rPr>
                <w:rStyle w:val="IndexLink"/>
              </w:rPr>
              <w:t>、铋评论：铋锭市场呈弱势运行</w:t>
            </w:r>
            <w:r>
              <w:rPr>
                <w:rStyle w:val="IndexLink"/>
              </w:rPr>
              <w:tab/>
              <w:t>4</w:t>
            </w:r>
          </w:hyperlink>
        </w:p>
        <w:p>
          <w:pPr>
            <w:pStyle w:val="Contents3"/>
            <w:rPr>
              <w:b w:val="false"/>
              <w:b w:val="false"/>
              <w:kern w:val="2"/>
              <w:sz w:val="21"/>
              <w:szCs w:val="22"/>
            </w:rPr>
          </w:pPr>
          <w:hyperlink w:anchor="__RefHeading___Toc510190829">
            <w:r>
              <w:rPr>
                <w:rStyle w:val="IndexLink"/>
              </w:rPr>
              <w:t>3</w:t>
            </w:r>
            <w:r>
              <w:rPr>
                <w:rStyle w:val="IndexLink"/>
              </w:rPr>
              <w:t>、锗评论</w:t>
            </w:r>
            <w:r>
              <w:rPr>
                <w:rStyle w:val="IndexLink"/>
              </w:rPr>
              <w:t xml:space="preserve">: </w:t>
            </w:r>
            <w:r>
              <w:rPr>
                <w:rStyle w:val="IndexLink"/>
              </w:rPr>
              <w:t>锗市场维持稳定</w:t>
            </w:r>
            <w:r>
              <w:rPr>
                <w:rStyle w:val="IndexLink"/>
              </w:rPr>
              <w:tab/>
              <w:t>4</w:t>
            </w:r>
          </w:hyperlink>
        </w:p>
        <w:p>
          <w:pPr>
            <w:pStyle w:val="Contents3"/>
            <w:rPr>
              <w:b w:val="false"/>
              <w:b w:val="false"/>
              <w:kern w:val="2"/>
              <w:sz w:val="21"/>
              <w:szCs w:val="22"/>
            </w:rPr>
          </w:pPr>
          <w:hyperlink w:anchor="__RefHeading___Toc510190830">
            <w:r>
              <w:rPr>
                <w:rStyle w:val="IndexLink"/>
              </w:rPr>
              <w:t>4</w:t>
            </w:r>
            <w:r>
              <w:rPr>
                <w:rStyle w:val="IndexLink"/>
              </w:rPr>
              <w:t>、镓评论：金属镓价格小幅回落</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10190831">
            <w:r>
              <w:rPr>
                <w:rStyle w:val="IndexLink"/>
              </w:rPr>
              <w:t>二、价格行情</w:t>
            </w:r>
            <w:r>
              <w:rPr>
                <w:rStyle w:val="IndexLink"/>
              </w:rPr>
              <w:tab/>
              <w:t>5</w:t>
            </w:r>
          </w:hyperlink>
        </w:p>
        <w:p>
          <w:pPr>
            <w:pStyle w:val="Contents3"/>
            <w:rPr>
              <w:b w:val="false"/>
              <w:b w:val="false"/>
              <w:kern w:val="2"/>
              <w:sz w:val="21"/>
              <w:szCs w:val="22"/>
            </w:rPr>
          </w:pPr>
          <w:hyperlink w:anchor="__RefHeading___Toc510190832">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10190833">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10190834">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10190835">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10190836">
            <w:r>
              <w:rPr>
                <w:rStyle w:val="IndexLink"/>
              </w:rPr>
              <w:t>中国铜业前两个月累计创利超</w:t>
            </w:r>
            <w:r>
              <w:rPr>
                <w:rStyle w:val="IndexLink"/>
              </w:rPr>
              <w:t>3</w:t>
            </w:r>
            <w:r>
              <w:rPr>
                <w:rStyle w:val="IndexLink"/>
              </w:rPr>
              <w:t>亿元</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10190837">
            <w:r>
              <w:rPr>
                <w:rStyle w:val="IndexLink"/>
              </w:rPr>
              <w:t>“</w:t>
            </w:r>
            <w:r>
              <w:rPr>
                <w:rStyle w:val="IndexLink"/>
              </w:rPr>
              <w:t>世界铜王”的黄金法则</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0190838">
            <w:r>
              <w:rPr>
                <w:rStyle w:val="IndexLink"/>
              </w:rPr>
              <w:t>铜山铜矿分公司党委建章立制提升党建科学化水平</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10190839">
            <w:r>
              <w:rPr>
                <w:rStyle w:val="IndexLink"/>
              </w:rPr>
              <w:t>李沛兴到金昌市调研时指出：甘肃创建世界一流企业的希望在金川集团公司</w:t>
            </w:r>
            <w:r>
              <w:rPr>
                <w:rStyle w:val="IndexLink"/>
              </w:rPr>
              <w:tab/>
              <w:t>16</w:t>
            </w:r>
          </w:hyperlink>
        </w:p>
        <w:p>
          <w:pPr>
            <w:pStyle w:val="Contents2"/>
            <w:rPr>
              <w:rFonts w:ascii="Calibri" w:hAnsi="Calibri" w:cs="Calibri"/>
              <w:b w:val="false"/>
              <w:b w:val="false"/>
              <w:caps w:val="false"/>
              <w:smallCaps w:val="false"/>
              <w:color w:val="000000"/>
              <w:kern w:val="2"/>
              <w:sz w:val="21"/>
              <w:szCs w:val="22"/>
            </w:rPr>
          </w:pPr>
          <w:hyperlink w:anchor="__RefHeading___Toc510190840">
            <w:r>
              <w:rPr>
                <w:rStyle w:val="IndexLink"/>
              </w:rPr>
              <w:t>从全国两会看有色行业发展</w:t>
            </w:r>
            <w:r>
              <w:rPr>
                <w:rStyle w:val="IndexLink"/>
              </w:rPr>
              <w:tab/>
              <w:t>19</w:t>
            </w:r>
          </w:hyperlink>
        </w:p>
        <w:p>
          <w:pPr>
            <w:pStyle w:val="Contents2"/>
            <w:rPr>
              <w:rFonts w:ascii="Calibri" w:hAnsi="Calibri" w:cs="Calibri"/>
              <w:b w:val="false"/>
              <w:b w:val="false"/>
              <w:caps w:val="false"/>
              <w:smallCaps w:val="false"/>
              <w:color w:val="000000"/>
              <w:kern w:val="2"/>
              <w:sz w:val="21"/>
              <w:szCs w:val="22"/>
            </w:rPr>
          </w:pPr>
          <w:hyperlink w:anchor="__RefHeading___Toc510190841">
            <w:r>
              <w:rPr>
                <w:rStyle w:val="IndexLink"/>
              </w:rPr>
              <w:t>临“危”受命，</w:t>
            </w:r>
            <w:r>
              <w:rPr>
                <w:rStyle w:val="IndexLink"/>
              </w:rPr>
              <w:t>2000</w:t>
            </w:r>
            <w:r>
              <w:rPr>
                <w:rStyle w:val="IndexLink"/>
              </w:rPr>
              <w:t>多座矿山起死回生</w:t>
            </w:r>
            <w:r>
              <w:rPr>
                <w:rStyle w:val="IndexLink"/>
              </w:rPr>
              <w:tab/>
              <w:t>22</w:t>
            </w:r>
          </w:hyperlink>
        </w:p>
        <w:p>
          <w:pPr>
            <w:pStyle w:val="Contents2"/>
            <w:rPr>
              <w:rFonts w:ascii="Calibri" w:hAnsi="Calibri" w:cs="Calibri"/>
              <w:b w:val="false"/>
              <w:b w:val="false"/>
              <w:caps w:val="false"/>
              <w:smallCaps w:val="false"/>
              <w:color w:val="000000"/>
              <w:kern w:val="2"/>
              <w:sz w:val="21"/>
              <w:szCs w:val="22"/>
            </w:rPr>
          </w:pPr>
          <w:hyperlink w:anchor="__RefHeading___Toc510190842">
            <w:r>
              <w:rPr>
                <w:rStyle w:val="IndexLink"/>
              </w:rPr>
              <w:t>浙江以党建引领推动环保工作</w:t>
            </w:r>
            <w:r>
              <w:rPr>
                <w:rStyle w:val="IndexLink"/>
              </w:rPr>
              <w:tab/>
              <w:t>24</w:t>
            </w:r>
          </w:hyperlink>
        </w:p>
        <w:p>
          <w:pPr>
            <w:pStyle w:val="Contents2"/>
            <w:rPr>
              <w:rFonts w:ascii="Calibri" w:hAnsi="Calibri" w:cs="Calibri"/>
              <w:b w:val="false"/>
              <w:b w:val="false"/>
              <w:caps w:val="false"/>
              <w:smallCaps w:val="false"/>
              <w:color w:val="000000"/>
              <w:kern w:val="2"/>
              <w:sz w:val="21"/>
              <w:szCs w:val="22"/>
            </w:rPr>
          </w:pPr>
          <w:hyperlink w:anchor="__RefHeading___Toc510190843">
            <w:r>
              <w:rPr>
                <w:rStyle w:val="IndexLink"/>
              </w:rPr>
              <w:t>清远清城拟</w:t>
            </w:r>
            <w:r>
              <w:rPr>
                <w:rStyle w:val="IndexLink"/>
              </w:rPr>
              <w:t>3</w:t>
            </w:r>
            <w:r>
              <w:rPr>
                <w:rStyle w:val="IndexLink"/>
              </w:rPr>
              <w:t>年内修复重金属污染农田及地块</w:t>
            </w:r>
            <w:r>
              <w:rPr>
                <w:rStyle w:val="IndexLink"/>
              </w:rPr>
              <w:tab/>
              <w:t>29</w:t>
            </w:r>
          </w:hyperlink>
        </w:p>
        <w:p>
          <w:pPr>
            <w:pStyle w:val="Contents2"/>
            <w:rPr>
              <w:rFonts w:ascii="Calibri" w:hAnsi="Calibri" w:cs="Calibri"/>
              <w:b w:val="false"/>
              <w:b w:val="false"/>
              <w:caps w:val="false"/>
              <w:smallCaps w:val="false"/>
              <w:color w:val="000000"/>
              <w:kern w:val="2"/>
              <w:sz w:val="21"/>
              <w:szCs w:val="22"/>
            </w:rPr>
          </w:pPr>
          <w:hyperlink w:anchor="__RefHeading___Toc510190844">
            <w:r>
              <w:rPr>
                <w:rStyle w:val="IndexLink"/>
              </w:rPr>
              <w:t>由于“缺乏适当规划”，印度仓促出台太阳能质量标准</w:t>
            </w:r>
            <w:r>
              <w:rPr>
                <w:rStyle w:val="IndexLink"/>
              </w:rPr>
              <w:tab/>
              <w:t>30</w:t>
            </w:r>
          </w:hyperlink>
        </w:p>
        <w:p>
          <w:pPr>
            <w:pStyle w:val="Contents2"/>
            <w:rPr>
              <w:rFonts w:ascii="Calibri" w:hAnsi="Calibri" w:cs="Calibri"/>
              <w:b w:val="false"/>
              <w:b w:val="false"/>
              <w:color w:val="000000"/>
              <w:kern w:val="2"/>
              <w:sz w:val="21"/>
              <w:szCs w:val="22"/>
            </w:rPr>
          </w:pPr>
          <w:hyperlink w:anchor="__RefHeading___Toc510190845">
            <w:r>
              <w:rPr>
                <w:rStyle w:val="IndexLink"/>
                <w:caps w:val="false"/>
                <w:smallCaps w:val="false"/>
              </w:rPr>
              <w:t>山西将再建</w:t>
            </w:r>
            <w:r>
              <w:rPr>
                <w:rStyle w:val="IndexLink"/>
                <w:caps w:val="false"/>
                <w:smallCaps w:val="false"/>
              </w:rPr>
              <w:t>2859</w:t>
            </w:r>
            <w:r>
              <w:rPr>
                <w:rStyle w:val="IndexLink"/>
                <w:caps w:val="false"/>
                <w:smallCaps w:val="false"/>
              </w:rPr>
              <w:t>座光伏扶贫村级电站</w:t>
            </w:r>
            <w:r>
              <w:rPr>
                <w:rStyle w:val="IndexLink"/>
                <w:caps w:val="false"/>
                <w:smallCaps w:val="false"/>
              </w:rPr>
              <w:tab/>
              <w:t>32</w:t>
            </w:r>
          </w:hyperlink>
          <w:r>
            <w:rPr>
              <w:rStyle w:val="IndexLink"/>
              <w:smallCaps w:val="false"/>
              <w:caps w:val="false"/>
            </w:rPr>
            <w:fldChar w:fldCharType="end"/>
          </w:r>
        </w:p>
      </w:sdtContent>
    </w:sdt>
    <w:p>
      <w:pPr>
        <w:pStyle w:val="Heading1"/>
        <w:spacing w:lineRule="exact" w:line="400"/>
        <w:rPr/>
      </w:pPr>
      <w:r>
        <w:rPr/>
        <w:t>　　</w:t>
      </w:r>
      <w:bookmarkStart w:id="2" w:name="__RefHeading___Toc510190826"/>
      <w:r>
        <w:rPr/>
        <w:t>一、小金属一周评述</w:t>
      </w:r>
      <w:bookmarkEnd w:id="2"/>
    </w:p>
    <w:p>
      <w:pPr>
        <w:pStyle w:val="Heading3"/>
        <w:spacing w:lineRule="exact" w:line="400"/>
        <w:rPr>
          <w:kern w:val="0"/>
          <w:sz w:val="30"/>
          <w:szCs w:val="30"/>
        </w:rPr>
      </w:pPr>
      <w:bookmarkStart w:id="3" w:name="__RefHeading___Toc510190827"/>
      <w:bookmarkEnd w:id="3"/>
      <w:r>
        <w:rPr>
          <w:kern w:val="0"/>
        </w:rPr>
        <w:t>1</w:t>
      </w:r>
      <w:r>
        <w:rPr>
          <w:kern w:val="0"/>
        </w:rPr>
        <w:t>、</w:t>
      </w:r>
      <w:r>
        <w:rPr>
          <w:kern w:val="0"/>
          <w:sz w:val="30"/>
          <w:szCs w:val="30"/>
        </w:rPr>
        <w:t>硒评论：</w:t>
      </w:r>
      <w:r>
        <w:rPr>
          <w:kern w:val="0"/>
          <w:sz w:val="30"/>
          <w:szCs w:val="30"/>
        </w:rPr>
        <w:t>硒市场两级分化愈加明显</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　中商网讯：本周电解锰价格持续下跌，市场呈现弱势，当前主流价格集中在</w:t>
      </w:r>
      <w:r>
        <w:rPr>
          <w:rFonts w:eastAsia="仿宋_GB2312;Arial Unicode MS" w:cs="宋体;SimSun" w:ascii="仿宋_GB2312;Arial Unicode MS" w:hAnsi="仿宋_GB2312;Arial Unicode MS"/>
          <w:kern w:val="0"/>
          <w:sz w:val="28"/>
          <w:szCs w:val="28"/>
        </w:rPr>
        <w:t>12500-127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同期下跌了</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最高价较上周同期下跌了</w:t>
      </w:r>
      <w:r>
        <w:rPr>
          <w:rFonts w:eastAsia="仿宋_GB2312;Arial Unicode MS" w:cs="宋体;SimSun" w:ascii="仿宋_GB2312;Arial Unicode MS" w:hAnsi="仿宋_GB2312;Arial Unicode MS"/>
          <w:kern w:val="0"/>
          <w:sz w:val="28"/>
          <w:szCs w:val="28"/>
        </w:rPr>
        <w:t>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上涨，最新报价</w:t>
      </w:r>
      <w:r>
        <w:rPr>
          <w:rFonts w:eastAsia="仿宋_GB2312;Arial Unicode MS" w:cs="宋体;SimSun" w:ascii="仿宋_GB2312;Arial Unicode MS" w:hAnsi="仿宋_GB2312;Arial Unicode MS"/>
          <w:kern w:val="0"/>
          <w:sz w:val="28"/>
          <w:szCs w:val="28"/>
        </w:rPr>
        <w:t>23-25.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上涨了</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当前报价为</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锰价的持续下跌，使锰厂生产活动减弱以及锰厂商的采购也持弱。最终导致了二氧化硒市场的需求不佳，交易冷清。现二氧化硒价格在</w:t>
      </w:r>
      <w:r>
        <w:rPr>
          <w:rFonts w:eastAsia="仿宋_GB2312;Arial Unicode MS" w:cs="宋体;SimSun" w:ascii="仿宋_GB2312;Arial Unicode MS" w:hAnsi="仿宋_GB2312;Arial Unicode MS"/>
          <w:kern w:val="0"/>
          <w:sz w:val="28"/>
          <w:szCs w:val="28"/>
        </w:rPr>
        <w:t>186-191</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在电解锰跌价的影响下很难坚挺，价格较昨日也在略微下调，且二氧化硒厂商出货意愿也在下降。短期内硒市表现可能会较为疲软，价格或将走向僵持。</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硒粉价格由于受到外盘硒粉涨价和硒粉厂商的支持，报价在上调。目前三菱硒粉报价至</w:t>
      </w:r>
      <w:r>
        <w:rPr>
          <w:rFonts w:eastAsia="仿宋_GB2312;Arial Unicode MS" w:cs="宋体;SimSun" w:ascii="仿宋_GB2312;Arial Unicode MS" w:hAnsi="仿宋_GB2312;Arial Unicode MS"/>
          <w:kern w:val="0"/>
          <w:sz w:val="28"/>
          <w:szCs w:val="28"/>
        </w:rPr>
        <w:t>330-34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附近。普通硒粉则报价在</w:t>
      </w:r>
      <w:r>
        <w:rPr>
          <w:rFonts w:eastAsia="仿宋_GB2312;Arial Unicode MS" w:cs="宋体;SimSun" w:ascii="仿宋_GB2312;Arial Unicode MS" w:hAnsi="仿宋_GB2312;Arial Unicode MS"/>
          <w:kern w:val="0"/>
          <w:sz w:val="28"/>
          <w:szCs w:val="28"/>
        </w:rPr>
        <w:t>300-3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上周同期上涨了</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cs="宋体;SimSun" w:eastAsia="仿宋_GB2312;Arial Unicode MS"/>
          <w:kern w:val="0"/>
          <w:sz w:val="28"/>
          <w:szCs w:val="28"/>
        </w:rPr>
        <w:t>随着电解锰价格的下跌，对二氧化硒的需求也随之降低，所以预计短期内硒市场行情会逐渐走弱，锰市也处于低迷气氛。</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10190828"/>
      <w:bookmarkEnd w:id="4"/>
      <w:r>
        <w:rPr>
          <w:kern w:val="0"/>
        </w:rPr>
        <w:t>2</w:t>
      </w:r>
      <w:r>
        <w:rPr>
          <w:kern w:val="0"/>
        </w:rPr>
        <w:t>、</w:t>
      </w:r>
      <w:r>
        <w:rPr>
          <w:kern w:val="0"/>
        </w:rPr>
        <w:t>铋评论：</w:t>
      </w:r>
      <w:r>
        <w:rPr>
          <w:kern w:val="0"/>
        </w:rPr>
        <w:t>铋锭市场呈弱势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场呈弱势运行，行情持续走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最新报价在</w:t>
      </w:r>
      <w:r>
        <w:rPr>
          <w:rFonts w:eastAsia="仿宋_GB2312;Arial Unicode MS" w:cs="宋体;SimSun" w:ascii="仿宋_GB2312;Arial Unicode MS" w:hAnsi="仿宋_GB2312;Arial Unicode MS"/>
          <w:kern w:val="0"/>
          <w:sz w:val="28"/>
          <w:szCs w:val="28"/>
        </w:rPr>
        <w:t>5.2-5.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最新报价在</w:t>
      </w:r>
      <w:r>
        <w:rPr>
          <w:rFonts w:eastAsia="仿宋_GB2312;Arial Unicode MS" w:cs="宋体;SimSun" w:ascii="仿宋_GB2312;Arial Unicode MS" w:hAnsi="仿宋_GB2312;Arial Unicode MS"/>
          <w:kern w:val="0"/>
          <w:sz w:val="28"/>
          <w:szCs w:val="28"/>
        </w:rPr>
        <w:t>5.2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5-5.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涨幅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铋锭价格下跌，当前报价在</w:t>
      </w:r>
      <w:r>
        <w:rPr>
          <w:rFonts w:eastAsia="仿宋_GB2312;Arial Unicode MS" w:cs="宋体;SimSun" w:ascii="仿宋_GB2312;Arial Unicode MS" w:hAnsi="仿宋_GB2312;Arial Unicode MS"/>
          <w:kern w:val="0"/>
          <w:sz w:val="28"/>
          <w:szCs w:val="28"/>
        </w:rPr>
        <w:t>69000-70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厂商出货不佳且无意采购，市场上整体趋势向下调整</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下游终端消费采购意愿不足，需求低迷</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贸易商则出货换现意愿强烈，对铋失去信心，且行情的清淡更使出口商和下游的采购兴趣减弱，所以交易很难成交。</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氧化铋价格也在下跌，当前氧化铋价格报稳在</w:t>
      </w:r>
      <w:r>
        <w:rPr>
          <w:rFonts w:eastAsia="仿宋_GB2312;Arial Unicode MS" w:cs="宋体;SimSun" w:ascii="仿宋_GB2312;Arial Unicode MS" w:hAnsi="仿宋_GB2312;Arial Unicode MS"/>
          <w:kern w:val="0"/>
          <w:sz w:val="28"/>
          <w:szCs w:val="28"/>
        </w:rPr>
        <w:t>72000-74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下跌</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预计近期铋市可能会稳中有所偏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10190829"/>
      <w:bookmarkEnd w:id="5"/>
      <w:r>
        <w:rPr>
          <w:kern w:val="0"/>
        </w:rPr>
        <w:t>3</w:t>
      </w:r>
      <w:r>
        <w:rPr>
          <w:kern w:val="0"/>
        </w:rPr>
        <w:t>、锗评论</w:t>
      </w:r>
      <w:r>
        <w:rPr>
          <w:kern w:val="0"/>
        </w:rPr>
        <w:t>:</w:t>
      </w:r>
      <w:r>
        <w:rPr/>
        <w:t xml:space="preserve"> </w:t>
      </w:r>
      <w:r>
        <w:rPr/>
        <w:t>锗市场维持稳定</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cs="宋体;SimSun" w:eastAsia="仿宋_GB2312;Arial Unicode MS"/>
          <w:kern w:val="0"/>
          <w:sz w:val="28"/>
          <w:szCs w:val="28"/>
        </w:rPr>
        <w:t>中商网讯：今日锗价格维持稳定，报稳在</w:t>
      </w:r>
      <w:r>
        <w:rPr>
          <w:rFonts w:eastAsia="仿宋_GB2312;Arial Unicode MS" w:cs="宋体;SimSun" w:ascii="仿宋_GB2312;Arial Unicode MS" w:hAnsi="仿宋_GB2312;Arial Unicode MS"/>
          <w:kern w:val="0"/>
          <w:sz w:val="28"/>
          <w:szCs w:val="28"/>
        </w:rPr>
        <w:t>10500-10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生产企业库存有限，下游使用企业大多数按当前价格采购，锗市场供应情况依旧有限，而针对市场上部分锗锭低价套现情况，由于数量有限，对大行情并没有造成太大的影响。目前锗市场在合理的价格、合理的生产、合理的利润下稳定的前行。预计下周锗市场可能会继续维持稳定。</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10190830"/>
      <w:bookmarkEnd w:id="6"/>
      <w:r>
        <w:rPr>
          <w:kern w:val="0"/>
        </w:rPr>
        <w:t>4</w:t>
      </w:r>
      <w:r>
        <w:rPr>
          <w:kern w:val="0"/>
        </w:rPr>
        <w:t>、镓评论：金属镓价格小幅回落</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今日金属镓的价格小幅下回落，最新报价在</w:t>
      </w:r>
      <w:r>
        <w:rPr>
          <w:rFonts w:eastAsia="仿宋_GB2312;Arial Unicode MS" w:cs="宋体;SimSun" w:ascii="仿宋_GB2312;Arial Unicode MS" w:hAnsi="仿宋_GB2312;Arial Unicode MS"/>
          <w:kern w:val="0"/>
          <w:sz w:val="28"/>
          <w:szCs w:val="28"/>
        </w:rPr>
        <w:t>1400-14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高价较昨日下跌</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目前市场上大量库存急于套现，镓市场供需局面逆转，询单趋于清淡，高价位很难达成交易，但供货紧张的局面依然存在。预计近期镓市场后市仍看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10190831"/>
      <w:r>
        <w:rPr/>
        <w:t>二、价格行情</w:t>
      </w:r>
      <w:bookmarkEnd w:id="7"/>
    </w:p>
    <w:p>
      <w:pPr>
        <w:pStyle w:val="Heading3"/>
        <w:spacing w:lineRule="exact" w:line="400"/>
        <w:rPr/>
      </w:pPr>
      <w:r>
        <w:rPr>
          <w:kern w:val="0"/>
          <w:szCs w:val="21"/>
        </w:rPr>
        <w:t>　　</w:t>
      </w:r>
      <w:bookmarkStart w:id="8" w:name="__RefHeading___Toc510190832"/>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19"/>
        <w:gridCol w:w="564"/>
        <w:gridCol w:w="609"/>
        <w:gridCol w:w="496"/>
        <w:gridCol w:w="495"/>
        <w:gridCol w:w="553"/>
        <w:gridCol w:w="553"/>
        <w:gridCol w:w="553"/>
        <w:gridCol w:w="553"/>
        <w:gridCol w:w="553"/>
        <w:gridCol w:w="553"/>
        <w:gridCol w:w="439"/>
        <w:gridCol w:w="529"/>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19"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28</w:t>
            </w:r>
          </w:p>
        </w:tc>
        <w:tc>
          <w:tcPr>
            <w:tcW w:w="56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5.5</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w:t>
            </w:r>
          </w:p>
        </w:tc>
        <w:tc>
          <w:tcPr>
            <w:tcW w:w="49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4</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60</w:t>
            </w:r>
          </w:p>
        </w:tc>
        <w:tc>
          <w:tcPr>
            <w:tcW w:w="43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2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4</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2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10190833"/>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300"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0</w:t>
            </w:r>
          </w:p>
        </w:tc>
      </w:tr>
      <w:tr>
        <w:trPr>
          <w:trHeight w:val="28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0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0</w:t>
            </w:r>
          </w:p>
        </w:tc>
      </w:tr>
    </w:tbl>
    <w:p>
      <w:pPr>
        <w:pStyle w:val="Normal"/>
        <w:rPr/>
      </w:pPr>
      <w:r>
        <w:rPr/>
      </w:r>
    </w:p>
    <w:p>
      <w:pPr>
        <w:pStyle w:val="Heading3"/>
        <w:spacing w:lineRule="exact" w:line="400"/>
        <w:rPr>
          <w:color w:val="FF0000"/>
          <w:kern w:val="0"/>
        </w:rPr>
      </w:pPr>
      <w:r>
        <w:rPr>
          <w:color w:val="FF0000"/>
          <w:kern w:val="0"/>
          <w:szCs w:val="21"/>
        </w:rPr>
        <w:t>　</w:t>
      </w:r>
      <w:r>
        <w:rPr>
          <w:color w:val="FF0000"/>
          <w:kern w:val="0"/>
        </w:rPr>
        <w:t>　</w:t>
      </w:r>
      <w:bookmarkStart w:id="10" w:name="__RefHeading___Toc510190834"/>
      <w:r>
        <w:rPr>
          <w:color w:val="FF0000"/>
          <w:kern w:val="0"/>
        </w:rPr>
        <w:t>3</w:t>
      </w:r>
      <w:r>
        <w:rPr>
          <w:color w:val="FF0000"/>
          <w:kern w:val="0"/>
        </w:rPr>
        <w:t>、</w:t>
      </w:r>
      <w:r>
        <w:rPr>
          <w:color w:val="FF0000"/>
          <w:kern w:val="0"/>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3</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3</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3</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3</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0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0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0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0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0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rPr>
      </w:pPr>
      <w:bookmarkStart w:id="11" w:name="__RefHeading___Toc510190835"/>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10190836"/>
      <w:bookmarkEnd w:id="12"/>
      <w:r>
        <w:rPr>
          <w:rFonts w:ascii="宋体;SimSun" w:hAnsi="宋体;SimSun" w:cs="宋体;SimSun"/>
          <w:kern w:val="0"/>
          <w:sz w:val="30"/>
          <w:szCs w:val="30"/>
        </w:rPr>
        <w:t>中国铜业前两个月累计创利超</w:t>
      </w:r>
      <w:r>
        <w:rPr>
          <w:rFonts w:cs="宋体;SimSun" w:ascii="宋体;SimSun" w:hAnsi="宋体;SimSun"/>
          <w:kern w:val="0"/>
          <w:sz w:val="30"/>
          <w:szCs w:val="30"/>
        </w:rPr>
        <w:t>3</w:t>
      </w:r>
      <w:r>
        <w:rPr>
          <w:rFonts w:ascii="宋体;SimSun" w:hAnsi="宋体;SimSun" w:cs="宋体;SimSun"/>
          <w:kern w:val="0"/>
          <w:sz w:val="30"/>
          <w:szCs w:val="30"/>
        </w:rPr>
        <w:t>亿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从中国铜业传来消息，该公司前两个月实现盈利</w:t>
      </w:r>
      <w:r>
        <w:rPr>
          <w:rFonts w:eastAsia="仿宋_GB2312;Arial Unicode MS" w:ascii="仿宋_GB2312;Arial Unicode MS" w:hAnsi="仿宋_GB2312;Arial Unicode MS"/>
          <w:sz w:val="28"/>
          <w:szCs w:val="28"/>
        </w:rPr>
        <w:t>3.13</w:t>
      </w:r>
      <w:r>
        <w:rPr>
          <w:rFonts w:ascii="仿宋_GB2312;Arial Unicode MS" w:hAnsi="仿宋_GB2312;Arial Unicode MS" w:eastAsia="仿宋_GB2312;Arial Unicode MS"/>
          <w:sz w:val="28"/>
          <w:szCs w:val="28"/>
        </w:rPr>
        <w:t>亿元，超考核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以来，中国铜业全面贯彻落实“快改革、精管理、减问题、多盈利”的总体要求，以提质增效为抓手，坚持稳产高产的工作方针，科学合理分解任务并抓好层层责任落实，各实体企业将制度措施落地生根，为生产经营的稳产高产奠定了坚实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份，中国铜业资产负债率、成本费用占营业收入比重、资金集中度均完成中铝集团下达的考核指标，亏损企业环比减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户。各主要铜矿山均完成了月度计划，矿山自产铜精矿单位制造成本较预算减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各冶炼企业生产顺畅平稳，电解铜、黄金、白银及硫酸均完成生产计划，铜冶炼综合能耗达到目标值，铜加工材完成月度计划。</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一步，中国铜业将继续密切跟踪企业生产计划的执行情况，帮助企业解决好生产运营中存在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安全环保质量三大攻坚战为重要抓手，全面提升产品质量，为完成生产经营目标提供必要条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设备管理，最大限度减少设备故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督导各企业“安全、干净”班组建设，促进各项生产指标的全面优化，全力冲刺首季“开门红”。</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10190837"/>
      <w:bookmarkEnd w:id="13"/>
      <w:r>
        <w:rPr>
          <w:rFonts w:cs="宋体;SimSun" w:ascii="宋体;SimSun" w:hAnsi="宋体;SimSun"/>
          <w:kern w:val="0"/>
          <w:sz w:val="30"/>
          <w:szCs w:val="30"/>
        </w:rPr>
        <w:t>“</w:t>
      </w:r>
      <w:r>
        <w:rPr>
          <w:kern w:val="0"/>
          <w:sz w:val="30"/>
          <w:szCs w:val="30"/>
        </w:rPr>
        <w:t>世界铜王”的黄金法则</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他被业内称作“世界铜王”。他如何看待有色金属行业的发展</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一个怀揣</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元勇闯深圳的年轻人，到如今执掌</w:t>
      </w:r>
      <w:r>
        <w:rPr>
          <w:rFonts w:eastAsia="仿宋_GB2312;Arial Unicode MS" w:ascii="仿宋_GB2312;Arial Unicode MS" w:hAnsi="仿宋_GB2312;Arial Unicode MS"/>
          <w:sz w:val="28"/>
          <w:szCs w:val="28"/>
        </w:rPr>
        <w:t>5300</w:t>
      </w:r>
      <w:r>
        <w:rPr>
          <w:rFonts w:ascii="仿宋_GB2312;Arial Unicode MS" w:hAnsi="仿宋_GB2312;Arial Unicode MS" w:eastAsia="仿宋_GB2312;Arial Unicode MS"/>
          <w:sz w:val="28"/>
          <w:szCs w:val="28"/>
        </w:rPr>
        <w:t>亿元江山的产业大鳄，他秉持了怎样的经营理念</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低调的“商界大佬”，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神秘人”…… 这是外界对全国政协委员、正威国际集团董事局主席王文银的印象。的确，这位颇为低调的民营企业家所带领的正威国际集团已经成为世界有色金属行业排名数一数二的企业，被业内称作“世界铜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一名新当选的全国政协委员，王文银在驻地接受《中国黄金报》特派两会记者专访时表示，新时代新征程，国家对政协委员如何参政议政，以及企业家如何贡献自身的力量都提出更高的要求。“这让我们这些新当选的全国政协委员对提升自身参政议政的能力充满了紧迫感，必须要不断加强学习，提升参政议政能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新发展模式实现全产业链升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政府工作报告指出，要支持民营企业发展。政府工作报告中的一系列相关描述让王文银备感振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王文银看来，构建亲清新型政商关系、健全企业家参与涉企政策制定机制，这保障了企业家话语权，更加有助于企业家创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今天是‘五个革命’和‘五个商模’叠加的时代，是工业革命、能源革命、信息革命、生活方式革命和科技革命叠加的时代，是大数据、物联网、云计算、智慧城、工业</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版本叠加的时代。在这个时代之下，企业家最重要的就是观念创新、商业模式创新、产品创新。”王文银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得益于党的正确领导，国家改革开放的政策及对经济运行规律的正确把握和不断的创新发展，王文银已经把其创立的正威国际集团打造成了一家以有色金属完整产业链为主导的全球化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公司。“我们在未来要做‘万亿企业’，在全球产业链中让中国企业有更多的话语权，振兴民族精神，实现产业报国。”王文银说出了他埋在内心深处的愿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王文银看来，全球化企业的竞争已从最初的供应链的竞争、客户链的竞争，升级到产业链的竞争、价值链的竞争，并最终升级到产业生态链，无边界链的全方面竞争。正威国际集团正是秉持“产城经济、工商联动、优势合作、和谐发展”的理念，结合独创的“产、学、研、居、旅，商、物、贸、金、总”发展模式，实现正威“以城聚产，以产兴城”的全产业链升级发展，实现“千城千面”，为城市找到适合自己的发展道路，找到城市的灵魂，在其基础之上再去建造产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正威国际集团在中国湖南、甘肃、广东、安徽、辽宁、四川、广西等国内十多个省市区展开产业布局。希望通过项目的落地对当地经济转型升级和经济的高质量发展起到一定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健康目的地，世界看广西”“世界旅游指南，美丽中国云南”，这些广告语都是王文银为各地政府量身设计的地方经济发展良方。王文银表示，要认清自身的优势产业，集众智打造各省市的特色产业，实现全产业链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年发展，正威国际集团已经变成全球金属型材料龙头企业。从区域的、单一的到世界的、全产业链的发展格局，“我们每年申请的国际和国内专利有几百项到上千项，矿产是我们的源头，但我们在末端市场有更多的研发能力，包括高铁导线，以及手机里的五金件，都是我们研发的产品。通过科技创新和技术研发，提高原材料附加值。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一吨的铜，到</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元一吨的导线，研发能力才是企业成功的关键因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企业去年的营收额突破</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亿元，今年预计突破</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亿美元，力争成为制定全球金属价值规则的公司。对我们而言，最重要的就是创新。罗马不是一天建成的。中国企业要想实现全球定价权，还有二三十年的路要走。货物的定价权是由期货交易所来制定，如果不能控制期货交易所和期货交易是无法实现的，未来我们也会在价格制定方面有所作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矿产资源领域，最有效的方式是控制上游原料。因此，未来</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正威国际集团会在刚果、南非、智利、秘鲁、蒙古国及哈萨克斯坦等地的有色资源行业进行重大布局。王文银透露，今年会有一两个铜矿方面的重大国际并购。说到国际并购，王文银认为，中国的矿业企业很少能成功“走出去”的根本原因是对世界规律的把握不深刻、不充分。“必须要注意国外环境、风俗、劳工等</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大风险因素，必须要有熟悉当地法律法规，聘请擅长全球并购的专业的会计事务所、律师事务所、审计师事务所等。”在王文银看来，所有竞争归根结底是人才的竞争，他建议进一步完善人才引进机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家的竞争靠实力，实力的竞争靠企业，企业的竞争靠产品，产品的竞争靠品牌，品牌的竞争靠人才。最后一切的竞争都是品牌和人才的竞争。我们要创造条件，把全球顶尖人才引进来。”王文银表示，企业一定是专业的人做专业的事情，而如何用好一个人，既而盘活一盘棋，考验的是领导人的功力与火候。</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优化营商环境降低制造成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一名政协委员，一名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的民营企业家，对中国营商环境充满信心的王文银对优化营商环境非常关注，并对此做了大量的调查研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文银表示，在国家政策的支持下，保护企业家合法权益的法治环境、促进企业家公平竞争诚信经营的市场环境越来越好，尊重和激励企业家干事创业的社会氛围日益浓厚，让企业家们创新的劲头也越来越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对全球经济下行的压力，美国提出税改，尤其工业制造方面减税明显，在全球招商引资的力度非常大。目前，中国正在进行产业的转型升级，党的十九大之后，改善营商环境的力度逐渐增强。“中国拥有非常好的营商环境，作为一名企业家，我感受到政府的服务意识越来越强，很多地方政府都出台了改善营商环境的政策。但从微观层面来讲，中国的营商环境还有可以改变的地方。”王文银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制造业是国民经济的物质基础和产业基础，是富国强民之本。我国现在已经成为世界第二大经济体，这与制造业的长足进步密不可分。但王文银认为，近年来，我国制造业的成本快速增长。他引用相关第三方数据显示，中国制造商品的平均成本已经和欧美发达国家基本持平。比较中国、美国的税费、土地、劳动力、物流、资金、能源、制度性交易和汇率成本等八个指标后发现，土地成本持续上涨推高了中国制造业的综合成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因此，王文银建议，优化营商环境，要降低企业税费负担，降低土地成本、劳动力成本等生产要素成本，在结构优化和供给侧结构性改革中降低制造成本，改变和优化经济结构，更加重视互联网、高新技术、人工智能、高端制造等相关产业的发展，紧紧抓住高质量发展的牛鼻子，在全面小康决胜期充分发挥优秀企业家的示范引领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手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断学习与创新是黄金法则</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老子》篇章诵背如流，名著段落张口就来。坐在记者面前的王文银，侃侃而谈近一个小时，纵贯古今，引经据典，思路清晰，展示出过硬的文史哲功底和独特的个人视角。</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世界</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正威国际集团的掌门人，王文银身上有着与实力相匹配的霸气，却丝毫没有恃才傲物，言谈间展现的是中国企业家的睿智与哲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营企业之余，王文银的时间除了睡觉几乎都用来阅读。</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天一本书的阅读速度保持多年，仅读书笔记就超过</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本。翻看王文银正在看的《国学开讲》，里面布满了红色、黑色的字迹，记着他的感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仅如此，技术类书籍、名家大师的经典著作都在王文银的阅读和推荐书单上，哪怕来北京开会的这几天，他的房间书桌上也摞满了各种书。让人更深刻地感悟到“书山有路勤为径，学海无涯苦作舟”这句名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还有一个小细节，深深地吸引了记者的目光，就是王文银手机背后贴满了小纸条。王文银有个习惯，看过一本书之后，就把他认为写得好的句子抄下来，贴在手机的背面，留个一两天，记住之后，撕掉再换上另外一张。这也许就是他说的“功夫都在功夫之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长期坚持学习的习惯不仅使他始终保持着前瞻眼光和超强记忆力，也极大地锻炼了他消化吸收、融会贯通不同知识的能力。就如同一位武林高手，当日积月累的练习达到一定程度，偶然的某个瞬间就突破了自我，功力精进，境界开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正威国际集团奉行的是一种低调和隐忍的法则。”王文银解释，“隐”，是我看得见你而你看不见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将自己的成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隐藏</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忍”字是心字头上一把刀。这个隐忍法则让正威国际集团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里从一个深圳的小企业变成全球</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所谓“人低为王，地低为海”，这也正好解释了为什么正威国际集团鲜有露面的原因。哪怕是在全国媒体聚焦的全国两会上，王文银也鲜少接受记者采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交谈中，王文银的“</w:t>
      </w:r>
      <w:r>
        <w:rPr>
          <w:rFonts w:eastAsia="仿宋_GB2312;Arial Unicode MS" w:ascii="仿宋_GB2312;Arial Unicode MS" w:hAnsi="仿宋_GB2312;Arial Unicode MS"/>
          <w:sz w:val="28"/>
          <w:szCs w:val="28"/>
        </w:rPr>
        <w:t>12345”</w:t>
      </w:r>
      <w:r>
        <w:rPr>
          <w:rFonts w:ascii="仿宋_GB2312;Arial Unicode MS" w:hAnsi="仿宋_GB2312;Arial Unicode MS" w:eastAsia="仿宋_GB2312;Arial Unicode MS"/>
          <w:sz w:val="28"/>
          <w:szCs w:val="28"/>
        </w:rPr>
        <w:t>企业哲学让人印象深刻。“如果企业只有一件事情必须要做的话，非企业文化建设莫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当一个企业有两件事可以做的时候，就是要管好人和物，正所谓“人事即万事，文化即一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果一个企业有</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件事情可以做的时候，就要抓好现金流、利润率和成长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当企业有</w:t>
      </w: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件事情可以做的时候，就要做到投资控股、融资变现、规模经营、专业分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当企业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件事情可以做的时候，就要做到“高人指点、贵人相助、本人努力、亲人监理、小人监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文银认为，文化是一种包含精神价值和生活方式的生态共同体，它通过积累和引导创造集体人格。经济活动的起点和终点都是文化，经济发展在本质上是一个文化过程。经济行为只要延伸到较远的目标就一定会碰到文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一个怀揣</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元勇闯深圳的年轻人，到如今执掌</w:t>
      </w:r>
      <w:r>
        <w:rPr>
          <w:rFonts w:eastAsia="仿宋_GB2312;Arial Unicode MS" w:ascii="仿宋_GB2312;Arial Unicode MS" w:hAnsi="仿宋_GB2312;Arial Unicode MS"/>
          <w:sz w:val="28"/>
          <w:szCs w:val="28"/>
        </w:rPr>
        <w:t>5300</w:t>
      </w:r>
      <w:r>
        <w:rPr>
          <w:rFonts w:ascii="仿宋_GB2312;Arial Unicode MS" w:hAnsi="仿宋_GB2312;Arial Unicode MS" w:eastAsia="仿宋_GB2312;Arial Unicode MS"/>
          <w:sz w:val="28"/>
          <w:szCs w:val="28"/>
        </w:rPr>
        <w:t>亿元江山的产业大鳄，王文银身上，始终流淌着中国企业家创新、善学、务实的特质。“学历和经历代表过去，财力和权力代表现在，学习力和创造力才能代表未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言及企业发展，王文银表示，企业家总是想把企业做大。但是做一个十亿级企业，企业家需要把握人生的成长规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做一个百亿级企业，企业家就要把握行业发展规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做一个千亿级企业，企业家就要把握经济发展规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做一个万亿级企业，企业家就要把握国家发展规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做一个十万亿级企业，企业家则要把握世界发展规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用王文银自己的话说，他要“前</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年经商，后</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年流芳。”除了目前已经出版的《正威知道》《正威智道》，接下来，王文银还计划完成《正威禅道》《正威义道》《正威无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梦想是需要通过自己的努力才能实现的，而王文银的“产业梦”“民族梦”正是实现“中国梦”的最典型的代表。</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kern w:val="0"/>
          <w:sz w:val="30"/>
          <w:szCs w:val="30"/>
          <w:lang w:eastAsia="zh-CN"/>
        </w:rPr>
      </w:pPr>
      <w:bookmarkStart w:id="14" w:name="__RefHeading___Toc510190838"/>
      <w:bookmarkEnd w:id="14"/>
      <w:r>
        <w:rPr>
          <w:kern w:val="0"/>
          <w:sz w:val="30"/>
          <w:szCs w:val="30"/>
        </w:rPr>
        <w:t>铜山铜矿分公司党委建章立制提升党建科学化水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铜山铜矿分公司近期多次召开党委会或专题会议，研究审议党建各项制度，切实加强党建基础工作，通过建章立制提升党建科学化水平，让制度管权、管人、管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公司落实全面从严治党要求，加强和改进分公司党委工作，提高党委领导水平，健全完善党委议事决策制度，进一步明晰“三重一大”决策内容和程序，把党委研究讨论作为经营管理层决策重大问题的前置程序。该公司制定《高风险岗位人员轮岗交流管理暂行办法》，对涉及人事财务、物资供应、销售、工程等高风险岗位，健全和完善岗位交流工作机制，加强廉洁从业建设，预防腐败发生。为进一步加大对重大决策部署贯彻执行情况的监督检查力度，该公司出台《铜山铜矿分公司重大决策督查评估反馈工作制度》，规范了督查的内容、程序、方式、评估和督查结果运用，不断提高监督检查工作制度化、规范化、科学化水平，确保重大决策部署的贯彻落实。聚焦干部作风建设问题，是该公司党委今年列为现阶段工作与生产存在地急需解决的突出现象之一。该公司重新修订了《管理人员管理办法》和《中层管理人员选拔任用工作办法》，进一步细化管理人员的选拔、培养、任用和考核办法，建立现代企业人力资源管理机制，加强中层干部、专业技术和业务管理人员的日常考核管理，对管理人员的工作能力、态度和业绩全方位进行评价，充分调动管理人员的工作积极性和创造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val="en-US" w:eastAsia="zh-CN"/>
        </w:rPr>
      </w:pPr>
      <w:bookmarkStart w:id="15" w:name="__RefHeading___Toc510190839"/>
      <w:bookmarkEnd w:id="15"/>
      <w:r>
        <w:rPr>
          <w:kern w:val="0"/>
          <w:sz w:val="30"/>
          <w:szCs w:val="30"/>
        </w:rPr>
        <w:t>李沛兴到金昌市调研时指出：甘肃创建世界一流企业的希望在金川集团公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下午，李沛兴与省政府副秘书长王锋，省安监局局长郭鹤立，省工信委副主任高东生一行先后来到选矿厂一选车间、镍冶炼厂富氧顶吹车间、镍电解一车间等生产现场及金川科技馆调研，认真听取有关项目工艺、技术、行业水平及生产情况工作汇报，详细了解有关生产、技术、效益、发展前景等方面的情况。金昌市委副书记、市长杨建武，金川集团公司党委书记、董事长王永前，总经理、党委副书记陈得信等陪同调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上午，李沛兴听取了金川集团公司、金昌市及八冶公司工作汇报。金昌市委书记王建太主持汇报座谈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永前作金川集团公司工作汇报。他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公司主要生产经营目标是实现营业收入</w:t>
      </w:r>
      <w:r>
        <w:rPr>
          <w:rFonts w:eastAsia="仿宋_GB2312;Arial Unicode MS" w:ascii="仿宋_GB2312;Arial Unicode MS" w:hAnsi="仿宋_GB2312;Arial Unicode MS"/>
          <w:sz w:val="28"/>
          <w:szCs w:val="28"/>
        </w:rPr>
        <w:t>2100</w:t>
      </w:r>
      <w:r>
        <w:rPr>
          <w:rFonts w:ascii="仿宋_GB2312;Arial Unicode MS" w:hAnsi="仿宋_GB2312;Arial Unicode MS" w:eastAsia="仿宋_GB2312;Arial Unicode MS"/>
          <w:sz w:val="28"/>
          <w:szCs w:val="28"/>
        </w:rPr>
        <w:t>亿元，生产有色金属及深加工产品</w:t>
      </w:r>
      <w:r>
        <w:rPr>
          <w:rFonts w:eastAsia="仿宋_GB2312;Arial Unicode MS" w:ascii="仿宋_GB2312;Arial Unicode MS" w:hAnsi="仿宋_GB2312;Arial Unicode MS"/>
          <w:sz w:val="28"/>
          <w:szCs w:val="28"/>
        </w:rPr>
        <w:t>141.4</w:t>
      </w:r>
      <w:r>
        <w:rPr>
          <w:rFonts w:ascii="仿宋_GB2312;Arial Unicode MS" w:hAnsi="仿宋_GB2312;Arial Unicode MS" w:eastAsia="仿宋_GB2312;Arial Unicode MS"/>
          <w:sz w:val="28"/>
          <w:szCs w:val="28"/>
        </w:rPr>
        <w:t>万吨，化工产品</w:t>
      </w:r>
      <w:r>
        <w:rPr>
          <w:rFonts w:eastAsia="仿宋_GB2312;Arial Unicode MS" w:ascii="仿宋_GB2312;Arial Unicode MS" w:hAnsi="仿宋_GB2312;Arial Unicode MS"/>
          <w:sz w:val="28"/>
          <w:szCs w:val="28"/>
        </w:rPr>
        <w:t>443.8</w:t>
      </w:r>
      <w:r>
        <w:rPr>
          <w:rFonts w:ascii="仿宋_GB2312;Arial Unicode MS" w:hAnsi="仿宋_GB2312;Arial Unicode MS" w:eastAsia="仿宋_GB2312;Arial Unicode MS"/>
          <w:sz w:val="28"/>
          <w:szCs w:val="28"/>
        </w:rPr>
        <w:t>万吨，为全省实现稳增长目标作出应有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永前汇报了金川集团公司基于高质量发展要求的发展方向、思路及举措。公司高质量发展的目标是，本着“不铺新摊子、摆好新盘子，赋予新内涵、注入新活力”为要旨的整合型、大转型定位，实施“整体上市、分块做强，整体谋划、分类做优”为要旨的紧凑型、大金川布局，发展战略上合、经营战术上分，加强统筹协调，大幅提高主要产品市场占有率和主导产业行业集中度，保持中国企业百强地位，当好甘肃“工业强省”排头兵，力争将公司建成有目标、有情怀、有格局、有能力的现代化行业龙头企业，争创主业突出、治理规范、技术领先、管理先进、绩效卓越、全球资源配置能力强的世界一流企业。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公司有色金属及新材料年产量超过</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吨，化工产品接近</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吨，总产值达到</w:t>
      </w:r>
      <w:r>
        <w:rPr>
          <w:rFonts w:eastAsia="仿宋_GB2312;Arial Unicode MS" w:ascii="仿宋_GB2312;Arial Unicode MS" w:hAnsi="仿宋_GB2312;Arial Unicode MS"/>
          <w:sz w:val="28"/>
          <w:szCs w:val="28"/>
        </w:rPr>
        <w:t>1100</w:t>
      </w:r>
      <w:r>
        <w:rPr>
          <w:rFonts w:ascii="仿宋_GB2312;Arial Unicode MS" w:hAnsi="仿宋_GB2312;Arial Unicode MS" w:eastAsia="仿宋_GB2312;Arial Unicode MS"/>
          <w:sz w:val="28"/>
          <w:szCs w:val="28"/>
        </w:rPr>
        <w:t>亿元以上，其中有色金属新材料及生产性服务业产值</w:t>
      </w:r>
      <w:r>
        <w:rPr>
          <w:rFonts w:eastAsia="仿宋_GB2312;Arial Unicode MS" w:ascii="仿宋_GB2312;Arial Unicode MS" w:hAnsi="仿宋_GB2312;Arial Unicode MS"/>
          <w:sz w:val="28"/>
          <w:szCs w:val="28"/>
        </w:rPr>
        <w:t>474</w:t>
      </w:r>
      <w:r>
        <w:rPr>
          <w:rFonts w:ascii="仿宋_GB2312;Arial Unicode MS" w:hAnsi="仿宋_GB2312;Arial Unicode MS" w:eastAsia="仿宋_GB2312;Arial Unicode MS"/>
          <w:sz w:val="28"/>
          <w:szCs w:val="28"/>
        </w:rPr>
        <w:t>亿元，占比超过</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营业收入达到</w:t>
      </w:r>
      <w:r>
        <w:rPr>
          <w:rFonts w:eastAsia="仿宋_GB2312;Arial Unicode MS" w:ascii="仿宋_GB2312;Arial Unicode MS" w:hAnsi="仿宋_GB2312;Arial Unicode MS"/>
          <w:sz w:val="28"/>
          <w:szCs w:val="28"/>
        </w:rPr>
        <w:t>2500</w:t>
      </w:r>
      <w:r>
        <w:rPr>
          <w:rFonts w:ascii="仿宋_GB2312;Arial Unicode MS" w:hAnsi="仿宋_GB2312;Arial Unicode MS" w:eastAsia="仿宋_GB2312;Arial Unicode MS"/>
          <w:sz w:val="28"/>
          <w:szCs w:val="28"/>
        </w:rPr>
        <w:t>亿元，利润达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亿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产业调整的四个主攻方向是：一是做精传统支柱产业，做到适应原料、增加品种、满足市场、提升效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调整资源结构，使海外红土矿资源开发形成规模，二次资源利用形成体系，金川贫矿资源经济性利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做深有色金属新材料，通过军民融合、创建镍钴新材料产业技术创新中心和创新联盟，加快镍铜钴新材料、电池材料和贵金属材料产业发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是大力发展生产性服务业，成龙配套地推进技术与服务输出，形成新的经济增长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产业发展的八字要诀是：突出一个“优”字发展镍，突出一个“强”字发展铜，突出一个“增”字发展钴，突出一个“扩”字发展贵金属，突出一个“延”字发展化工，突出一个“效”字发展新材料，突出一个“特”字发展生产性服务业，总体上突出一个“快”字抓产业转型升级和延伸发展，驱动整个产业体系向中高端跃升，实现金川公司做强、做优、做大，推动金昌市经济社会转型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永前指出，金川集团公司高质量发展指标体系体现在综合实力、经营成效、资源保障、科技创新、成本质量控制、运营效率、风险管控、制度文化创新等八个方面。要构建保障公司高质量发展的十二个支撑体系：一是加快产业结构调整，构建高质量产业发展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提升资源保障能力，构建高质量资源保障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持续深化改革，构建高质量协同发展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是持续推进科技创新，构建高质量科技创新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五是加快资产证券化步伐，构建高质量资本运营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六是完善营销贸易平台，构建高质量营销贸易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七是加强资金管控，构建高质量资金运作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八是加强风险管控，构建高质量风险管控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九是建设学习型组织，构建高质量人力资源保障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是加快信息化建设，构建高质量信息化支持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一是加强基础管理，构建高质量运行管控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二是全面加强党的建设，发挥国有企业独特优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建太说，工业强市是金昌立足的根本，金川集团公司是金昌工业强市的最大优势。中国不能没有金川，金川不能没有循环经济、不能不发展化工产业，这是一个配套的循环产业链。金昌要抢抓机遇，在新材料、新能源、大数据、资源利用方面走创新之路，通过绿色发展、循环产业、协调发展，深度推进企地融合。要旗帜鲜明地支持企业的发展，大力推进循环经济，坚持做大做强产业链，努力把工业强市工作搞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沛兴对公司的发展思路和举措给予充分肯定，并指出，在调研中切实感受到公司干部职工信心十足，具有很好的精气神。他说，甘肃省创建世界一流企业的希望在金川集团公司。成为世界一流企业后，实现资源全球配置，金川加工的不再仅仅是资源，而是人才、技术、政策和制度体系。创建世界一流企业、形成产业集群、实现工业强市要成为金昌市和金川集团公司下一步的目标，市里和公司之间要完全了解，并发挥好各自作用，建立起工业强市的体系、制度和机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沛兴指出，利益格局是最核心的管理，产权制度是最重要的改革，强起来要靠创新，创新要靠人才。目前，企业内部活力比较弱，要让岗位人员把技术变成自己的产权，以此增强内部活力，边改革边完善，在改革过程中发现问题、解决问题。改革最重要的是观念的改变，创新就是要突破，要培育创新能力。政府对创新的支持，如果能奖励车间职工技术创新，让职工感到有尊严，会收到很好的效果。企业家要把灵魂融入企业，对企业充满感情，解决好安全环保等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沛兴特别强调，要让党的十九大精神认真入脑入心，真正读懂、学透，变成大家的行动指南。</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10190840"/>
      <w:bookmarkEnd w:id="16"/>
      <w:r>
        <w:rPr>
          <w:rFonts w:ascii="宋体;SimSun" w:hAnsi="宋体;SimSun" w:cs="宋体;SimSun"/>
          <w:kern w:val="0"/>
          <w:sz w:val="30"/>
          <w:szCs w:val="30"/>
        </w:rPr>
        <w:t>从全国两会看有色行业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时代必须向高质量发展转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全国政协十三届一次会议在人民大会堂开幕。来自全国</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多名政协委员，肩负着嘱托与重任，在这个春天齐聚北京，共赴盛会，共商国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全国两会，正值换届之年，又逢中国特色社会主义进入新时代之际，党和国家建设事业方方面面都呈现新面貌，国民经济各行业也涌现新的变化，有色金属行业更是有声有色。在两会现场，记者深感有色金属行业调结构、促转型、增效益，供给侧结构性改革取得重大阶段性成果，产业运行向好的积极因素明显增多，有色金属行业国企改革、降本增效、培育发展新动能等方面引发了广泛关注，并将继续成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行业发展的大趋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企改革走向纵深　供给侧结构性改革持续推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早在今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地方两会相继召开之时，国企改革就成为一些地方政府热议的关键词，随着全国两会的召开，国企改革必将在全国范围内进一步深入研讨。而有色金属行业作为国民经济的重要战略产业，业内企业众多、市场分散，行业国企改革的深度和广度势必将领先于其他行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前，有色金属行业央企、国企改革持续推进，央企结构调整的步伐不断加快，重组整合也在稳步向前推进，国有资产进一步向重要行业和关键领域及优势企业集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也是今年的全国两会中，有色金属行业代表、委员们热议的重点话题之一。通过重组整合，央企的战略定位更加准确，功能作用得到了更好的发挥，国有资本配置的效率有效提高，经营成本明显下降，发展质量显著提升，已经形成了一批具有创新能力和国际竞争力的世界一流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今年的政协工作报告总结了过去</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政协工作，全国政协紧扣深化供给侧结构性改革，分</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次深入</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个省区调研。供给侧结构性改革不仅是政协关注热点，更是经济发展焦点。展望</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供给侧结构性改革将进入“升级版”，或在“三去一降一补”基础上构建更丰富体系，涵盖振兴实体经济、发展现代服务业、强化产权保护等内容，系列支持政策也有望陆续出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面降本增效　促进行业高质量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时代，必须要遵循高速发展向高质量发展阶段转变的大逻辑，推动全行业切实解决发展不平衡、不充分的问题，优化存量资源配置，扩大优质增量供给，加快产业转型升级，全面降本增效，把质量第一、效益优先放在更加突出的位置。同时，要通过推动智能制造、发展精深加工、加强上下游合作、完善相关产品标准、健全储备体系、积极推进国际合作等方式，加快有色金属工业转型升级、降本增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践表明，这些年有色金属行业无论国有企业还是民营企业，降本增效重要的手段就是加强企业内部管理，激发员工内生动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别是，有的企业能够将主导产品综合成本短期内从行业的后</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提升到前</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有的企业能够短时间内降低企业综合成本近</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有的企业能够在同样技术装备条件下将产品质量、市场占有率、客户满意度做到行业前列，这些亮丽的成绩单，是行业企业通过强化精细化管理，不断优化生产管理、优化经营管理、优化风险管理等，催生全员的积极性、主动性、创造性而实现的华丽转身。</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打造行业质量品牌　培育发展新动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培育新动能，</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中国有色金属工业协会启动《品牌培育管理体系实施指南》行业标准研究制定工作，全行业掀起了科研攻关浪潮，并取得了一系列成果：推动铝</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空新能源产业化应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进高耐蚀铜合金、高强铜合金带材、高端航空和交通用铝合金材、纳米陶瓷铝等新产品开发取得新进展</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稀有稀贵金属材料项目获“十三五”国家重大基础材料研发专项立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业</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项成果通过国家科技奖评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项目获第十九届中国专利优秀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后，有色全行业将继续深入推进行业“增品种、提品质、创品牌”行动，加快形成先进基础材料供给能力，满足高端、个性、多元化需求。提升产品质量稳定性、均一性，有效增加产品附加值。坚定不移培育具有全球竞争力的世界一流企业，树立中国品牌。</w:t>
      </w:r>
    </w:p>
    <w:p>
      <w:pPr>
        <w:pStyle w:val="Normal"/>
        <w:widowControl/>
        <w:spacing w:lineRule="auto" w:line="288" w:before="0" w:after="90"/>
        <w:ind w:firstLine="480"/>
        <w:jc w:val="left"/>
        <w:rPr>
          <w:rFonts w:ascii="Arial" w:hAnsi="Arial" w:cs="Arial"/>
          <w:kern w:val="0"/>
          <w:szCs w:val="21"/>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有色金属行业秣马厉兵，交出了一份满意的答卷。新的一年，我们期待在新的时代，全行业继续砥砺前行，奋发进取，紧抓供给侧结构性改革不放松，把促进行业高质量发展放在首位，把科技创新作为突破行业短板的重中之重，为行业高质量、有效益、可持续发展，促进有色金属实体经济更高质量更有效益发展贡献应有之力。</w:t>
      </w:r>
    </w:p>
    <w:p>
      <w:pPr>
        <w:pStyle w:val="Normal"/>
        <w:widowControl/>
        <w:spacing w:lineRule="auto" w:line="288" w:before="0" w:after="90"/>
        <w:ind w:firstLine="48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7" w:name="__RefHeading___Toc510190841"/>
      <w:bookmarkEnd w:id="17"/>
      <w:r>
        <w:rPr>
          <w:rFonts w:ascii="宋体;SimSun" w:hAnsi="宋体;SimSun" w:cs="宋体;SimSun"/>
          <w:kern w:val="0"/>
          <w:sz w:val="30"/>
          <w:szCs w:val="30"/>
        </w:rPr>
        <w:t>临“危”受命，</w:t>
      </w:r>
      <w:r>
        <w:rPr>
          <w:rFonts w:cs="宋体;SimSun" w:ascii="宋体;SimSun" w:hAnsi="宋体;SimSun"/>
          <w:kern w:val="0"/>
          <w:sz w:val="30"/>
          <w:szCs w:val="30"/>
        </w:rPr>
        <w:t>2000</w:t>
      </w:r>
      <w:r>
        <w:rPr>
          <w:rFonts w:ascii="宋体;SimSun" w:hAnsi="宋体;SimSun" w:cs="宋体;SimSun"/>
          <w:kern w:val="0"/>
          <w:sz w:val="30"/>
          <w:szCs w:val="30"/>
        </w:rPr>
        <w:t>多座矿山起死回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安泰科</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有色金属市场报告会在京举行。中色国际贸易有限公司党委书记、董事长高顺清，党委副书记陈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铝国际贸易有限公司副总经理李广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北京安泰科信息股份有限公司董事长郑家驹、总经理姜国峰等出席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郑家驹在致辞中表示，党的十九大指出，我国进入中国特色社会主义新时代，社会主要矛盾已经转化为人民日益增长的美好生活需要和不平衡不充分的发展之间的矛盾，经济已由高速增长阶段转向高质量发展阶段，转变发展方式，优化经济结构，转换增长动力的攻关期。这些战略性的转变，表明有色金属行业的宏观发展环境和影响要素都发生了变化，行业发展面临新的机遇和更多的挑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顺清在致辞中表示，中色国贸作为中国有色矿业集团有限公司贸易板块的核心企业和对外贸易窗口，主要从事国内外的贸易、重点建设和生产项目物资采购供应、物流运输及相关服务，业务涵盖铜、铝、铅、锌、镍、黄金、白银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个有色金属品种，辐射能源、化工原料、建材等多个领域，与赞比亚、刚果、美国、印度、古巴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个国家的企业建立了良好的合作关系。在过去的</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我国有色金属产品产量保持稳定，价格趋稳向好，企业效益显著提升，进出口额平稳增长。但是，新旧动能转换总体缓慢、行业利润率偏低、环保制约、融资难等问题仍然存在，西方国家针对我国有色金属产品的国际贸易摩擦愈演愈烈，出口压力较大等严峻形势不容小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后，报告会上举行了《安泰科</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有色金属市场发展报告丛书》赠送仪式，安泰科常务副总经理伍锡军作了《有色金属投资热点分析》报告，依次进行了铜市场、铝市场、铅锌银市场、镍钴锂市场的专家主题演讲及嘉宾讨论，与会代表高度集中、认真聆听、积极提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伍锡军在报告中表示，中国经济处于</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结构转型周期的末段，制造业景气度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三季度开始下行，</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PMI(52.4)</w:t>
      </w:r>
      <w:r>
        <w:rPr>
          <w:rFonts w:ascii="仿宋_GB2312;Arial Unicode MS" w:hAnsi="仿宋_GB2312;Arial Unicode MS" w:eastAsia="仿宋_GB2312;Arial Unicode MS"/>
          <w:sz w:val="28"/>
          <w:szCs w:val="28"/>
        </w:rPr>
        <w:t>为阶段性拐点的概率较大，以有色金属为代表的美元定价的商品即将陆续迎来拐点。美国、中国与欧洲库存周期共振下行趋势开始形成，前周期商品黑色中的螺纹、有色中的铝锌已经下行一段时间，后周期商品有色中的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钴、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原油、贵金属、稀土小金属仍将有不俗表现。从相对收益而言，配置效率显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绝对收益而言，总体收益率将陆续下滑。始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初的有色金属市场超级“反弹”进入到</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不同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价格波动主要驱动力来自于供给端，市场定价逻辑核心是在需求预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本次会议由安泰科主办，中色国贸特邀协办，五矿有色金属股份有限公司、中铝国际贸易有限公司、中铁资源集团有限公司支持。来自有色金属行业企业、贸易商、证券期货企业、投融资机构及媒体，共</w:t>
      </w:r>
      <w:r>
        <w:rPr>
          <w:rFonts w:eastAsia="仿宋_GB2312;Arial Unicode MS" w:ascii="仿宋_GB2312;Arial Unicode MS" w:hAnsi="仿宋_GB2312;Arial Unicode MS"/>
          <w:sz w:val="28"/>
          <w:szCs w:val="28"/>
        </w:rPr>
        <w:t>450</w:t>
      </w:r>
      <w:r>
        <w:rPr>
          <w:rFonts w:ascii="仿宋_GB2312;Arial Unicode MS" w:hAnsi="仿宋_GB2312;Arial Unicode MS" w:eastAsia="仿宋_GB2312;Arial Unicode MS"/>
          <w:sz w:val="28"/>
          <w:szCs w:val="28"/>
        </w:rPr>
        <w:t>余人参加了本次会议。</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510190842"/>
      <w:bookmarkEnd w:id="18"/>
      <w:r>
        <w:rPr>
          <w:rFonts w:ascii="宋体;SimSun" w:hAnsi="宋体;SimSun" w:cs="宋体;SimSun"/>
          <w:kern w:val="0"/>
          <w:sz w:val="30"/>
          <w:szCs w:val="30"/>
        </w:rPr>
        <w:t>浙江以党建引领推动环保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水十条 ”考核优秀，省控、市控、县控劣Ⅴ类水质断面均已销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污染天数明显减少……浙江省环境治理成绩单的背后，离不开环保机关党建工作的引领。近年来，浙江省环保系统以“服务中心、建设队伍”为核心，将党建深度融入环保业务工作，充分发挥机关党建在生态文明建设中的推动作用。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定信念 锤炼作风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何创新党建工作机制，将党的基层组织活力转化为生态环保的内生动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结合‘剿灭劣</w:t>
      </w:r>
      <w:r>
        <w:rPr>
          <w:rFonts w:eastAsia="仿宋_GB2312;Arial Unicode MS" w:ascii="仿宋_GB2312;Arial Unicode MS" w:hAnsi="仿宋_GB2312;Arial Unicode MS"/>
          <w:sz w:val="28"/>
          <w:szCs w:val="28"/>
        </w:rPr>
        <w:t>V</w:t>
      </w:r>
      <w:r>
        <w:rPr>
          <w:rFonts w:ascii="仿宋_GB2312;Arial Unicode MS" w:hAnsi="仿宋_GB2312;Arial Unicode MS" w:eastAsia="仿宋_GB2312;Arial Unicode MS"/>
          <w:sz w:val="28"/>
          <w:szCs w:val="28"/>
        </w:rPr>
        <w:t>类’等省委省政府部署的重大任务和打赢‘污水剿灭战、治气巩固战、治土攻坚战’等环保中心工作，提高政治建设、组织建设、纪律作风建设和服务中心的水平，增强党务干部本领，建设更讲政治、更有活力、更能战斗的基层党组织。”浙江省环保厅副厅长、机关党委书记虞选凌给出了答案。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党建引领下，如今，全省环保系统有一批想干事、能干事、干成事的党员干部正逐步成长起来。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央环保督察期间，浙江省环保厅机关党委向全省环保系统党员干部发出倡议，要求全省环保系统党员干部立即行动起来奋战四十天，以争当先锋的主人翁姿态，以环保铁军的良好形象，带头投身相关工作。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环境执法稽查总队党总支向所在党总支全体党员发出了《奋战四十天全体齐奉献——致总队全体党员干部的倡议书》，号召全体党员牢固树立迎检工作“一盘棋”的全局意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牢固树立纪律刚性“一把尺”的规矩意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努力营造“一家人”的环境氛围。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环保厅机关党委专门向厅系统各基层党组织下发《关于转发省环境执法稽查总队党总支〈奋战四十天全体齐奉献〉倡议书的通知》并抄送各设区市环保局机关党委、义乌市环保局机关党委。全省环保干部夜以继日、高效高质开展工作，共办结</w:t>
      </w:r>
      <w:r>
        <w:rPr>
          <w:rFonts w:eastAsia="仿宋_GB2312;Arial Unicode MS" w:ascii="仿宋_GB2312;Arial Unicode MS" w:hAnsi="仿宋_GB2312;Arial Unicode MS"/>
          <w:sz w:val="28"/>
          <w:szCs w:val="28"/>
        </w:rPr>
        <w:t>6920</w:t>
      </w:r>
      <w:r>
        <w:rPr>
          <w:rFonts w:ascii="仿宋_GB2312;Arial Unicode MS" w:hAnsi="仿宋_GB2312;Arial Unicode MS" w:eastAsia="仿宋_GB2312;Arial Unicode MS"/>
          <w:sz w:val="28"/>
          <w:szCs w:val="28"/>
        </w:rPr>
        <w:t>件中央环保督察信访交办件。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风建设还贯穿于各项活动中。今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浙江省环保厅研究制定并下发了《关于在厅系统开展“勇立潮头建新功、党员干部当先锋”大讨论的通知》，引导党员干部正确认识和把握浙江当前所处的历史地位，着力解决在思想观念、精神状态、工作作风、能力素质等方面存在的问题，切实服务环保中心工作。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展调研 破解难题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党建工作与业务工作“两张皮”，是许多环保部门都面临的一大难题。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自</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开始，浙江省环保厅机关党委在全省环保系统相继开展了“干部思想动态和工作状况”“我为环保体制机制改革献计献策”“运用法治思维和法治方式推动环境治理现代化建设”“环保产业与绿色发展”等专题调研，对各地环保部门在加强干部思想作风建设、推进环境治理体系和治理能力现代化等方面的成功经验、主要做法进行总结，分析探讨各地在加强生态环保工作、推进美丽浙江建设过程中的困难，提出对策建议，并形成了一批有较高理论水平和实践指导意义的调研成果。目前，这些成果已汇编为《美丽浙江 我们在行动》系列丛书并正式出版发行。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专题调研，浙江省环保厅找到了党建和环保工作的结合点，带领全省环保系统走出机关党建工作与业务工作“两张皮”的困境。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浙江省环保厅机关党委与省社科院绿色发展研究中心联合开展了“推进智慧环保建设，提升环保工作水平”专题调研活动。“浙江省环境信息化调研报告”“推进全过程信息化建设 实现固废闭环监管”“衢州城镇污水处理‘智能监管’全覆盖的实践”……从顶层设计到基层实践，这些调研成果为全省利用大数据提升环境质量提供了决策依据和理论指导。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年在全省环保系统开展一次专题调研，一年出一本调研成果集，已成为全省环保系统精神文明建设指导委员会、厅机关党委坚持多年的一项特色工作。”浙江省环保厅党组成员、机关党委专职副书记杨晓蔚介绍，调研有效提升了机关党建工作水平，促进了党建工作和业务工作的有机结合。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将继续发挥机关党建调研的优势，组织党员干部大走访、大调研，深入探讨在新时代背景和垂管改革要求下，如何提高环保工作的科学化、法制化、精细化和智慧化水平，以更高质量的研究成果和服务推动环保工作。”虞选凌表示。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务基层 推动发展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长期实践，浙江省环保厅组织的专题调研已经不再局限于系统内部，更走向基层，走进企业，为企业绿色发展、转型升级出谋划策。这也算是浙江省环保系统党建工作和业务工作相结合、打造服务型政府的内容之一。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产业是浙江省重点培育的八大万亿产业之一，环保企业的政策环境如何，有哪些现实发展需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环保产业绿色发展有哪些思路对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些问题，需要政府和企业共同推动解决。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久前，由浙江省环保厅、省社科院联合课题组发布的《浙江省环保产业发展情况评估与展望》《浙江省百家环保企业问卷调查及分析报告》为破解相关问题指明了方向。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真实把握和切实解决全省环保产业发展过程中的困难，我们联合省环保产业协会、省社科院绿色发展研究中心开展‘环保产业与绿色发展’专题调研，搜集了大量的理论调研文章和环保企业典型案例。”杨晓蔚介绍。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调研在省环保厅机关、直属单位，以及全省</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家水污染治理、大气污染治理、固体废物处理处置、环境生态治理等企业展开。调研显示，全省环保产业存在企业技术创新能力弱、投融资机制尚未建成、市场管理有待规范等问题，资金支持、完善的政策法规及其严格执行、公平竞争和政府宏观指导等成为环保企业最迫切的需求。　　</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服务企业的同时，省环保厅也不忘加强对全省环保系统的廉政教育。不久前，“扬清风正气 护绿水青山”——浙江省环保系统第二届“环科杯”书画摄影比赛在全省</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个设区市环保局巡回展览，不少环保系统干部现场参观。这既是对环保工作的宣传，也是对环保干部的廉政教育，营造积极向上、干净干事的良好氛围。</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510190843"/>
      <w:bookmarkEnd w:id="19"/>
      <w:r>
        <w:rPr>
          <w:rFonts w:ascii="宋体;SimSun" w:hAnsi="宋体;SimSun" w:cs="宋体;SimSun"/>
          <w:kern w:val="0"/>
          <w:sz w:val="30"/>
          <w:szCs w:val="30"/>
        </w:rPr>
        <w:t>清远清城拟</w:t>
      </w:r>
      <w:r>
        <w:rPr>
          <w:rFonts w:cs="宋体;SimSun" w:ascii="宋体;SimSun" w:hAnsi="宋体;SimSun"/>
          <w:kern w:val="0"/>
          <w:sz w:val="30"/>
          <w:szCs w:val="30"/>
        </w:rPr>
        <w:t>3</w:t>
      </w:r>
      <w:r>
        <w:rPr>
          <w:rFonts w:ascii="宋体;SimSun" w:hAnsi="宋体;SimSun" w:cs="宋体;SimSun"/>
          <w:kern w:val="0"/>
          <w:sz w:val="30"/>
          <w:szCs w:val="30"/>
        </w:rPr>
        <w:t>年内修复重金属污染农田及地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在挂网公开征求公众意见的《清远市重金属污染综合防治行动计划</w:t>
      </w:r>
      <w:r>
        <w:rPr>
          <w:rFonts w:eastAsia="仿宋_GB2312;Arial Unicode MS" w:ascii="仿宋_GB2312;Arial Unicode MS" w:hAnsi="仿宋_GB2312;Arial Unicode MS"/>
          <w:sz w:val="28"/>
          <w:szCs w:val="28"/>
        </w:rPr>
        <w:t>(2018-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征求意见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简称《行动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出，清远清城区作为重金属污染国家重点防控区，要深入推进重金属污染环境综合整治，</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底前实现拆解行业的清洁生产和产业升级，完成污染农田和污染地块的修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清远清城区以电子废物拆解遗留场地和以铜、铅等重金属污染的农田为主。按照 《广东省重金属污染综合防治“十三五”规划》，清远清城区属于省内七个重金属污染国家重点防控区之一。《行动计划》提出，清城区禁止新建、扩建增加重金属污染物排放的建设项目，现有技术改造项目应通过实施“区域削减”，实现增产减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行动计划》要求，今年底前完成清远市电子废弃物拆解重金属污染治理项目二期、三期工程，实现</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个堆渣清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约</w:t>
      </w:r>
      <w:r>
        <w:rPr>
          <w:rFonts w:eastAsia="仿宋_GB2312;Arial Unicode MS" w:ascii="仿宋_GB2312;Arial Unicode MS" w:hAnsi="仿宋_GB2312;Arial Unicode MS"/>
          <w:sz w:val="28"/>
          <w:szCs w:val="28"/>
        </w:rPr>
        <w:t>7000</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堆渣阻隔、污染农田和场地的补充调查，</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亩农田修复，约</w:t>
      </w:r>
      <w:r>
        <w:rPr>
          <w:rFonts w:eastAsia="仿宋_GB2312;Arial Unicode MS" w:ascii="仿宋_GB2312;Arial Unicode MS" w:hAnsi="仿宋_GB2312;Arial Unicode MS"/>
          <w:sz w:val="28"/>
          <w:szCs w:val="28"/>
        </w:rPr>
        <w:t>1900</w:t>
      </w:r>
      <w:r>
        <w:rPr>
          <w:rFonts w:ascii="仿宋_GB2312;Arial Unicode MS" w:hAnsi="仿宋_GB2312;Arial Unicode MS" w:eastAsia="仿宋_GB2312;Arial Unicode MS"/>
          <w:sz w:val="28"/>
          <w:szCs w:val="28"/>
        </w:rPr>
        <w:t>立方米场地修复、公共服务平台建设</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底前完成清远市电子废弃物拆解场地和农田重金属污染治理项目，修复</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污染场地和</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亩农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清城区属重点防控区，《行动计划》提出需定期开展水体、土壤、农作物环境样品布点、样品采集与检测分析，建立动态化的重金属污染数据库。清城区环境监测站要基本实现饮用水源重金属监测指标的全覆盖，在清城区重点企业周边敏感地区建设空气自动监测站，开展铅、汞等污染物指标自动监测。</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10190844"/>
      <w:bookmarkEnd w:id="20"/>
      <w:r>
        <w:rPr>
          <w:rFonts w:ascii="宋体;SimSun" w:hAnsi="宋体;SimSun" w:cs="宋体;SimSun"/>
          <w:kern w:val="0"/>
          <w:sz w:val="30"/>
          <w:szCs w:val="30"/>
        </w:rPr>
        <w:t>由于“缺乏适当规划”，印度仓促出台太阳能质量标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的太阳能质量控制标准缺乏透明度，也缺少对测试实验室的投资。印度新能源和可再生能源署</w:t>
      </w:r>
      <w:r>
        <w:rPr>
          <w:rFonts w:eastAsia="仿宋_GB2312;Arial Unicode MS" w:ascii="仿宋_GB2312;Arial Unicode MS" w:hAnsi="仿宋_GB2312;Arial Unicode MS"/>
          <w:sz w:val="28"/>
          <w:szCs w:val="28"/>
        </w:rPr>
        <w:t>(MNRE)</w:t>
      </w:r>
      <w:r>
        <w:rPr>
          <w:rFonts w:ascii="仿宋_GB2312;Arial Unicode MS" w:hAnsi="仿宋_GB2312;Arial Unicode MS" w:eastAsia="仿宋_GB2312;Arial Unicode MS"/>
          <w:sz w:val="28"/>
          <w:szCs w:val="28"/>
        </w:rPr>
        <w:t>提出了执行日期，试图确保质量控制能尽快惠及行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伏组件质量控制令将于今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生效，而不是最初的</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防火测试要求除外，防火测试要求将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生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正如咨询公司印度之桥在周一发布的每周公告中所说的那样，质量差是可再生能源领域“房间里的大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指众所周知却故意被忽略不提的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尤其是在太阳能光伏领域。咨询公司也欢迎新能源和可再生能源署采取姗姗来迟的干预措施。不过公司也指出，新政策严重缺乏对实验室等基础测试设施的投资，并且对个别部件的要求缺乏透明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讽刺意味的是，新能源和可再生能源署表示在与印度标准局</w:t>
      </w:r>
      <w:r>
        <w:rPr>
          <w:rFonts w:eastAsia="仿宋_GB2312;Arial Unicode MS" w:ascii="仿宋_GB2312;Arial Unicode MS" w:hAnsi="仿宋_GB2312;Arial Unicode MS"/>
          <w:sz w:val="28"/>
          <w:szCs w:val="28"/>
        </w:rPr>
        <w:t>(BIS)</w:t>
      </w:r>
      <w:r>
        <w:rPr>
          <w:rFonts w:ascii="仿宋_GB2312;Arial Unicode MS" w:hAnsi="仿宋_GB2312;Arial Unicode MS" w:eastAsia="仿宋_GB2312;Arial Unicode MS"/>
          <w:sz w:val="28"/>
          <w:szCs w:val="28"/>
        </w:rPr>
        <w:t>和现有测试实验室协作审查测试实验室的准备情况后，才决定将执行日期提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之桥执行董事</w:t>
      </w:r>
      <w:r>
        <w:rPr>
          <w:rFonts w:eastAsia="仿宋_GB2312;Arial Unicode MS" w:ascii="仿宋_GB2312;Arial Unicode MS" w:hAnsi="仿宋_GB2312;Arial Unicode MS"/>
          <w:sz w:val="28"/>
          <w:szCs w:val="28"/>
        </w:rPr>
        <w:t>Vinay Rustagi</w:t>
      </w:r>
      <w:r>
        <w:rPr>
          <w:rFonts w:ascii="仿宋_GB2312;Arial Unicode MS" w:hAnsi="仿宋_GB2312;Arial Unicode MS" w:eastAsia="仿宋_GB2312;Arial Unicode MS"/>
          <w:sz w:val="28"/>
          <w:szCs w:val="28"/>
        </w:rPr>
        <w:t>告诉</w:t>
      </w:r>
      <w:r>
        <w:rPr>
          <w:rFonts w:eastAsia="仿宋_GB2312;Arial Unicode MS" w:ascii="仿宋_GB2312;Arial Unicode MS" w:hAnsi="仿宋_GB2312;Arial Unicode MS"/>
          <w:sz w:val="28"/>
          <w:szCs w:val="28"/>
        </w:rPr>
        <w:t>PV Tech</w:t>
      </w:r>
      <w:r>
        <w:rPr>
          <w:rFonts w:ascii="仿宋_GB2312;Arial Unicode MS" w:hAnsi="仿宋_GB2312;Arial Unicode MS" w:eastAsia="仿宋_GB2312;Arial Unicode MS"/>
          <w:sz w:val="28"/>
          <w:szCs w:val="28"/>
        </w:rPr>
        <w:t>：“业界一直呼吁需要质量控制令更加清晰的实施时间表。 新能源和可再生能源署的最新澄清表明，该法令是在缺乏必要条件的情况下仓促出台的，政府各机构间缺乏适当的规划或协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于测试安排和逆变器的详细信息，新能源和可再生能源署在通知中指出：“对于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之间供货的产品，制造商代表需要向授权实验室提交样品进行测试并出具组件符合规定标准的自我认证证书。如果样品不符合印度标准，项目开发商会受到处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关于逆变器测试，已经要求测试实验室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之前获得印度标准局的批准以测试</w:t>
      </w:r>
      <w:r>
        <w:rPr>
          <w:rFonts w:eastAsia="仿宋_GB2312;Arial Unicode MS" w:ascii="仿宋_GB2312;Arial Unicode MS" w:hAnsi="仿宋_GB2312;Arial Unicode MS"/>
          <w:sz w:val="28"/>
          <w:szCs w:val="28"/>
        </w:rPr>
        <w:t>100kW</w:t>
      </w:r>
      <w:r>
        <w:rPr>
          <w:rFonts w:ascii="仿宋_GB2312;Arial Unicode MS" w:hAnsi="仿宋_GB2312;Arial Unicode MS" w:eastAsia="仿宋_GB2312;Arial Unicode MS"/>
          <w:sz w:val="28"/>
          <w:szCs w:val="28"/>
        </w:rPr>
        <w:t>逆变器，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之前获得批准以测试</w:t>
      </w:r>
      <w:r>
        <w:rPr>
          <w:rFonts w:eastAsia="仿宋_GB2312;Arial Unicode MS" w:ascii="仿宋_GB2312;Arial Unicode MS" w:hAnsi="仿宋_GB2312;Arial Unicode MS"/>
          <w:sz w:val="28"/>
          <w:szCs w:val="28"/>
        </w:rPr>
        <w:t>100kW</w:t>
      </w:r>
      <w:r>
        <w:rPr>
          <w:rFonts w:ascii="仿宋_GB2312;Arial Unicode MS" w:hAnsi="仿宋_GB2312;Arial Unicode MS" w:eastAsia="仿宋_GB2312;Arial Unicode MS"/>
          <w:sz w:val="28"/>
          <w:szCs w:val="28"/>
        </w:rPr>
        <w:t>以上逆变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过去，印度因质量较差而闻名，但随着国家太阳能计划</w:t>
      </w:r>
      <w:r>
        <w:rPr>
          <w:rFonts w:eastAsia="仿宋_GB2312;Arial Unicode MS" w:ascii="仿宋_GB2312;Arial Unicode MS" w:hAnsi="仿宋_GB2312;Arial Unicode MS"/>
          <w:sz w:val="28"/>
          <w:szCs w:val="28"/>
        </w:rPr>
        <w:t>(NSM)</w:t>
      </w:r>
      <w:r>
        <w:rPr>
          <w:rFonts w:ascii="仿宋_GB2312;Arial Unicode MS" w:hAnsi="仿宋_GB2312;Arial Unicode MS" w:eastAsia="仿宋_GB2312;Arial Unicode MS"/>
          <w:sz w:val="28"/>
          <w:szCs w:val="28"/>
        </w:rPr>
        <w:t>的开展，旁观者们开始对整体质量更有信心了，越来越多久负盛名的玩家开始进入市场。然而，日益激烈的竞争令利润率越来越微薄，这意味着开发商不得不在几乎每个领域都挤压成本，有时会殃及质量。印度之桥提到了这方面的“充足的事实证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值得注意的是，太阳能光伏、系统、设备和部件商品令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发布后，</w:t>
      </w:r>
      <w:r>
        <w:rPr>
          <w:rFonts w:eastAsia="仿宋_GB2312;Arial Unicode MS" w:ascii="仿宋_GB2312;Arial Unicode MS" w:hAnsi="仿宋_GB2312;Arial Unicode MS"/>
          <w:sz w:val="28"/>
          <w:szCs w:val="28"/>
        </w:rPr>
        <w:t>PV Tech</w:t>
      </w:r>
      <w:r>
        <w:rPr>
          <w:rFonts w:ascii="仿宋_GB2312;Arial Unicode MS" w:hAnsi="仿宋_GB2312;Arial Unicode MS" w:eastAsia="仿宋_GB2312;Arial Unicode MS"/>
          <w:sz w:val="28"/>
          <w:szCs w:val="28"/>
        </w:rPr>
        <w:t>与多位开发商进行了对话，而开发商们认为这几乎没有用，因为测试要求与</w:t>
      </w:r>
      <w:r>
        <w:rPr>
          <w:rFonts w:eastAsia="仿宋_GB2312;Arial Unicode MS" w:ascii="仿宋_GB2312;Arial Unicode MS" w:hAnsi="仿宋_GB2312;Arial Unicode MS"/>
          <w:sz w:val="28"/>
          <w:szCs w:val="28"/>
        </w:rPr>
        <w:t>IEC</w:t>
      </w:r>
      <w:r>
        <w:rPr>
          <w:rFonts w:ascii="仿宋_GB2312;Arial Unicode MS" w:hAnsi="仿宋_GB2312;Arial Unicode MS" w:eastAsia="仿宋_GB2312;Arial Unicode MS"/>
          <w:sz w:val="28"/>
          <w:szCs w:val="28"/>
        </w:rPr>
        <w:t>标准极为相似，印度之桥也提出了这一问题。最后印度之桥表示，法令的有效实施需要在整个印度建立现代测试设施，而这需要时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去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由于对太阳能项目和设备的实验室测试以及质量保证的旺盛需求，光伏咨询公司</w:t>
      </w:r>
      <w:r>
        <w:rPr>
          <w:rFonts w:eastAsia="仿宋_GB2312;Arial Unicode MS" w:ascii="仿宋_GB2312;Arial Unicode MS" w:hAnsi="仿宋_GB2312;Arial Unicode MS"/>
          <w:sz w:val="28"/>
          <w:szCs w:val="28"/>
        </w:rPr>
        <w:t>Photovoltaik-Institut Berlin(PI Berlin)</w:t>
      </w:r>
      <w:r>
        <w:rPr>
          <w:rFonts w:ascii="仿宋_GB2312;Arial Unicode MS" w:hAnsi="仿宋_GB2312;Arial Unicode MS" w:eastAsia="仿宋_GB2312;Arial Unicode MS"/>
          <w:sz w:val="28"/>
          <w:szCs w:val="28"/>
        </w:rPr>
        <w:t>在德里成立了一家子公司。同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份，由于全国范围内一些第三方太阳能项目的组件性能显著下降，</w:t>
      </w:r>
      <w:r>
        <w:rPr>
          <w:rFonts w:eastAsia="仿宋_GB2312;Arial Unicode MS" w:ascii="仿宋_GB2312;Arial Unicode MS" w:hAnsi="仿宋_GB2312;Arial Unicode MS"/>
          <w:sz w:val="28"/>
          <w:szCs w:val="28"/>
        </w:rPr>
        <w:t>Mahindra Susten</w:t>
      </w:r>
      <w:r>
        <w:rPr>
          <w:rFonts w:ascii="仿宋_GB2312;Arial Unicode MS" w:hAnsi="仿宋_GB2312;Arial Unicode MS" w:eastAsia="仿宋_GB2312;Arial Unicode MS"/>
          <w:sz w:val="28"/>
          <w:szCs w:val="28"/>
        </w:rPr>
        <w:t>于质量标准出台之前宣布推出据称是印度的首个移动光伏实验室。尽管如此，印度的整体测试基础设施一直被视作是欠缺的。</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510190845"/>
      <w:bookmarkEnd w:id="21"/>
      <w:r>
        <w:rPr>
          <w:rFonts w:ascii="宋体;SimSun" w:hAnsi="宋体;SimSun" w:cs="宋体;SimSun"/>
          <w:kern w:val="0"/>
          <w:sz w:val="30"/>
          <w:szCs w:val="30"/>
        </w:rPr>
        <w:t>山西将再建</w:t>
      </w:r>
      <w:r>
        <w:rPr>
          <w:rFonts w:cs="宋体;SimSun" w:ascii="宋体;SimSun" w:hAnsi="宋体;SimSun"/>
          <w:kern w:val="0"/>
          <w:sz w:val="30"/>
          <w:szCs w:val="30"/>
        </w:rPr>
        <w:t>2859</w:t>
      </w:r>
      <w:r>
        <w:rPr>
          <w:rFonts w:ascii="宋体;SimSun" w:hAnsi="宋体;SimSun" w:cs="宋体;SimSun"/>
          <w:kern w:val="0"/>
          <w:sz w:val="30"/>
          <w:szCs w:val="30"/>
        </w:rPr>
        <w:t>座光伏扶贫村级电站</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从山西省扶贫办发来消息，结合国家下达的光伏扶贫项目指标，山西省计划再建</w:t>
      </w:r>
      <w:r>
        <w:rPr>
          <w:rFonts w:eastAsia="仿宋_GB2312;Arial Unicode MS" w:ascii="仿宋_GB2312;Arial Unicode MS" w:hAnsi="仿宋_GB2312;Arial Unicode MS"/>
          <w:sz w:val="28"/>
          <w:szCs w:val="28"/>
        </w:rPr>
        <w:t>2859</w:t>
      </w:r>
      <w:r>
        <w:rPr>
          <w:rFonts w:ascii="仿宋_GB2312;Arial Unicode MS" w:hAnsi="仿宋_GB2312;Arial Unicode MS" w:eastAsia="仿宋_GB2312;Arial Unicode MS"/>
          <w:sz w:val="28"/>
          <w:szCs w:val="28"/>
        </w:rPr>
        <w:t>座光伏扶贫村级电站，惠及</w:t>
      </w:r>
      <w:r>
        <w:rPr>
          <w:rFonts w:eastAsia="仿宋_GB2312;Arial Unicode MS" w:ascii="仿宋_GB2312;Arial Unicode MS" w:hAnsi="仿宋_GB2312;Arial Unicode MS"/>
          <w:sz w:val="28"/>
          <w:szCs w:val="28"/>
        </w:rPr>
        <w:t>4478</w:t>
      </w:r>
      <w:r>
        <w:rPr>
          <w:rFonts w:ascii="仿宋_GB2312;Arial Unicode MS" w:hAnsi="仿宋_GB2312;Arial Unicode MS" w:eastAsia="仿宋_GB2312;Arial Unicode MS"/>
          <w:sz w:val="28"/>
          <w:szCs w:val="28"/>
        </w:rPr>
        <w:t>个贫困村、</w:t>
      </w:r>
      <w:r>
        <w:rPr>
          <w:rFonts w:eastAsia="仿宋_GB2312;Arial Unicode MS" w:ascii="仿宋_GB2312;Arial Unicode MS" w:hAnsi="仿宋_GB2312;Arial Unicode MS"/>
          <w:sz w:val="28"/>
          <w:szCs w:val="28"/>
        </w:rPr>
        <w:t>163</w:t>
      </w:r>
      <w:r>
        <w:rPr>
          <w:rFonts w:ascii="仿宋_GB2312;Arial Unicode MS" w:hAnsi="仿宋_GB2312;Arial Unicode MS" w:eastAsia="仿宋_GB2312;Arial Unicode MS"/>
          <w:sz w:val="28"/>
          <w:szCs w:val="28"/>
        </w:rPr>
        <w:t>万贫困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西省地处黄土高原东部，绝大多数贫困地区光照资源充足，荒山荒坡广阔，建设光伏电站具有得天独厚的优势。</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山西省被国务院扶贫办和国家能源局确定为实施光伏扶贫的首批试点省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扶贫办相关负责人表示，去年底国家一次性下达山西省</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光伏扶贫村级电站规模</w:t>
      </w:r>
      <w:r>
        <w:rPr>
          <w:rFonts w:eastAsia="仿宋_GB2312;Arial Unicode MS" w:ascii="仿宋_GB2312;Arial Unicode MS" w:hAnsi="仿宋_GB2312;Arial Unicode MS"/>
          <w:sz w:val="28"/>
          <w:szCs w:val="28"/>
        </w:rPr>
        <w:t>1029</w:t>
      </w:r>
      <w:r>
        <w:rPr>
          <w:rFonts w:ascii="仿宋_GB2312;Arial Unicode MS" w:hAnsi="仿宋_GB2312;Arial Unicode MS" w:eastAsia="仿宋_GB2312;Arial Unicode MS"/>
          <w:sz w:val="28"/>
          <w:szCs w:val="28"/>
        </w:rPr>
        <w:t>万千瓦，规划建设村级电站</w:t>
      </w:r>
      <w:r>
        <w:rPr>
          <w:rFonts w:eastAsia="仿宋_GB2312;Arial Unicode MS" w:ascii="仿宋_GB2312;Arial Unicode MS" w:hAnsi="仿宋_GB2312;Arial Unicode MS"/>
          <w:sz w:val="28"/>
          <w:szCs w:val="28"/>
        </w:rPr>
        <w:t>2859</w:t>
      </w:r>
      <w:r>
        <w:rPr>
          <w:rFonts w:ascii="仿宋_GB2312;Arial Unicode MS" w:hAnsi="仿宋_GB2312;Arial Unicode MS" w:eastAsia="仿宋_GB2312;Arial Unicode MS"/>
          <w:sz w:val="28"/>
          <w:szCs w:val="28"/>
        </w:rPr>
        <w:t>座，涉及</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个贫困县，预计将惠及</w:t>
      </w:r>
      <w:r>
        <w:rPr>
          <w:rFonts w:eastAsia="仿宋_GB2312;Arial Unicode MS" w:ascii="仿宋_GB2312;Arial Unicode MS" w:hAnsi="仿宋_GB2312;Arial Unicode MS"/>
          <w:sz w:val="28"/>
          <w:szCs w:val="28"/>
        </w:rPr>
        <w:t>4478</w:t>
      </w:r>
      <w:r>
        <w:rPr>
          <w:rFonts w:ascii="仿宋_GB2312;Arial Unicode MS" w:hAnsi="仿宋_GB2312;Arial Unicode MS" w:eastAsia="仿宋_GB2312;Arial Unicode MS"/>
          <w:sz w:val="28"/>
          <w:szCs w:val="28"/>
        </w:rPr>
        <w:t>个贫困村、</w:t>
      </w:r>
      <w:r>
        <w:rPr>
          <w:rFonts w:eastAsia="仿宋_GB2312;Arial Unicode MS" w:ascii="仿宋_GB2312;Arial Unicode MS" w:hAnsi="仿宋_GB2312;Arial Unicode MS"/>
          <w:sz w:val="28"/>
          <w:szCs w:val="28"/>
        </w:rPr>
        <w:t>163</w:t>
      </w:r>
      <w:r>
        <w:rPr>
          <w:rFonts w:ascii="仿宋_GB2312;Arial Unicode MS" w:hAnsi="仿宋_GB2312;Arial Unicode MS" w:eastAsia="仿宋_GB2312;Arial Unicode MS"/>
          <w:sz w:val="28"/>
          <w:szCs w:val="28"/>
        </w:rPr>
        <w:t>万贫困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据显示，截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底，山西省建成并网发电的光伏扶贫项目装机容量达到</w:t>
      </w:r>
      <w:r>
        <w:rPr>
          <w:rFonts w:eastAsia="仿宋_GB2312;Arial Unicode MS" w:ascii="仿宋_GB2312;Arial Unicode MS" w:hAnsi="仿宋_GB2312;Arial Unicode MS"/>
          <w:sz w:val="28"/>
          <w:szCs w:val="28"/>
        </w:rPr>
        <w:t>7896</w:t>
      </w:r>
      <w:r>
        <w:rPr>
          <w:rFonts w:ascii="仿宋_GB2312;Arial Unicode MS" w:hAnsi="仿宋_GB2312;Arial Unicode MS" w:eastAsia="仿宋_GB2312;Arial Unicode MS"/>
          <w:sz w:val="28"/>
          <w:szCs w:val="28"/>
        </w:rPr>
        <w:t>万千瓦，其中村级光伏电站</w:t>
      </w:r>
      <w:r>
        <w:rPr>
          <w:rFonts w:eastAsia="仿宋_GB2312;Arial Unicode MS" w:ascii="仿宋_GB2312;Arial Unicode MS" w:hAnsi="仿宋_GB2312;Arial Unicode MS"/>
          <w:sz w:val="28"/>
          <w:szCs w:val="28"/>
        </w:rPr>
        <w:t>713</w:t>
      </w:r>
      <w:r>
        <w:rPr>
          <w:rFonts w:ascii="仿宋_GB2312;Arial Unicode MS" w:hAnsi="仿宋_GB2312;Arial Unicode MS" w:eastAsia="仿宋_GB2312;Arial Unicode MS"/>
          <w:sz w:val="28"/>
          <w:szCs w:val="28"/>
        </w:rPr>
        <w:t>座、</w:t>
      </w:r>
      <w:r>
        <w:rPr>
          <w:rFonts w:eastAsia="仿宋_GB2312;Arial Unicode MS" w:ascii="仿宋_GB2312;Arial Unicode MS" w:hAnsi="仿宋_GB2312;Arial Unicode MS"/>
          <w:sz w:val="28"/>
          <w:szCs w:val="28"/>
        </w:rPr>
        <w:t>1896</w:t>
      </w:r>
      <w:r>
        <w:rPr>
          <w:rFonts w:ascii="仿宋_GB2312;Arial Unicode MS" w:hAnsi="仿宋_GB2312;Arial Unicode MS" w:eastAsia="仿宋_GB2312;Arial Unicode MS"/>
          <w:sz w:val="28"/>
          <w:szCs w:val="28"/>
        </w:rPr>
        <w:t>万千瓦，集中光伏电站</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座、</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万千瓦，光伏扶贫收益惠及</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多个贫困村，带动</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万余贫困户稳定增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3-30T08:31:00Z</dcterms:modified>
  <cp:revision>777</cp:revision>
  <dc:subject/>
  <dc:title/>
</cp:coreProperties>
</file>