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4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4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4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4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4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4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4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9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4-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-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93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8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6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95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8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2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4390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9165" cy="4409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苯酚市场行情高挺。</w:t>
      </w:r>
      <w:r>
        <w:rPr>
          <w:rFonts w:ascii="仿宋" w:hAnsi="仿宋" w:cs="仿宋" w:eastAsia="仿宋"/>
          <w:sz w:val="28"/>
          <w:szCs w:val="28"/>
        </w:rPr>
        <w:t>清明</w:t>
      </w:r>
      <w:r>
        <w:rPr>
          <w:rFonts w:ascii="仿宋" w:hAnsi="仿宋" w:cs="仿宋" w:eastAsia="仿宋"/>
          <w:sz w:val="28"/>
          <w:szCs w:val="28"/>
        </w:rPr>
        <w:t>节前，苯酚报盘价格不断拉高，工厂方面无库存压力，报盘持续推高，贸易商走货虽然一般，但成本支撑下也坚挺价格，低价惜售，下游刚需有限，被动缓慢接受，成交小单，重心上移。节后，厂商继续挺价销售，下游接货一般，成交平平。截止本周末，华北主流参考</w:t>
      </w:r>
      <w:r>
        <w:rPr>
          <w:rFonts w:eastAsia="仿宋" w:cs="仿宋" w:ascii="仿宋" w:hAnsi="仿宋"/>
          <w:sz w:val="28"/>
          <w:szCs w:val="28"/>
        </w:rPr>
        <w:t>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9700-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700-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重心走高，当地工厂报盘大幅拉涨，贸易商合约成本压力下，报盘跟涨，下游需求改善有限，买气一般，观望氛围略浓，主流价格参考</w:t>
      </w:r>
      <w:r>
        <w:rPr>
          <w:rFonts w:eastAsia="仿宋" w:cs="仿宋" w:ascii="仿宋" w:hAnsi="仿宋"/>
          <w:sz w:val="28"/>
          <w:szCs w:val="28"/>
        </w:rPr>
        <w:t>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东地区：本周，华东地区苯酚市场挺价运行，</w:t>
      </w:r>
      <w:r>
        <w:rPr>
          <w:rFonts w:ascii="仿宋" w:hAnsi="仿宋" w:cs="仿宋" w:eastAsia="仿宋"/>
          <w:sz w:val="28"/>
          <w:szCs w:val="28"/>
        </w:rPr>
        <w:t>当地</w:t>
      </w:r>
      <w:r>
        <w:rPr>
          <w:rFonts w:ascii="仿宋" w:hAnsi="仿宋" w:cs="仿宋" w:eastAsia="仿宋"/>
          <w:sz w:val="28"/>
          <w:szCs w:val="28"/>
        </w:rPr>
        <w:t>工厂库存压力不大，加上扬州装置限提，支撑商家报盘继续推涨，下游被动跟进，实单成交不多</w:t>
      </w:r>
      <w:r>
        <w:rPr>
          <w:rFonts w:ascii="仿宋" w:hAnsi="仿宋" w:cs="仿宋" w:eastAsia="仿宋"/>
          <w:sz w:val="28"/>
          <w:szCs w:val="28"/>
        </w:rPr>
        <w:t>。节后归来，厂商挺价销售，下游维持刚需采购。截止本周末，当地</w:t>
      </w:r>
      <w:r>
        <w:rPr>
          <w:rFonts w:ascii="仿宋" w:hAnsi="仿宋" w:cs="仿宋" w:eastAsia="仿宋"/>
          <w:sz w:val="28"/>
          <w:szCs w:val="28"/>
        </w:rPr>
        <w:t>主流价格参考</w:t>
      </w:r>
      <w:r>
        <w:rPr>
          <w:rFonts w:eastAsia="仿宋" w:cs="仿宋" w:ascii="仿宋" w:hAnsi="仿宋"/>
          <w:sz w:val="28"/>
          <w:szCs w:val="28"/>
        </w:rPr>
        <w:t>9700-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整理，节前危化品高速限行开始，下游按需补货，节后市场恢复平稳，成交情况一般，当地价格参考在</w:t>
      </w:r>
      <w:r>
        <w:rPr>
          <w:rFonts w:eastAsia="仿宋" w:cs="仿宋" w:ascii="仿宋" w:hAnsi="仿宋"/>
          <w:sz w:val="28"/>
          <w:szCs w:val="28"/>
        </w:rPr>
        <w:t>9700-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需求面无明显好转，且成本面支撑亦不强，不过厂商挺价情绪未减，预计近期国内苯酚或能暂且维持高位，关注下游跟进情况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4/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50-5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00-5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6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50-52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00-52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00-55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33465" cy="4399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1565" cy="4380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居高盘整运行。清明节前，国内丙酮市场呈区间盘整走势，虽港口库存高位，不过由于现货集中，贸易商挺市意向仍存，报盘价格维持高挺，下游刚需有限，对后市也存忧虑，成交缓慢进行。节后归来，商家报盘维坚，低价惜售，下游询盘谨慎，成交刚需。截止本周末，华北主流参考</w:t>
      </w:r>
      <w:r>
        <w:rPr>
          <w:rFonts w:eastAsia="仿宋" w:cs="仿宋" w:ascii="仿宋" w:hAnsi="仿宋"/>
          <w:sz w:val="28"/>
          <w:szCs w:val="28"/>
        </w:rPr>
        <w:t>5200-5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5300-5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高位持稳运行。节前厂商报盘稳定，下游工厂采购按需，询盘一般。节后工厂报盘暂且持稳，贸易商也随行就市出货，下游维持按需采购。截止本周末，当地主流参考</w:t>
      </w:r>
      <w:r>
        <w:rPr>
          <w:rFonts w:eastAsia="仿宋" w:cs="仿宋" w:ascii="仿宋" w:hAnsi="仿宋"/>
          <w:sz w:val="28"/>
          <w:szCs w:val="28"/>
        </w:rPr>
        <w:t>5200-5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居高盘整运行。节前受扬州装置限量，台化后期无量等利好，贸易商继续挺价，下游维持刚需采购，实单商谈为主。节后归来，扬州库存低位，仍稍有限量，商家报盘维持高位，低价惜售情绪浓，下游询盘谨慎，刚需成交为主。截止本周末，当地主流参考在</w:t>
      </w:r>
      <w:r>
        <w:rPr>
          <w:rFonts w:eastAsia="仿宋" w:cs="仿宋" w:ascii="仿宋" w:hAnsi="仿宋"/>
          <w:sz w:val="28"/>
          <w:szCs w:val="28"/>
        </w:rPr>
        <w:t>5300-5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盘整为主，下游采购积极性一般，厂商随行就市持稳操作，整体交投一般。截止本周末，当地主流参考</w:t>
      </w:r>
      <w:r>
        <w:rPr>
          <w:rFonts w:eastAsia="仿宋" w:cs="仿宋" w:ascii="仿宋" w:hAnsi="仿宋"/>
          <w:sz w:val="28"/>
          <w:szCs w:val="28"/>
        </w:rPr>
        <w:t>5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成本面缺乏利好，需求也无好转，港口货源继续补充，综合来看，预计近期丙酮或在观望中盘整运行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4-08T04:20:00Z</dcterms:modified>
  <cp:revision>3652</cp:revision>
  <dc:subject/>
  <dc:title/>
</cp:coreProperties>
</file>