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4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4.2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44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4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4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4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4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5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5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5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5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5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5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912956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44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4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4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47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4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4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5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5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52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53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54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5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912956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1912944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1912945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1912946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-12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-1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-14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5-126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.5-102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-12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-10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-13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.5-129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.5-10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-12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.5-129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-10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1912947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1912948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1912949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6-1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-16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-13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2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9-16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-12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9-16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-12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-169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-143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-134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1912950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278638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1912951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1912952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4/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4/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1912953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1912954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1912955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1912956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sz w:val="28"/>
          <w:szCs w:val="28"/>
        </w:rPr>
        <w:t>涨势放缓，多维持区间震荡为主，部分中下游用户采购意愿较前期有所回落，多随行就市操作。近日国内部分炼化企业检修，部分货源供应偏紧，推动价格涨至高位，其中部分低压品种报盘持续小涨，其他石化价格均走稳为主，然下游工厂对高价原料采购意向不高，且近日期货震荡走弱，现货市场逐渐显现疲软，贸易商出货不畅，多随行就市让利出货，但下游仓意向偏弱，刚需采购为主，场内交投气氛略显弱势。市场美金市场趋于整理为主，部分高价成交遇阻。本周市场美金货源依旧不多，部分卖家捂盘惜售。但市场炒作气氛有所降温，部分业者对美金货源报价持稳，然受资金端口及税改等利好提振，贸易商对后市行情保持乐观，并未有走跌预期。终端成交看来，本周下游采购力度有所消极，部分工厂对高价货物产生抵触情结，市场成交刚需少量为主。近期利好因素环绕，且随着部分国外装置检修计划落实后，届时货源供应出现偏紧，后期美金价格有望继续冲高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50-117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50-10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1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0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10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4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中东局势的发酵帮助油价强势突破上涨，但后期叙利亚局势并没有蔓延，市场聚焦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库存，随后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协同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录得库存大降，市场信心多头利好提振，此外，世贸组织昨日发布文件建议中美贸易争端通过谈判解决，中美贸易摩擦降温也助力油价。综合来看，近期油利好充足，但高油价情况下很可能会出现一波获利了结操作，油价或将出现短线跳水。综上所述，期货短期看来仍会走强，现货市场来看，虽有部分货源因供应偏紧导致价格坚挺，但下游采购意向不高，现货市场高价位下成交受阻，贸易商谨慎观望。预计下周国内市场仍会走跌，大致在</w:t>
      </w:r>
      <w:r>
        <w:rPr>
          <w:rFonts w:eastAsia="仿宋" w:cs="仿宋" w:ascii="仿宋" w:hAnsi="仿宋"/>
          <w:sz w:val="28"/>
          <w:szCs w:val="28"/>
        </w:rPr>
        <w:t>200-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之间盘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4-20T02:0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