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0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42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4314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居高盘整为主，实单成交偏淡。现货供应依然偏紧，厂商报盘挺在高位，不过下游买气偏淡，刚需随用随拿，虽有零星高价，但低价亦有听闻，整体成交氛围显安静，不过基于市场与工厂价差存在，业者多持稳观望。截止本周末，华北主流参考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08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持高观望。当地工厂控量走货，贸易商持货稀少，报盘挺在高位，不过下游刚需有限，询盘者寥寥，不过基于市场与工厂价差存在，业者持稳观望为主。截止本周末，当地价格参考在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持坚。受环保等因素影响，场内供需两淡格局维持，商投气氛显僵持，实单成交有限。截止本周末，当地价格参考在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高位盘整为主。工厂提货偏紧，报盘价格上调，不过下游保持刚需采购，成交略显安静。截止本周末，当地商谈重心僵持在</w:t>
      </w:r>
      <w:r>
        <w:rPr>
          <w:rFonts w:eastAsia="仿宋" w:cs="仿宋" w:ascii="仿宋" w:hAnsi="仿宋"/>
          <w:sz w:val="28"/>
          <w:szCs w:val="28"/>
        </w:rPr>
        <w:t>108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工厂暂未调价，场内多为获利盘，上推不易，只是缺货行情尚未缓解，预计近期苯酚市场继续居高盘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-62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50-5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95365" cy="4399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34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稳中走高。工厂报盘补涨，且继续控量出货，而港口库存继续下降，到港货源又补充有限，使得场内现货供应依然偏紧，带动厂商报盘维持高挺，重心小幅走高，不过下游需求平平，继续刚需采购，实单成交偏淡。截止本周末，华北主流参考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居高整理。工厂按计划走货，报盘挺在高位，贸易商现货有限，多挺价销售，下游刚需为主，随用随拿，实单成交有限。截止本周末，当地主流价格参考在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稳中盘整为主。港口库存继续下降，到港货源补充有限，加之宁波装置月底尚不能恢复生产，供应偏紧格局未改，不过下游需求也淡，实单成交寥寥。截止本周末，当地价格参考在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高端报盘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居高整理。工厂现货偏紧，贸易商进口货补充有限，报盘高挺，下游维持刚需采购，成交氛围略显安静。截止本周末，当地价格参考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重心偏向低端及以下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缺乏强势利好，预计近期丙酮市场保持不温不火格局，等待新消息指引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4-27T06:23:00Z</dcterms:modified>
  <cp:revision>3895</cp:revision>
  <dc:subject/>
  <dc:title/>
</cp:coreProperties>
</file>