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2606452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3-4.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2606452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3-4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4%E6%9C%88%E7%AC%AC%E5%9B%9B%E5%91%A8%E9%94%91%E5%91%A8%E5%88%8A.doc" \l "__RefHeading___Toc512606452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4.23-4.27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2606453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</w:rPr>
                                <w:t>节前锑市弱稳运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260645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4%E6%9C%88%E7%AC%AC%E5%9B%9B%E5%91%A8%E9%94%91%E5%91%A8%E5%88%8A.doc" \l "__RefHeading___Toc512606452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4.23-4.27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2606453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</w:rPr>
                          <w:t>节前锑市弱稳运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2606454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bookmarkStart w:id="2" w:name="__RefHeading___Toc512606453"/>
      <w:r>
        <w:rPr>
          <w:rFonts w:ascii="黑体;SimHei" w:hAnsi="黑体;SimHei"/>
          <w:sz w:val="30"/>
          <w:szCs w:val="30"/>
        </w:rPr>
        <w:t>一、</w:t>
      </w:r>
      <w:r>
        <w:rPr>
          <w:rFonts w:eastAsia="宋体;SimSun"/>
          <w:kern w:val="2"/>
          <w:szCs w:val="32"/>
          <w:lang w:val="en-US" w:eastAsia="zh-CN"/>
        </w:rPr>
        <w:t>节前锑市弱稳运行</w:t>
      </w:r>
      <w:bookmarkEnd w:id="2"/>
    </w:p>
    <w:p>
      <w:pPr>
        <w:pStyle w:val="Style14"/>
        <w:ind w:firstLine="55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临近五一假期，锑市场整体变化不大，行情走势依旧疲弱运行。国外市场采购需求并无好转，采购压价现象较为普遍，因此实际交易仍较疲乏。国内下游需求亦无转变，买卖交易冷清。由于矿价一直趋于稳定，锑锭以及氧化锑价格下跌后，需求并未有实质性转变，锑厂降价意愿降低，价格以稳为主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本周锑精矿价格继续维稳运行，虽有个别厂商为促交易降价出货，但空间并不大。锑锭市场行情持续走弱，对锑精矿的采购始终较谨慎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报价仍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本周国际市场锑价继续下跌，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一周平均下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低价位跌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15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内锑出口市场冷清，买卖交易不佳。尽管出口商最新报价下调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100-8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但国外锑采购商依旧打压价格。据出口商表示，目前价格会暂稳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不会下调报价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国内锑锭市场延续疲弱运行，市场价格逐步趋于稳定，厂商降价意向减弱，观望看稳居多。临近五一假期，市场买卖交易不大，价格也不会有所调整。市场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-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，高铋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不含税锑锭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00-4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Style14"/>
        <w:rPr>
          <w:sz w:val="21"/>
          <w:szCs w:val="21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氧化锑市场交易也不活跃，个别厂商表示本周成交有所好转，但交易量也是有限。下游阻燃市场较为僵持，终端消费商按需采购，市场价格窄幅震荡，整体上对氧化锑的采购需求也有限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-4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大厂交易价集中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00-4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出口价格弱稳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200-7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交易清淡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Heading2"/>
        <w:rPr/>
      </w:pPr>
      <w:bookmarkStart w:id="3" w:name="__RefHeading___Toc512606454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4-27T07:32:00Z</dcterms:modified>
  <cp:revision>189</cp:revision>
  <dc:subject/>
  <dc:title/>
</cp:coreProperties>
</file>