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5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5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5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5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5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20566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55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5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5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5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5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20566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320565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320565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68"/>
        <w:gridCol w:w="1816"/>
        <w:gridCol w:w="1249"/>
        <w:gridCol w:w="617"/>
        <w:gridCol w:w="1023"/>
        <w:gridCol w:w="1124"/>
        <w:gridCol w:w="1074"/>
      </w:tblGrid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4/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320565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" w:name="__RefHeading___Toc513205658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320565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320566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多数探涨，节后更是调涨明显。本周恰逢五一小长假，节前恰巧临近月底，市场部分货源不多，石化出厂报价平稳，加之期货盘面表现良好，对业者心态有所提振。贸易商积极小幅高报，但对后市心态偏谨慎；下游工厂按需采购，节前未出现明显备货现象。节后归来，石化库存虽有惯性积压，但并未对市场产生较大影响。石化部分出厂价调涨，对市场的成本支撑有所增强；期货强势上涨，对市场心态产生提振；贸易商报价随即跟涨；下游终端接盘心态尚可，但多按需采购，市场实盘成交商谈为主。原油期货价格整体呈现涨跌不一，双原油呈分歧走势，但新加坡现货价格录得全面推涨。周内前期，美国石油活跃钻井数连续录得增长以及美元持续反弹，均为油价带来压力，国际油价小幅收跌，随后，美国重启伊朗制裁担忧情绪为油价带来支撑，原油价格小幅走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市场价格高位上行，期货价格大涨，提振市场心态明显，市场交投较前期好转，加之五一假期影响，下游大量采购备货，炼厂库存压力下降，部分企业库存低位，控量惜售，支撑市场价格大幅上调。山东地区部分企业因税率调整暂不出货，区域内货源供应偏紧，支撑业者报盘价格坚挺，其他地区生产企业价格跟随山东地区价格上涨。目前市场来看，虽前期检修装置均有开车计划，但短期内由于到港货源有限，炼厂库存压力可控，暂对市场价格有一定利好支撑作用，所以仍需关注下游接货力度及期货走势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050-95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950-101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900-11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一小长假归来，市场在利多消息面支撑下接连探涨。但下游工厂采购有限，市场实盘并未见放量，终端观望气氛浓厚。预计短期内在下游需求面制约下，市场续涨受阻，主要以消化前期涨势居多，价格或有走弱可能。大致有</w:t>
      </w:r>
      <w:r>
        <w:rPr>
          <w:rFonts w:eastAsia="仿宋" w:cs="仿宋" w:ascii="仿宋" w:hAnsi="仿宋"/>
          <w:sz w:val="28"/>
          <w:szCs w:val="28"/>
        </w:rPr>
        <w:t>50-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波动区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320566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320566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1101"/>
        <w:gridCol w:w="1172"/>
        <w:gridCol w:w="1172"/>
        <w:gridCol w:w="1234"/>
        <w:gridCol w:w="12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5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-13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6-16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-13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-1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4-1326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-14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6-17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-14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-133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320566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320566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320566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320566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-10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320566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5-04T05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