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5.0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5.04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 w:val="false"/>
          <w:color w:val="000000"/>
          <w:sz w:val="30"/>
          <w:szCs w:val="30"/>
          <w:lang w:val="zh-CN"/>
        </w:rPr>
        <w:t>、</w:t>
      </w:r>
      <w:r>
        <w:rPr/>
        <w:t>苯酚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8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出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2018/5/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4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苯酚国内市场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生产厂家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279"/>
        <w:gridCol w:w="1294"/>
        <w:gridCol w:w="1696"/>
        <w:gridCol w:w="1294"/>
        <w:gridCol w:w="1291"/>
      </w:tblGrid>
      <w:tr>
        <w:trPr>
          <w:trHeight w:val="4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4/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3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2018/5/4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区域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2014"/>
        <w:gridCol w:w="2013"/>
        <w:gridCol w:w="2014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5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06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5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06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8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110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5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06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6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07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9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110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/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7265" cy="43046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09640" cy="43046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苯酚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苯酚市场窄幅上行后，高位僵持盘整。节后归来，工厂执行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新价，报盘价格普遍上调，而现货供应仍偏紧，带动商家报盘高挺，部分探涨动作伴随，不过下游买气偏淡，高位成交零星，致使部分商家报盘略向低位松动，不过基于工厂报盘坚挺，商家让价意向有限，市场实单成交偏淡。截止本周末，华北主流参考</w:t>
      </w:r>
      <w:r>
        <w:rPr>
          <w:rFonts w:eastAsia="仿宋" w:cs="仿宋" w:ascii="仿宋" w:hAnsi="仿宋"/>
          <w:sz w:val="28"/>
          <w:szCs w:val="28"/>
        </w:rPr>
        <w:t>10600-10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10500-10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10900-11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地区苯酚市场高价零星，工厂维持高报盘，加之当地供应仍显紧，带动贸易商高价报盘不断探出，下游谨慎观望，高位零星刚需成交。截止本周末，当地主流参考在</w:t>
      </w:r>
      <w:r>
        <w:rPr>
          <w:rFonts w:eastAsia="仿宋" w:cs="仿宋" w:ascii="仿宋" w:hAnsi="仿宋"/>
          <w:sz w:val="28"/>
          <w:szCs w:val="28"/>
        </w:rPr>
        <w:t>10600-10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苯酚市场高位僵持运行，工厂报盘高位，贸易商成本压力下报盘高挺，不过下游买气一般，贸易商出货速度缓慢，商谈高位成交不畅。截止本周末，当地价格参考在</w:t>
      </w:r>
      <w:r>
        <w:rPr>
          <w:rFonts w:eastAsia="仿宋" w:cs="仿宋" w:ascii="仿宋" w:hAnsi="仿宋"/>
          <w:sz w:val="28"/>
          <w:szCs w:val="28"/>
        </w:rPr>
        <w:t>10500-10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高端报盘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苯酚市场高位僵持运行，工厂报盘坚挺在</w:t>
      </w:r>
      <w:r>
        <w:rPr>
          <w:rFonts w:eastAsia="仿宋" w:cs="仿宋" w:ascii="仿宋" w:hAnsi="仿宋"/>
          <w:sz w:val="28"/>
          <w:szCs w:val="28"/>
        </w:rPr>
        <w:t>11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低价难寻，不过需求依然不足，场内商投气氛安静。截止本周末，当地主流参考在</w:t>
      </w:r>
      <w:r>
        <w:rPr>
          <w:rFonts w:eastAsia="仿宋" w:cs="仿宋" w:ascii="仿宋" w:hAnsi="仿宋"/>
          <w:sz w:val="28"/>
          <w:szCs w:val="28"/>
        </w:rPr>
        <w:t>10900-11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考虑到宁波装置将逐渐恢复生产并正常提货，而苯酚高位交投不畅，若无其他强势利好，预计近期苯酚市场暂且震荡盘整运行。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丙酮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2018/5/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本周丙酮生产厂家出厂</w:t>
      </w:r>
      <w:r>
        <w:rPr/>
        <w:t>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0"/>
        <w:gridCol w:w="1312"/>
        <w:gridCol w:w="1607"/>
        <w:gridCol w:w="1312"/>
        <w:gridCol w:w="1312"/>
        <w:gridCol w:w="1312"/>
      </w:tblGrid>
      <w:tr>
        <w:trPr>
          <w:trHeight w:val="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4/2</w:t>
            </w:r>
            <w:r>
              <w:rPr>
                <w:rFonts w:eastAsia="仿宋" w:cs="Arial" w:ascii="仿宋" w:hAnsi="仿宋"/>
                <w:sz w:val="28"/>
                <w:szCs w:val="28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0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0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3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0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4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0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/>
        <w:t>本周丙酮区域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17"/>
        <w:gridCol w:w="1956"/>
        <w:gridCol w:w="1957"/>
        <w:gridCol w:w="1923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00-56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550-56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200-630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00-56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50-57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300-6400</w:t>
            </w:r>
          </w:p>
        </w:tc>
      </w:tr>
      <w:tr>
        <w:trPr>
          <w:trHeight w:val="285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华东丙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6057265" cy="43522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38215" cy="43332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丙酮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丙酮市场观望整理为主。节后归来，消息面相对安静。虽然当前现货供应仍显偏紧，但宁波装置将逐渐恢复生产并正常提货，而港口也陆续有货补充，后期货紧状态或逐渐缓解，基于此，厂商出货报价随行，下游方面刚需为主，询盘采购谨慎，成交重心僵持。截止本周末，华北主流参考</w:t>
      </w:r>
      <w:r>
        <w:rPr>
          <w:rFonts w:eastAsia="仿宋" w:cs="仿宋" w:ascii="仿宋" w:hAnsi="仿宋"/>
          <w:sz w:val="28"/>
          <w:szCs w:val="28"/>
        </w:rPr>
        <w:t>56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东主流参考</w:t>
      </w:r>
      <w:r>
        <w:rPr>
          <w:rFonts w:eastAsia="仿宋" w:cs="仿宋" w:ascii="仿宋" w:hAnsi="仿宋"/>
          <w:sz w:val="28"/>
          <w:szCs w:val="28"/>
        </w:rPr>
        <w:t>5600-56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6300-6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丙酮市场行情平淡，消息面安静，工厂方面持稳操作，下游刚需一般，实单成交有限。截止本周末，当地价格参考在</w:t>
      </w:r>
      <w:r>
        <w:rPr>
          <w:rFonts w:eastAsia="仿宋" w:cs="仿宋" w:ascii="仿宋" w:hAnsi="仿宋"/>
          <w:sz w:val="28"/>
          <w:szCs w:val="28"/>
        </w:rPr>
        <w:t>56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丙酮市场稳中盘整运行，宁波装置恢复生产，港口也陆续有货补充，后期货紧状态或逐渐缓解，当前贸易商随行就市，下游谨慎观望，实单成交偏淡。截止本周末，当地商谈价格维持在</w:t>
      </w:r>
      <w:r>
        <w:rPr>
          <w:rFonts w:eastAsia="仿宋" w:cs="仿宋" w:ascii="仿宋" w:hAnsi="仿宋"/>
          <w:sz w:val="28"/>
          <w:szCs w:val="28"/>
        </w:rPr>
        <w:t>5600-56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丙酮市场高位盘整运行，当地装置停车中，提货受限，支撑厂商报盘高挺，下游买气一般，实单商谈有空间，高价成交不易。截止本周末，当地报盘参考在</w:t>
      </w:r>
      <w:r>
        <w:rPr>
          <w:rFonts w:eastAsia="仿宋" w:cs="仿宋" w:ascii="仿宋" w:hAnsi="仿宋"/>
          <w:sz w:val="28"/>
          <w:szCs w:val="28"/>
        </w:rPr>
        <w:t>6300-6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下游需求方面依然趋于平淡，而后期供应偏紧格局将有所缓解，预计近期丙酮市场延续震荡盘整走势。</w:t>
      </w:r>
    </w:p>
    <w:p>
      <w:pPr>
        <w:pStyle w:val="Style13"/>
        <w:spacing w:before="280" w:after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cp:keywords/>
  <dc:language>en-US</dc:language>
  <cp:lastModifiedBy>User</cp:lastModifiedBy>
  <dcterms:modified xsi:type="dcterms:W3CDTF">2018-05-04T06:34:00Z</dcterms:modified>
  <cp:revision>4006</cp:revision>
  <dc:subject/>
  <dc:title/>
</cp:coreProperties>
</file>