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3210312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-5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3210312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-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5%E6%9C%88%E7%AC%AC%E4%B8%80%E5%91%A8%E9%94%91%E5%91%A8%E5%88%8A.doc" \l "__RefHeading___Toc513210312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5.2-5.4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3210313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需求依旧不佳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</w:rPr>
                                <w:t>锑市疲态延续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321031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5%E6%9C%88%E7%AC%AC%E4%B8%80%E5%91%A8%E9%94%91%E5%91%A8%E5%88%8A.doc" \l "__RefHeading___Toc513210312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5.2-5.4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3210313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需求依旧不佳</w:t>
                        </w:r>
                        <w:r>
                          <w:rPr>
                            <w:rStyle w:val="IndexLink"/>
                          </w:rPr>
                          <w:t xml:space="preserve"> </w:t>
                        </w:r>
                        <w:r>
                          <w:rPr>
                            <w:rStyle w:val="IndexLink"/>
                          </w:rPr>
                          <w:t>锑市疲态延续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3210314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</w:rPr>
      </w:pP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bookmarkStart w:id="2" w:name="__RefHeading___Toc513210313"/>
      <w:r>
        <w:rPr>
          <w:rFonts w:ascii="黑体;SimHei" w:hAnsi="黑体;SimHei"/>
          <w:sz w:val="30"/>
          <w:szCs w:val="30"/>
        </w:rPr>
        <w:t>一、</w:t>
      </w:r>
      <w:r>
        <w:rPr>
          <w:rFonts w:eastAsia="宋体;SimSun"/>
          <w:kern w:val="2"/>
          <w:szCs w:val="32"/>
          <w:lang w:val="en-US" w:eastAsia="zh-CN"/>
        </w:rPr>
        <w:t>需求依旧不佳</w:t>
      </w:r>
      <w:r>
        <w:rPr>
          <w:rFonts w:cs="Calibri" w:eastAsia="Calibri"/>
          <w:kern w:val="2"/>
          <w:szCs w:val="32"/>
          <w:lang w:val="en-US" w:eastAsia="zh-CN"/>
        </w:rPr>
        <w:t xml:space="preserve"> </w:t>
      </w:r>
      <w:r>
        <w:rPr>
          <w:rFonts w:eastAsia="宋体;SimSun"/>
          <w:kern w:val="2"/>
          <w:szCs w:val="32"/>
          <w:lang w:val="en-US" w:eastAsia="zh-CN"/>
        </w:rPr>
        <w:t>锑市疲态延续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劳动节后锑市场依旧疲弱走势，下游市场需求持续低迷，现货交易始终不活跃。本月起，国家增值税改革，制造业增值税税率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7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将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6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据锑厂商处了解，增值税下调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，对整体的报价不会有太大调整，目前锑锭的市场报价基本维持节前水平。由于需求一直不佳，不排除部分厂商因资金、心态等因素下调报价出货，但需求或难有改善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价格继续弱稳走势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报价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由于锑锭行情持续走弱，厂商采购原料的意向也不高，交易有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际锑价走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22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国内出口价格也暂稳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100-82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近期国外采购有限，且对价格打压较严重，买卖双方依旧僵持，实际交易不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市场延续走弱，下游需求不畅，现货交易持续惨淡。主流企业报价略稳，部分厂商因资金等压力急于出货，价格略微下降，但交易量并未有所改善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批量交易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5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-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，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不含税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行情依旧走弱，下游终端市场需求有限，现货交易低迷。厂商节后报价基本较节前一致，没有明显变化。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000-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交易价格基本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以下，高于该价很难达成交易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价格暂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200-73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成交仍旧清淡。</w:t>
      </w:r>
    </w:p>
    <w:p>
      <w:pPr>
        <w:pStyle w:val="Style14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13210314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5-04T07:16:00Z</dcterms:modified>
  <cp:revision>195</cp:revision>
  <dc:subject/>
  <dc:title/>
</cp:coreProperties>
</file>