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5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5.1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7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50/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4890" cy="4323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5365" cy="4276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苯酚市场弱势走软，实单成交有限。工厂方面放量有限，货少支撑下，报盘维持在高位，不过下游买意寡淡，刚需随用随拿，商家出货僵持下，报盘不断下调，但实单成交依然有限。截止本周末，华北主流报盘</w:t>
      </w:r>
      <w:r>
        <w:rPr>
          <w:rFonts w:ascii="仿宋" w:hAnsi="仿宋" w:cs="仿宋" w:eastAsia="仿宋"/>
          <w:sz w:val="28"/>
          <w:szCs w:val="28"/>
        </w:rPr>
        <w:t>参考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-1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0-10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-1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偏弱盘整。当地工厂放量有限，报盘维持高位，贸易商也尽量保持平出，但下游询盘寡淡，实单交投不畅，零星刚需小单成交。截止本周末，当地主流报盘价格维持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-1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东地区：本周，华东地区苯酚市场重心走软。下游依旧刚需，询盘采购兴趣平平，贸易商出货僵持，心态不稳，报盘价格不断下调，但下游买意依然寡淡，实单有限。截止本周末，当地价格参考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0-10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清淡，下游买气寡淡，刚需随用随拿，实单成交不畅。截止本周末，当地商谈重心僵持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-1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工厂报盘和市场价差拉大，调价预期增强，预计近期苯酚市场或仍有走跌空间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8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5/1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50-5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00-5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50-56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00-61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38215" cy="4361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42990" cy="4352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行情弱势下走，实单成交有限。场内供应量依然偏少，商家报盘尽量持稳，但下游询盘采购氛围寡淡，刚需随用随拿，商家心态难稳，部分报盘松动，低价让利以吸引订单，但实单成交依然有限。截止本周末，华北主流参考</w:t>
      </w:r>
      <w:r>
        <w:rPr>
          <w:rFonts w:eastAsia="仿宋" w:cs="仿宋" w:ascii="仿宋" w:hAnsi="仿宋"/>
          <w:sz w:val="28"/>
          <w:szCs w:val="28"/>
        </w:rPr>
        <w:t>5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，华东主流参考</w:t>
      </w:r>
      <w:r>
        <w:rPr>
          <w:rFonts w:eastAsia="仿宋" w:cs="仿宋" w:ascii="仿宋" w:hAnsi="仿宋"/>
          <w:sz w:val="28"/>
          <w:szCs w:val="28"/>
        </w:rPr>
        <w:t>5400-5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平淡，当地工厂放量有限，贸易商随行就市，但下游刚需有限，随用随拿。截止本周末，当地商谈维持在</w:t>
      </w:r>
      <w:r>
        <w:rPr>
          <w:rFonts w:eastAsia="仿宋" w:cs="仿宋" w:ascii="仿宋" w:hAnsi="仿宋"/>
          <w:sz w:val="28"/>
          <w:szCs w:val="28"/>
        </w:rPr>
        <w:t>5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重心不断下探。缺乏实质性的询盘买盘，加上后市难寻利好，贸易商心态不稳，报盘价格持续松动，但实单依然鲜闻。截止本周末，当地价格参考</w:t>
      </w:r>
      <w:r>
        <w:rPr>
          <w:rFonts w:eastAsia="仿宋" w:cs="仿宋" w:ascii="仿宋" w:hAnsi="仿宋"/>
          <w:sz w:val="28"/>
          <w:szCs w:val="28"/>
        </w:rPr>
        <w:t>5400-5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重心走软。当地现货仍紧，商家报盘继续维持高位，但受华东价格下行影响，当地下游需求也分外清淡，商谈重心亦有所松动。截止本周末，当地价格参考在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随着市场和工厂价差拉大，丙酮调价预期增强，关注工厂动向，预计近日丙酮市场或继续下行整理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5-11T06:31:00Z</dcterms:modified>
  <cp:revision>4070</cp:revision>
  <dc:subject/>
  <dc:title/>
</cp:coreProperties>
</file>