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13197269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4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1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2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513197285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3197269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3197270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-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-11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-11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-1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3197271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3197272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424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3197273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3197274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3197275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3197276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3197277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6"/>
        <w:gridCol w:w="1076"/>
        <w:gridCol w:w="1118"/>
        <w:gridCol w:w="1077"/>
        <w:gridCol w:w="2252"/>
      </w:tblGrid>
      <w:tr>
        <w:trPr>
          <w:trHeight w:val="3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3197278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-5-1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-5-11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6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-8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10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0-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-1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-11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0-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3197279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18-5-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18-5-1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44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3197280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继续以上涨走势呈现。虽然下游整体跟进采购力度未有改变，但持货方心态保持乐观，捂盘惜售运作坚决，加之电子盘持续拉涨，外盘传闻亦是坚挺呈现，促成行情维持涨势。外盘方面，期初有消息称由于中国市场购买意向较高，其美金盘颗粒价格被送至</w:t>
      </w:r>
      <w:r>
        <w:rPr>
          <w:rFonts w:cs="Tahoma" w:ascii="宋体;SimSun" w:hAnsi="宋体;SimSun"/>
          <w:color w:val="000000"/>
          <w:szCs w:val="21"/>
        </w:rPr>
        <w:t>CFR14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中位，随后国内美金盘并无清晰消息，但传闻的价格已升至</w:t>
      </w:r>
      <w:r>
        <w:rPr>
          <w:rFonts w:cs="Tahoma" w:ascii="宋体;SimSun" w:hAnsi="宋体;SimSun"/>
          <w:color w:val="000000"/>
          <w:szCs w:val="21"/>
        </w:rPr>
        <w:t>CFR15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中位附近并留有继续攀高的可能。对此各方均想以卡塔尔新一轮招标结果来做参考，只是其结果亦是沉浸在</w:t>
      </w:r>
      <w:r>
        <w:rPr>
          <w:rFonts w:cs="Tahoma" w:ascii="宋体;SimSun" w:hAnsi="宋体;SimSun"/>
          <w:color w:val="000000"/>
          <w:szCs w:val="21"/>
        </w:rPr>
        <w:t>FOB13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中位左右的传闻中，再此背景下，国内持货商并不急于操作，报盘亦不主动，持货待涨情绪仍在。国内方面，普光的价格也维持上涨走势，虽然其万州港上调后的价格在</w:t>
      </w:r>
      <w:r>
        <w:rPr>
          <w:rFonts w:cs="Tahoma" w:ascii="宋体;SimSun" w:hAnsi="宋体;SimSun"/>
          <w:color w:val="000000"/>
          <w:szCs w:val="21"/>
        </w:rPr>
        <w:t>113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此价位与当时的港口现货市场也存有明显差距，但港口心态并无犹豫，尤其是在电子盘拉涨势头保持并有增强的趋势呈现下，商家谋求向上推涨的情绪被巩固，行情也因此被进一步推涨至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涨跌互现，其中华东、华中及华南部分企业近期销售无压，定价纷纷上调，幅度在</w:t>
      </w:r>
      <w:r>
        <w:rPr>
          <w:rFonts w:cs="宋体;SimSun" w:ascii="宋体;SimSun" w:hAnsi="宋体;SimSun"/>
          <w:szCs w:val="21"/>
        </w:rPr>
        <w:t>1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而山东地区和华北个别企业则受制于需求方面的压力报价下调，幅度在</w:t>
      </w:r>
      <w:r>
        <w:rPr>
          <w:rFonts w:cs="宋体;SimSun" w:ascii="宋体;SimSun" w:hAnsi="宋体;SimSun"/>
          <w:szCs w:val="21"/>
        </w:rPr>
        <w:t>10-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目前万州港销售价</w:t>
      </w:r>
      <w:r>
        <w:rPr>
          <w:rFonts w:cs="宋体;SimSun" w:ascii="宋体;SimSun" w:hAnsi="宋体;SimSun"/>
          <w:szCs w:val="21"/>
        </w:rPr>
        <w:t>11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上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0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吨，达州库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吨附近，日产量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减少的态势，其数量由之前</w:t>
      </w:r>
      <w:r>
        <w:rPr>
          <w:rFonts w:cs="宋体;SimSun" w:ascii="宋体;SimSun" w:hAnsi="宋体;SimSun"/>
          <w:szCs w:val="21"/>
        </w:rPr>
        <w:t>141.8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38.21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3.59</w:t>
      </w:r>
      <w:r>
        <w:rPr>
          <w:rFonts w:ascii="宋体;SimSun" w:hAnsi="宋体;SimSun" w:cs="宋体;SimSun"/>
          <w:szCs w:val="21"/>
        </w:rPr>
        <w:t>万吨。近期港口到船量较少，而下游有正常回运操作，使得港存呈现减少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表现平淡，港上可贸易资源缺失，贸易商或在观望或将操作重心转移至南方市场，此外受相关峰会影响区内国产资源价格呈现整体下行走势，幅度大致在</w:t>
      </w:r>
      <w:r>
        <w:rPr>
          <w:rFonts w:cs="宋体;SimSun" w:ascii="宋体;SimSun" w:hAnsi="宋体;SimSun"/>
          <w:kern w:val="0"/>
          <w:szCs w:val="21"/>
        </w:rPr>
        <w:t>20-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商谈方面，鉴于港上资源分布重心的转移，区内下游大厂虽有问询行为，只是采购资   源方向及方式并不清晰，而部分中小终端采购资源多倾向于泉州颗粒，成单多采用一票制到厂的方式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维持涨势，目前颗粒参考价在</w:t>
      </w:r>
      <w:r>
        <w:rPr>
          <w:rFonts w:cs="宋体;SimSun" w:ascii="宋体;SimSun" w:hAnsi="宋体;SimSun"/>
          <w:kern w:val="0"/>
          <w:szCs w:val="21"/>
        </w:rPr>
        <w:t>11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16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终端虽无明显跟进表现，谨慎观望为主，但商家的信心坚定无意低售，加之电子盘拉涨支撑其心态，行情呈现向上整理的走势。接着商家维持乐观心态，并以捂盘惜售运作待市，市场低价寻货不易，行情继续上行。此后港上不乏有商家跟进采购操作，加上电子盘延续拉涨并有趋势增强征兆，促成港上价格持续小涨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继续跟涨模式，颗粒参考价在</w:t>
      </w:r>
      <w:r>
        <w:rPr>
          <w:rFonts w:cs="宋体;SimSun" w:ascii="宋体;SimSun" w:hAnsi="宋体;SimSun"/>
          <w:kern w:val="0"/>
          <w:szCs w:val="21"/>
        </w:rPr>
        <w:t>11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165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交投表现无进展及改变，但长江市场持续上行，带动港上行情跟随上行。库存方面，港存大致在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近期市场持续拉涨，港上多以小单消息跟进，其中商家互动成份较多，下游终端多主谨慎观望，而以外盘趋于坚挺的表现来看，短期市场或维持向强侧整理操作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3197281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磷酸一铵市场未见明显波动，市场新单跟进一般，湖北地区受环保检查影响，企业开工处于低位，企业库存压力降低，前期仍有一定待发量的情况下对外多控制接单，原料硫磺、合成氨窄幅震荡运行为主，一铵成本增大；国际方面，司尔特、祥云、云天化颗粒主发出口订单，国内一铵前期低端报价小幅上涨，成交重心上移，现华中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出厂报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附近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一单一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国内二铵市场询盘清淡，二铵企业淡季铺货为主，部分规模企业出口待发充足，云天化、宜化、祥丰、湛化、东圣等地主接出口订单，二铵的离岸价格稳定在</w:t>
      </w:r>
      <w:r>
        <w:rPr>
          <w:rFonts w:cs="Arial" w:ascii="宋体;SimSun" w:hAnsi="宋体;SimSun"/>
          <w:szCs w:val="21"/>
        </w:rPr>
        <w:t>412-415</w:t>
      </w:r>
      <w:r>
        <w:rPr>
          <w:rFonts w:ascii="宋体;SimSun" w:hAnsi="宋体;SimSun" w:cs="Arial"/>
          <w:szCs w:val="21"/>
        </w:rPr>
        <w:t>美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的水平，随着国内需求减少，货源集港增多，企业库存压力相对较低，高端价格有所回落，企业报价整体趋稳， 现鄂企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主流出厂报价</w:t>
      </w:r>
      <w:r>
        <w:rPr>
          <w:rFonts w:cs="Arial" w:ascii="宋体;SimSun" w:hAnsi="宋体;SimSun"/>
          <w:szCs w:val="21"/>
        </w:rPr>
        <w:t>2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附近，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营口港自提价</w:t>
      </w:r>
      <w:r>
        <w:rPr>
          <w:rFonts w:cs="Arial" w:ascii="宋体;SimSun" w:hAnsi="宋体;SimSun"/>
          <w:szCs w:val="21"/>
        </w:rPr>
        <w:t>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际商谈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整体守稳，局部窄幅下行。虽原料硫磺行情不断上探，但无奈下游市场需求疲态尽显，化肥继续低迷，酸价上行无望。本周山东地区观望情绪浓重，受上合峰会影响，部分酸厂或根据市场情况提前检修。西部主力酸厂走货稳定，库存方面也并无压力，酸价维持稳定，不排除继续下调可能。目前山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0-2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0-3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江苏地区酸价局部下探，北部主力酸厂下调酸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受下游需求低迷所致，其他酸厂虽报价未有调整，但实际成交低位。目前江苏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0-2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浙江地区硫酸市场窄幅下行，主力酸厂酸价下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但需求方面并没有更多支撑，酸价上行困难。目前浙江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0-2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30-3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两广地区硫酸市场大稳小动，部分主流酸厂酸价下调，下调幅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整体来看，市场需求持续低迷，多数酸厂出货堪忧，市场将有可能持续下行。云南地区本周酸价维持稳定。多数酸厂能够维持产销平衡，库存无压力，出货平稳。短期市场将有望持续稳定状态，目前当地主流报价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70-5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3197282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3197283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cs="宋体;SimSun" w:ascii="宋体;SimSun" w:hAnsi="宋体;SimSun"/>
          <w:szCs w:val="21"/>
        </w:rPr>
        <w:t>.08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112.17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5.0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3.6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6.71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7.7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8.0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6"/>
        <w:gridCol w:w="1454"/>
        <w:gridCol w:w="1266"/>
        <w:gridCol w:w="1308"/>
        <w:gridCol w:w="137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3197284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7635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6814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6.9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1691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577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83</w:t>
            </w:r>
          </w:p>
        </w:tc>
      </w:tr>
    </w:tbl>
    <w:p>
      <w:pPr>
        <w:pStyle w:val="Heading2"/>
        <w:rPr/>
      </w:pPr>
      <w:bookmarkStart w:id="17" w:name="__RefHeading___Toc513197285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$35,37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阳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9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062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616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6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02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744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2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314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8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9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90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.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009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7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1271;&#20140;&#28023;&#20851;&quot;);" TargetMode="External"/><Relationship Id="rId9" Type="http://schemas.openxmlformats.org/officeDocument/2006/relationships/hyperlink" Target="javascript:clickdiy(&quot;_month&quot;,&quot;2018|&#22823;&#36830;&#28023;&#20851;&quot;);" TargetMode="External"/><Relationship Id="rId10" Type="http://schemas.openxmlformats.org/officeDocument/2006/relationships/hyperlink" Target="javascript:clickdiy(&quot;_month&quot;,&quot;2018|&#24191;&#24030;&#28023;&#20851;&quot;);" TargetMode="External"/><Relationship Id="rId11" Type="http://schemas.openxmlformats.org/officeDocument/2006/relationships/hyperlink" Target="javascript:clickdiy(&quot;_month&quot;,&quot;2018|&#36149;&#38451;&#28023;&#20851;&quot;);" TargetMode="External"/><Relationship Id="rId12" Type="http://schemas.openxmlformats.org/officeDocument/2006/relationships/hyperlink" Target="javascript:clickdiy(&quot;_month&quot;,&quot;2018|&#26118;&#26126;&#28023;&#20851;&quot;);" TargetMode="External"/><Relationship Id="rId13" Type="http://schemas.openxmlformats.org/officeDocument/2006/relationships/hyperlink" Target="javascript:clickdiy(&quot;_month&quot;,&quot;2018|&#21335;&#20140;&#28023;&#20851;&quot;);" TargetMode="External"/><Relationship Id="rId14" Type="http://schemas.openxmlformats.org/officeDocument/2006/relationships/hyperlink" Target="javascript:clickdiy(&quot;_month&quot;,&quot;2018|&#21335;&#23425;&#28023;&#20851;&quot;);" TargetMode="External"/><Relationship Id="rId15" Type="http://schemas.openxmlformats.org/officeDocument/2006/relationships/hyperlink" Target="javascript:clickdiy(&quot;_month&quot;,&quot;2018|&#38738;&#23707;&#28023;&#20851;&quot;);" TargetMode="External"/><Relationship Id="rId16" Type="http://schemas.openxmlformats.org/officeDocument/2006/relationships/hyperlink" Target="javascript:clickdiy(&quot;_month&quot;,&quot;2018|&#19978;&#28023;&#28023;&#20851;&quot;);" TargetMode="External"/><Relationship Id="rId17" Type="http://schemas.openxmlformats.org/officeDocument/2006/relationships/hyperlink" Target="javascript:clickdiy(&quot;_month&quot;,&quot;2018|&#30707;&#23478;&#24196;&#28023;&#20851;&quot;);" TargetMode="External"/><Relationship Id="rId18" Type="http://schemas.openxmlformats.org/officeDocument/2006/relationships/hyperlink" Target="javascript:clickdiy(&quot;_month&quot;,&quot;2018|&#20044;&#40065;&#26408;&#40784;&#28023;&#20851;&quot;);" TargetMode="External"/><Relationship Id="rId19" Type="http://schemas.openxmlformats.org/officeDocument/2006/relationships/hyperlink" Target="javascript:clickdiy(&quot;_month&quot;,&quot;2018|&#27494;&#27721;&#28023;&#20851;&quot;);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MC SYSTEM</dc:creator>
  <dc:description/>
  <cp:keywords/>
  <dc:language>en-US</dc:language>
  <cp:lastModifiedBy>chenjb</cp:lastModifiedBy>
  <dcterms:modified xsi:type="dcterms:W3CDTF">2018-05-18T06:19:00Z</dcterms:modified>
  <cp:revision>22</cp:revision>
  <dc:subject/>
  <dc:title>0</dc:title>
</cp:coreProperties>
</file>