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5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3" w:name="__RefHeading___Toc497297233"/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，磷矿石市场横向盘整，部分地区价格虽有上行预期，但并未开始调整。四川地区磷矿石当前矿企几乎无库存，主发订单，什邡地区复采难度较大，目前仅有马边和雷波部分矿山正常生产。湖北地区磷矿石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正常生产，但受环保和湖北对磷矿限采影响，宜昌地区今年计划开采量在</w:t>
      </w:r>
      <w:r>
        <w:rPr>
          <w:rFonts w:cs="宋体;SimSun" w:ascii="宋体;SimSun" w:hAnsi="宋体;SimSun"/>
          <w:szCs w:val="21"/>
        </w:rPr>
        <w:t xml:space="preserve">900 </w:t>
      </w:r>
      <w:r>
        <w:rPr>
          <w:rFonts w:ascii="宋体;SimSun" w:hAnsi="宋体;SimSun" w:cs="宋体;SimSun"/>
          <w:szCs w:val="21"/>
        </w:rPr>
        <w:t>万吨，湖北其他地区无增量。贵州地区查超载进入常态化，原矿运输承压，企业产量有限。云南地区受运费和贸易量较小影响，价格和其他主产区相比，价格低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月部分矿区磷矿石主流价格参考：本月部分矿区磷矿石主流价格参考：福泉市磷矿</w:t>
      </w:r>
      <w:r>
        <w:rPr>
          <w:rFonts w:cs="宋体;SimSun" w:ascii="宋体;SimSun" w:hAnsi="宋体;SimSun"/>
          <w:szCs w:val="21"/>
        </w:rPr>
        <w:t>28-30%</w:t>
      </w:r>
      <w:r>
        <w:rPr>
          <w:rFonts w:ascii="宋体;SimSun" w:hAnsi="宋体;SimSun" w:cs="宋体;SimSun"/>
          <w:szCs w:val="21"/>
        </w:rPr>
        <w:t>品位坑口价（含税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65-345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场坪火车站货场价（含税）</w:t>
      </w:r>
      <w:r>
        <w:rPr>
          <w:rFonts w:cs="宋体;SimSun" w:ascii="宋体;SimSun" w:hAnsi="宋体;SimSun"/>
          <w:szCs w:val="21"/>
        </w:rPr>
        <w:t xml:space="preserve">325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马场坪火车站货场价（含税）</w:t>
      </w:r>
      <w:r>
        <w:rPr>
          <w:rFonts w:cs="宋体;SimSun" w:ascii="宋体;SimSun" w:hAnsi="宋体;SimSun"/>
          <w:szCs w:val="21"/>
        </w:rPr>
        <w:t xml:space="preserve">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 xml:space="preserve">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</w:t>
      </w:r>
      <w:r>
        <w:rPr>
          <w:rFonts w:cs="宋体;SimSun" w:ascii="宋体;SimSun" w:hAnsi="宋体;SimSun"/>
          <w:szCs w:val="21"/>
        </w:rPr>
        <w:t xml:space="preserve">45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 xml:space="preserve">28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 xml:space="preserve">)310-33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地区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 xml:space="preserve">28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 xml:space="preserve">39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磷矿石市场延续平稳交投，湖北地区磷矿石虽有上调趋势，但因磷酸一铵市场价格和开工尚未达到市场预期标准，磷矿石涨价延期。后期随着复合肥企业采购放量，一铵对原料需求仍处于持续上行阶段。磷矿石供应方面仍相对缩紧，四川、湖北、贵州三省产量在环保影响下产量下滑，因此后期若下游磷肥市场发挥正常，磷矿市场将会执行上调预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5-31T02:10:00Z</dcterms:modified>
  <cp:revision>49</cp:revision>
  <dc:subject/>
  <dc:title/>
</cp:coreProperties>
</file>