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6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6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6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437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4352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僵持整理运行。受青岛峰会及环保因素影响，下游需求疲软，多随用随拿，高位出货乏力，不过因扬州限提，且原预计到港货还未及时补充，市场供需仍较平衡，因此厂商低出意愿也不强，整体商投气氛显僵持，各方观望为主。截止本周末，华北主流参考</w:t>
      </w:r>
      <w:r>
        <w:rPr>
          <w:rFonts w:eastAsia="仿宋" w:cs="仿宋" w:ascii="仿宋" w:hAnsi="仿宋"/>
          <w:sz w:val="28"/>
          <w:szCs w:val="28"/>
        </w:rPr>
        <w:t>9550-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9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稳中趋弱。受青岛峰会及环保因素影响，周边运输及下游开工均受限，交投略显滞缓，下游随用随拿，刚需有限。截止本周末，当地价格参考在</w:t>
      </w:r>
      <w:r>
        <w:rPr>
          <w:rFonts w:eastAsia="仿宋" w:cs="仿宋" w:ascii="仿宋" w:hAnsi="仿宋"/>
          <w:sz w:val="28"/>
          <w:szCs w:val="28"/>
        </w:rPr>
        <w:t>9550-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观望整理。扬州提货受限，部分贸易商现货有限，挺价销售，不过下游买意一般，商谈略显僵持，各方观望。截止本周末，当地价格参考在</w:t>
      </w:r>
      <w:r>
        <w:rPr>
          <w:rFonts w:eastAsia="仿宋" w:cs="仿宋" w:ascii="仿宋" w:hAnsi="仿宋"/>
          <w:sz w:val="28"/>
          <w:szCs w:val="28"/>
        </w:rPr>
        <w:t>9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清淡，受环保检查影响，下游整体开工不佳，刚需有限，随用随拿，工厂报盘居高持稳，商谈有一定空间。截止本周末，当地价格参考在</w:t>
      </w:r>
      <w:r>
        <w:rPr>
          <w:rFonts w:eastAsia="仿宋" w:cs="仿宋" w:ascii="仿宋" w:hAnsi="仿宋"/>
          <w:sz w:val="28"/>
          <w:szCs w:val="28"/>
        </w:rPr>
        <w:t>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下游需求平淡，又有青岛峰会以及中海油货源开始流通影响，预计近期苯酚市场或不温不火盘整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0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0-5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00-52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50-54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50-5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00-5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47740" cy="439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7740" cy="435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行情弱势整理，重心下滑。受青岛上合峰会以及环保严查影响，下游开工受限，需求较前期更显清淡，工厂出货不畅下价格下调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贸易商随行就市出货，整体买气低迷，实单成交有限，重心走软。截止本周末，华北主流参考</w:t>
      </w:r>
      <w:r>
        <w:rPr>
          <w:rFonts w:eastAsia="仿宋" w:cs="仿宋" w:ascii="仿宋" w:hAnsi="仿宋"/>
          <w:sz w:val="28"/>
          <w:szCs w:val="28"/>
        </w:rPr>
        <w:t>5000-5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000-5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100-5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般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重心下滑，受青岛上合峰会影响，周边运输及需求受限，出货不畅下工厂价格下调，下游买气寡淡，实单成交有限。截止本周末，当地参考价格松至</w:t>
      </w:r>
      <w:r>
        <w:rPr>
          <w:rFonts w:eastAsia="仿宋" w:cs="仿宋" w:ascii="仿宋" w:hAnsi="仿宋"/>
          <w:sz w:val="28"/>
          <w:szCs w:val="28"/>
        </w:rPr>
        <w:t>5000-5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清淡，工厂方面报盘稳定，贸易商继续随行就市持稳为主。截止本周末，当地报盘参考在</w:t>
      </w:r>
      <w:r>
        <w:rPr>
          <w:rFonts w:eastAsia="仿宋" w:cs="仿宋" w:ascii="仿宋" w:hAnsi="仿宋"/>
          <w:sz w:val="28"/>
          <w:szCs w:val="28"/>
        </w:rPr>
        <w:t>5000-5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低位整理运行，当地受环保严查影响，需求略显平淡，贸易商出货僵持，重心倾向低端。截止本周末，当地报盘参考在</w:t>
      </w:r>
      <w:r>
        <w:rPr>
          <w:rFonts w:eastAsia="仿宋" w:cs="仿宋" w:ascii="仿宋" w:hAnsi="仿宋"/>
          <w:sz w:val="28"/>
          <w:szCs w:val="28"/>
        </w:rPr>
        <w:t>5100-5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般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需求前景受制难改，工厂价格下调打压信心，缺乏利好，预计短期丙酮市场或仍有走跌空间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6-08T06:01:00Z</dcterms:modified>
  <cp:revision>4292</cp:revision>
  <dc:subject/>
  <dc:title/>
</cp:coreProperties>
</file>