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6.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6.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6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6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6738423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6738423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4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5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6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7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8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29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0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1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2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3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4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5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6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7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8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39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40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41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673844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6738443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6738424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673842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三亚洲燃料油近月跨月价差下跌，逆价差结构缩窄至逾三周低点每吨</w:t>
      </w:r>
      <w:r>
        <w:rPr/>
        <w:t>2.75</w:t>
      </w:r>
      <w:r>
        <w:rPr/>
        <w:t>美元，但市场人气仍带来支撑，贸易消息人士称因预期进入</w:t>
      </w:r>
      <w:r>
        <w:rPr/>
        <w:t>7</w:t>
      </w:r>
      <w:r>
        <w:rPr/>
        <w:t>月成品级燃料油供给紧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与此同时贸易消息人士称，高度竞争的市场环境本周令</w:t>
      </w:r>
      <w:r>
        <w:rPr/>
        <w:t>380cst</w:t>
      </w:r>
      <w:r>
        <w:rPr/>
        <w:t>燃料油的码头升水持稳于约每吨</w:t>
      </w:r>
      <w:r>
        <w:rPr/>
        <w:t>2-3</w:t>
      </w:r>
      <w:r>
        <w:rPr/>
        <w:t>美元，尽管需求改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5</w:t>
      </w:r>
      <w:r>
        <w:rPr/>
        <w:t>月末左右，码头升水报每吨</w:t>
      </w:r>
      <w:r>
        <w:rPr/>
        <w:t>0-2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汤森路透</w:t>
      </w:r>
      <w:r>
        <w:rPr/>
        <w:t>Eikon</w:t>
      </w:r>
      <w:r>
        <w:rPr/>
        <w:t>的船运数据显示，维多以</w:t>
      </w:r>
      <w:r>
        <w:rPr/>
        <w:t>315</w:t>
      </w:r>
      <w:r>
        <w:rPr/>
        <w:t>万美元暂时租用</w:t>
      </w:r>
      <w:r>
        <w:rPr/>
        <w:t>Saham</w:t>
      </w:r>
      <w:r>
        <w:rPr/>
        <w:t>号超大型油轮</w:t>
      </w:r>
      <w:r>
        <w:rPr/>
        <w:t>(VLCC)6</w:t>
      </w:r>
      <w:r>
        <w:rPr/>
        <w:t>月</w:t>
      </w:r>
      <w:r>
        <w:rPr/>
        <w:t>27</w:t>
      </w:r>
      <w:r>
        <w:rPr/>
        <w:t>日从鹿特丹运载最多</w:t>
      </w:r>
      <w:r>
        <w:rPr/>
        <w:t>27</w:t>
      </w:r>
      <w:r>
        <w:rPr/>
        <w:t>万吨燃料油，</w:t>
      </w:r>
      <w:r>
        <w:rPr/>
        <w:t>8</w:t>
      </w:r>
      <w:r>
        <w:rPr/>
        <w:t>月</w:t>
      </w:r>
      <w:r>
        <w:rPr/>
        <w:t>11</w:t>
      </w:r>
      <w:r>
        <w:rPr/>
        <w:t>日在新加坡卸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贸易消息人士称，过去两个月套利空间狭小，已导致从鹿特丹至新加坡航线上的燃料油套利船货寥寥无几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6</w:t>
      </w:r>
      <w:r>
        <w:rPr/>
        <w:t>月至东亚的燃料油总流入量预计明显低于</w:t>
      </w:r>
      <w:r>
        <w:rPr/>
        <w:t>5</w:t>
      </w:r>
      <w:r>
        <w:rPr/>
        <w:t>月创下的约</w:t>
      </w:r>
      <w:r>
        <w:rPr/>
        <w:t>660-670</w:t>
      </w:r>
      <w:r>
        <w:rPr/>
        <w:t>万吨的六个月高位，目前估算</w:t>
      </w:r>
      <w:r>
        <w:rPr/>
        <w:t>6</w:t>
      </w:r>
      <w:r>
        <w:rPr/>
        <w:t>月的流入量仅为</w:t>
      </w:r>
      <w:r>
        <w:rPr/>
        <w:t>540-550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交易窗口有四艘船货成交，总计成交</w:t>
      </w:r>
      <w:r>
        <w:rPr/>
        <w:t>10</w:t>
      </w:r>
      <w:r>
        <w:rPr/>
        <w:t>万吨</w:t>
      </w:r>
      <w:r>
        <w:rPr/>
        <w:t>380cst</w:t>
      </w:r>
      <w:r>
        <w:rPr/>
        <w:t>高硫燃料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中石油买入两艘，一艘从托克购买的</w:t>
      </w:r>
      <w:r>
        <w:rPr/>
        <w:t>4</w:t>
      </w:r>
      <w:r>
        <w:rPr/>
        <w:t>万吨燃料油，一艘是从</w:t>
      </w:r>
      <w:r>
        <w:rPr/>
        <w:t>Socar</w:t>
      </w:r>
      <w:r>
        <w:rPr/>
        <w:t>购买的</w:t>
      </w:r>
      <w:r>
        <w:rPr/>
        <w:t>2</w:t>
      </w:r>
      <w:r>
        <w:rPr/>
        <w:t>万吨燃料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贡渥买入两艘</w:t>
      </w:r>
      <w:r>
        <w:rPr/>
        <w:t>2</w:t>
      </w:r>
      <w:r>
        <w:rPr/>
        <w:t>万吨级的燃料油，卖家分别是</w:t>
      </w:r>
      <w:r>
        <w:rPr/>
        <w:t>Socar</w:t>
      </w:r>
      <w:r>
        <w:rPr/>
        <w:t>和托克。</w:t>
      </w:r>
    </w:p>
    <w:p>
      <w:pPr>
        <w:pStyle w:val="Normal"/>
        <w:ind w:firstLine="420"/>
        <w:rPr/>
      </w:pPr>
      <w:r>
        <w:rPr/>
        <w:t>周三公布的官方数据显示，</w:t>
      </w:r>
      <w:r>
        <w:rPr/>
        <w:t>5</w:t>
      </w:r>
      <w:r>
        <w:rPr/>
        <w:t>月新加坡船用油销售量触及四个月高点的</w:t>
      </w:r>
      <w:r>
        <w:rPr/>
        <w:t>428.3</w:t>
      </w:r>
      <w:r>
        <w:rPr/>
        <w:t>万吨，较</w:t>
      </w:r>
      <w:r>
        <w:rPr/>
        <w:t>4</w:t>
      </w:r>
      <w:r>
        <w:rPr/>
        <w:t>月增加</w:t>
      </w:r>
      <w:r>
        <w:rPr/>
        <w:t>1.2%</w:t>
      </w:r>
      <w:r>
        <w:rPr/>
        <w:t>，同比增加</w:t>
      </w:r>
      <w:r>
        <w:rPr/>
        <w:t>2.5%</w:t>
      </w:r>
      <w:r>
        <w:rPr/>
        <w:t>。</w:t>
      </w:r>
    </w:p>
    <w:p>
      <w:pPr>
        <w:pStyle w:val="Normal"/>
        <w:ind w:firstLine="420"/>
        <w:rPr/>
      </w:pPr>
      <w:r>
        <w:rPr/>
        <w:t>5</w:t>
      </w:r>
      <w:r>
        <w:rPr/>
        <w:t>月销售量高企符合业内预测，虽然原油价格高企导致船用燃料价格大幅走高，</w:t>
      </w:r>
      <w:r>
        <w:rPr/>
        <w:t>5</w:t>
      </w:r>
      <w:r>
        <w:rPr/>
        <w:t>月成品船用油供应不足。</w:t>
      </w:r>
    </w:p>
    <w:p>
      <w:pPr>
        <w:pStyle w:val="Normal"/>
        <w:ind w:firstLine="420"/>
        <w:rPr/>
      </w:pPr>
      <w:r>
        <w:rPr/>
        <w:t>5</w:t>
      </w:r>
      <w:r>
        <w:rPr/>
        <w:t>月</w:t>
      </w:r>
      <w:r>
        <w:rPr/>
        <w:t>380cst</w:t>
      </w:r>
      <w:r>
        <w:rPr/>
        <w:t>高硫燃料油销售量下降至三个月低点的</w:t>
      </w:r>
      <w:r>
        <w:rPr/>
        <w:t>294.8</w:t>
      </w:r>
      <w:r>
        <w:rPr/>
        <w:t>万吨，同比减少</w:t>
      </w:r>
      <w:r>
        <w:rPr/>
        <w:t>6%</w:t>
      </w:r>
      <w:r>
        <w:rPr/>
        <w:t>，环比</w:t>
      </w:r>
      <w:r>
        <w:rPr/>
        <w:t>4</w:t>
      </w:r>
      <w:r>
        <w:rPr/>
        <w:t>月减少</w:t>
      </w:r>
      <w:r>
        <w:rPr/>
        <w:t>3%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16738426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9.25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6738427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7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3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4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1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6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7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96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5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8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55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6738428"/>
      <w:bookmarkEnd w:id="5"/>
      <w:r>
        <w:rPr/>
        <w:t>1.4</w:t>
      </w:r>
      <w:r>
        <w:rPr/>
        <w:t>日本燃料油市场价格</w:t>
      </w:r>
    </w:p>
    <w:tbl>
      <w:tblPr>
        <w:tblW w:w="7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  <w:gridCol w:w="134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.9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6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.8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3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0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6738429"/>
      <w:bookmarkEnd w:id="6"/>
      <w:r>
        <w:rPr/>
        <w:t>1.5</w:t>
      </w:r>
      <w:r>
        <w:rPr/>
        <w:t>韩国燃料油市场价格</w:t>
      </w:r>
    </w:p>
    <w:tbl>
      <w:tblPr>
        <w:tblW w:w="8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  <w:gridCol w:w="134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5/1.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6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23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6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.32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0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08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2.6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.22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11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.79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6738430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/2.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8/1.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7/9.11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0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6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.0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9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4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9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9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1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2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4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3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.1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6738431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9.6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5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7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7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4.9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1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4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6738432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6738433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6738434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6</w:t>
      </w:r>
      <w:r>
        <w:rPr/>
        <w:t>月</w:t>
      </w:r>
      <w:r>
        <w:rPr/>
        <w:t>13</w:t>
      </w:r>
      <w:r>
        <w:rPr/>
        <w:t>日），原油连续收涨，市场理性操盘。</w:t>
      </w:r>
    </w:p>
    <w:p>
      <w:pPr>
        <w:pStyle w:val="Normal"/>
        <w:ind w:firstLine="420"/>
        <w:rPr/>
      </w:pPr>
      <w:r>
        <w:rPr/>
        <w:t>美国原油期货周二走高，石油输出国组织（简称</w:t>
      </w:r>
      <w:r>
        <w:rPr/>
        <w:t>∶</w:t>
      </w:r>
      <w:r>
        <w:rPr/>
        <w:t>欧佩克）的月度报告显示在产量上升的同时需求保持强劲。纽约商业交易所七月交割的西得州中质油期货上涨</w:t>
      </w:r>
      <w:r>
        <w:rPr/>
        <w:t>0.4%</w:t>
      </w:r>
      <w:r>
        <w:rPr/>
        <w:t>至每桶</w:t>
      </w:r>
      <w:r>
        <w:rPr/>
        <w:t>66.36</w:t>
      </w:r>
      <w:r>
        <w:rPr/>
        <w:t>美元。周一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230-435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华南市场，周三沥青料市场估价</w:t>
      </w:r>
      <w:r>
        <w:rPr/>
        <w:t>3250-3350</w:t>
      </w:r>
      <w:r>
        <w:rPr/>
        <w:t>元</w:t>
      </w:r>
      <w:r>
        <w:rPr/>
        <w:t>/</w:t>
      </w:r>
      <w:r>
        <w:rPr/>
        <w:t>吨，价格相较上一交易日持平；国际原油收盘上涨，成本端对市场存在一定支撑，另外近期周边市场价格存在调涨，提振业者心态，但船用油市场需求未有较大变化，在出货维持前期下，业者多按需采购，使得沥青料出货相对平淡，另外近期重交沥青受雨季影响，道路施工欠佳，市场价格不足以对沥青料形成有力支撑，同时端午小长假即将来临，业者观望为主，短期在市场未出现较大影响因素下，市场价格或趋稳为主。</w:t>
      </w:r>
    </w:p>
    <w:p>
      <w:pPr>
        <w:pStyle w:val="Normal"/>
        <w:ind w:firstLine="420"/>
        <w:rPr/>
      </w:pPr>
      <w:r>
        <w:rPr/>
        <w:t>非标油市场，今日华南非标油市场延续稳定，消息面对市场指引有限，另外在需求平淡下，市场大单成交有限，预计短期之内非标油市场仍旧持续稳定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6738435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6</w:t>
      </w:r>
      <w:r>
        <w:rPr/>
        <w:t>月</w:t>
      </w:r>
      <w:r>
        <w:rPr/>
        <w:t>13</w:t>
      </w:r>
      <w:r>
        <w:rPr/>
        <w:t>日），市场资源供应减少，沥青料价格上涨。</w:t>
      </w:r>
    </w:p>
    <w:p>
      <w:pPr>
        <w:pStyle w:val="Normal"/>
        <w:ind w:firstLine="420"/>
        <w:rPr/>
      </w:pPr>
      <w:r>
        <w:rPr/>
        <w:t>欧佩克月度报告显示在产量上升的同时需求保持强劲，而产量上升是受到欧佩克最大成员国沙特阿拉伯的提振，该国原油产量增加</w:t>
      </w:r>
      <w:r>
        <w:rPr/>
        <w:t>8.55</w:t>
      </w:r>
      <w:r>
        <w:rPr/>
        <w:t>万桶</w:t>
      </w:r>
      <w:r>
        <w:rPr/>
        <w:t>/</w:t>
      </w:r>
      <w:r>
        <w:rPr/>
        <w:t>天，但一定程度上被尼日利亚、委内瑞拉和利比亚生产中断所抵消。近几日外盘原油的走势已经趋于平稳，但也不再给燃料油市场带来利好提振，但当前市场已经形成了较为明显的炒作氛围，一旦有少许利好出现，资源价格便会有较大幅度的上涨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170-322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，炼厂出货较好。据了解，泰州炼厂因为原料供应不及时，沥青料已经停出，山东地区的焦化料外放也在减少，而宁波某大型炼厂的优质</w:t>
      </w:r>
      <w:r>
        <w:rPr/>
        <w:t>200#</w:t>
      </w:r>
      <w:r>
        <w:rPr/>
        <w:t>沥青趁机上涨百元至</w:t>
      </w:r>
      <w:r>
        <w:rPr/>
        <w:t>3200</w:t>
      </w:r>
      <w:r>
        <w:rPr/>
        <w:t>元</w:t>
      </w:r>
      <w:r>
        <w:rPr/>
        <w:t>/</w:t>
      </w:r>
      <w:r>
        <w:rPr/>
        <w:t>吨。重交沥青方面，下游需求较好，然地炼出货有限，有货外放的地炼出货较为顺畅。</w:t>
      </w:r>
    </w:p>
    <w:p>
      <w:pPr>
        <w:pStyle w:val="Normal"/>
        <w:ind w:firstLine="420"/>
        <w:rPr/>
      </w:pPr>
      <w:r>
        <w:rPr/>
        <w:t>非标油市场，成品油下调对非标油市场的影响十分有限，近几日地炼的出货颇为稳定，另外，因近一段时间内汽柴油行情较好，也有部分地炼的回炉自用的资源量增多，加之近期的高开工率，在中长期内非标油市场还将延续较为资源充裕的局面。不过，终端交投活跃度尚可，地炼在短时间内的出货情况预计不会受到影响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40-434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40-43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220-432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6738436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（</w:t>
      </w:r>
      <w:r>
        <w:rPr/>
        <w:t>6</w:t>
      </w:r>
      <w:r>
        <w:rPr/>
        <w:t>月</w:t>
      </w:r>
      <w:r>
        <w:rPr/>
        <w:t>13</w:t>
      </w:r>
      <w:r>
        <w:rPr/>
        <w:t>日），原油仍旧小涨，山东市场观望。</w:t>
      </w:r>
    </w:p>
    <w:p>
      <w:pPr>
        <w:pStyle w:val="Normal"/>
        <w:ind w:firstLine="420"/>
        <w:rPr/>
      </w:pPr>
      <w:r>
        <w:rPr/>
        <w:t>美国原油期货周二走高，石油输出国组织（简称</w:t>
      </w:r>
      <w:r>
        <w:rPr/>
        <w:t>∶</w:t>
      </w:r>
      <w:r>
        <w:rPr/>
        <w:t>欧佩克）的月度报告显示在产量上升的同时需求保持强劲。纽约商业交易所七月交割的西得州中质油期货上涨</w:t>
      </w:r>
      <w:r>
        <w:rPr/>
        <w:t>0.4%</w:t>
      </w:r>
      <w:r>
        <w:rPr/>
        <w:t>至每桶</w:t>
      </w:r>
      <w:r>
        <w:rPr/>
        <w:t>66.36</w:t>
      </w:r>
      <w:r>
        <w:rPr/>
        <w:t>美元。欧佩克周二称，</w:t>
      </w:r>
      <w:r>
        <w:rPr/>
        <w:t>5</w:t>
      </w:r>
      <w:r>
        <w:rPr/>
        <w:t>月份原油产量环比增加</w:t>
      </w:r>
      <w:r>
        <w:rPr/>
        <w:t>3.5</w:t>
      </w:r>
      <w:r>
        <w:rPr/>
        <w:t>万桶</w:t>
      </w:r>
      <w:r>
        <w:rPr/>
        <w:t>/</w:t>
      </w:r>
      <w:r>
        <w:rPr/>
        <w:t>天，平均达到每天</w:t>
      </w:r>
      <w:r>
        <w:rPr/>
        <w:t>3,187</w:t>
      </w:r>
      <w:r>
        <w:rPr/>
        <w:t>万桶。产量上升是受到欧佩克最大成员国沙特阿拉伯的提振，该国原油产量增加</w:t>
      </w:r>
      <w:r>
        <w:rPr/>
        <w:t>8.55</w:t>
      </w:r>
      <w:r>
        <w:rPr/>
        <w:t>万桶</w:t>
      </w:r>
      <w:r>
        <w:rPr/>
        <w:t>/</w:t>
      </w:r>
      <w:r>
        <w:rPr/>
        <w:t>天，但一定程度上被尼日利亚、委内瑞拉和利比亚生产中断所抵消。马瑞原油（含重质油票）成交估价</w:t>
      </w:r>
      <w:r>
        <w:rPr/>
        <w:t>3250-335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50</w:t>
      </w:r>
      <w:r>
        <w:rPr/>
        <w:t>元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50-3350</w:t>
      </w:r>
      <w:r>
        <w:rPr/>
        <w:t>元</w:t>
      </w:r>
      <w:r>
        <w:rPr/>
        <w:t>/</w:t>
      </w:r>
      <w:r>
        <w:rPr/>
        <w:t>吨，相较前一工作日价格下跌</w:t>
      </w:r>
      <w:r>
        <w:rPr/>
        <w:t>50</w:t>
      </w:r>
      <w:r>
        <w:rPr/>
        <w:t>元。</w:t>
      </w:r>
    </w:p>
    <w:p>
      <w:pPr>
        <w:pStyle w:val="Normal"/>
        <w:ind w:firstLine="420"/>
        <w:rPr/>
      </w:pP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20-322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20-3320</w:t>
      </w:r>
      <w:r>
        <w:rPr/>
        <w:t>元</w:t>
      </w:r>
      <w:r>
        <w:rPr/>
        <w:t>/</w:t>
      </w:r>
      <w:r>
        <w:rPr/>
        <w:t>吨，较前一工作日价格持平，沥青料价格小幅上涨后，市场反馈尚可，炼厂出货节奏仍旧较好，企业检修推迟，焦化料刚需仍在，但此次价格调整后，市场短期之内难在见利好消息，预计短期之内焦化料市场观望为主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2730-28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30-293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886.11</w:t>
      </w:r>
      <w:r>
        <w:rPr/>
        <w:t>，相较前一工作日价格下跌</w:t>
      </w:r>
      <w:r>
        <w:rPr/>
        <w:t>2.96</w:t>
      </w:r>
      <w:r>
        <w:rPr/>
        <w:t>（跌幅</w:t>
      </w:r>
      <w:r>
        <w:rPr/>
        <w:t>-0.10%</w:t>
      </w:r>
      <w:r>
        <w:rPr/>
        <w:t>），今日炼厂油浆报价个别下调，炼厂出货压力凸显，目前市场方向不明，虽然原油价格小涨，但市场仍显疲态，价格上行仍需持续的利好刺激，目前需方操作谨慎，预计短期之内油浆或暂时观望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673843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1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8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9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8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4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月下七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5" w:name="__RefHeading___Toc516738438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673843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三上期所燃料油市场期货无成交。</w:t>
      </w:r>
    </w:p>
    <w:p>
      <w:pPr>
        <w:pStyle w:val="Style14"/>
        <w:spacing w:lineRule="atLeast" w:line="360" w:before="280" w:after="210"/>
        <w:ind w:firstLine="60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673844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673844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6738442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6738443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6-14T03:18:00Z</dcterms:modified>
  <cp:revision>9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