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6.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6.1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5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4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5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/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6790" cy="4342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0115" cy="4333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偏弱整理。青岛峰会后，物流运输逐渐恢复，但下游需求恢复缓慢，刚需小单为主，厂商出货滞缓，对后市缺乏信心，部分报盘已倒挂，而报盘持稳者，出货价格也不断倾于低位，整体交投显胶着。截止本周末，华北主流参考</w:t>
      </w:r>
      <w:r>
        <w:rPr>
          <w:rFonts w:eastAsia="仿宋" w:cs="仿宋" w:ascii="仿宋" w:hAnsi="仿宋"/>
          <w:sz w:val="28"/>
          <w:szCs w:val="28"/>
        </w:rPr>
        <w:t>9450-95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9350-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疲软，端午假期将至，下游工厂补货兴趣不大，贸易商对后市信心不强，虽报盘暂稳，但整体交投显僵持。截止本周末，当地主流价格参考在</w:t>
      </w:r>
      <w:r>
        <w:rPr>
          <w:rFonts w:eastAsia="仿宋" w:cs="仿宋" w:ascii="仿宋" w:hAnsi="仿宋"/>
          <w:sz w:val="28"/>
          <w:szCs w:val="28"/>
        </w:rPr>
        <w:t>9450-95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单有限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阴跌，下游需求弱势，节前补货意向平平，厂商出货不畅，虽然报盘持稳，但出货价格不断倾于低位，且对后市缺乏信心。截止本周末，当地价格参考</w:t>
      </w:r>
      <w:r>
        <w:rPr>
          <w:rFonts w:eastAsia="仿宋" w:cs="仿宋" w:ascii="仿宋" w:hAnsi="仿宋"/>
          <w:sz w:val="28"/>
          <w:szCs w:val="28"/>
        </w:rPr>
        <w:t>9350-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观望整理，下游需求平平，加上端午节临近，高速限行，工厂及贸易商出货速度放缓，报盘持稳，但实单商谈有限。截止本周末，当地商谈价格参考在</w:t>
      </w:r>
      <w:r>
        <w:rPr>
          <w:rFonts w:eastAsia="仿宋" w:cs="仿宋" w:ascii="仿宋" w:hAnsi="仿宋"/>
          <w:sz w:val="28"/>
          <w:szCs w:val="28"/>
        </w:rPr>
        <w:t>9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场内供应充足，但下游需求弱势难改，预计短期国内苯酚市场继续偏弱运行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50-5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00-5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00-48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0-50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0-50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28690" cy="4371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9165" cy="4352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延续低迷态势。周前期，下游需求弱势无改，厂商走货滞缓，为缓解出货压力，部分仍有让利，但实单成交依旧清淡。后期随着端午假期临近，下游节前补货意向仍淡，加之部分地区开始限行，致使厂商出货速度放缓，成交略显不易。截止本周末，华北主流参考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4850-4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稳中偏弱。受限于环保，下游需求低迷，厂商走货依旧滞缓，加上华东阴跌之势持续，商谈重心倾向低端。虽然端午假期将至，但下游补货兴趣依然偏淡，场内买气清淡，截止本周末，当地价格参考在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行情低迷。周前期，下游需求弱势无改，贸易商心态不佳，积极走货为主，报盘略有松动。而随着临近端午假期，贸易商主动报盘寥寥，工厂报盘下调，市场商谈无量。截止本周末，当地价格参考</w:t>
      </w:r>
      <w:r>
        <w:rPr>
          <w:rFonts w:eastAsia="仿宋" w:cs="仿宋" w:ascii="仿宋" w:hAnsi="仿宋"/>
          <w:sz w:val="28"/>
          <w:szCs w:val="28"/>
        </w:rPr>
        <w:t>4850-4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单鲜有听闻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持稳盘整运行。惠州装船，提货受限，加上中海油提货也稍有影响，部分贸易商有意挺价，不过实单跟进有限。而随着端午假期临近，广东高速开始限行，贸易商周边走货为主，但买气已然减淡，成交略显不易。截止本周末，当地价格参考仍在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端午节临近，但下游需求复苏有限，随用随拿，丙酮暂且胶着，关注节前下游备货情况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6-15T06:22:00Z</dcterms:modified>
  <cp:revision>4339</cp:revision>
  <dc:subject/>
  <dc:title/>
</cp:coreProperties>
</file>