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6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6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15008869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0">
            <w:r>
              <w:rPr>
                <w:rStyle w:val="IndexLink"/>
                <w:rFonts w:ascii="宋体;SimSun" w:hAnsi="宋体;SimSun"/>
              </w:rPr>
              <w:t>1.2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7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2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3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4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7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6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7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8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7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80">
            <w:r>
              <w:rPr>
                <w:rStyle w:val="IndexLink"/>
                <w:rFonts w:ascii="宋体;SimSun" w:hAnsi="宋体;SimSun"/>
              </w:rPr>
              <w:t>4.1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81">
            <w:r>
              <w:rPr>
                <w:rStyle w:val="IndexLink"/>
                <w:rFonts w:ascii="宋体;SimSun" w:hAnsi="宋体;SimSun"/>
              </w:rPr>
              <w:t>4.2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中国硫酸进出口统计数据对比（按月）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82">
            <w:r>
              <w:rPr>
                <w:rStyle w:val="IndexLink"/>
                <w:rFonts w:ascii="宋体;SimSun" w:hAnsi="宋体;SimSun"/>
              </w:rPr>
              <w:t>4.3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</w:t>
            </w:r>
            <w:r>
              <w:rPr>
                <w:rStyle w:val="IndexLink"/>
                <w:rFonts w:ascii="宋体;SimSun" w:hAnsi="宋体;SimSun"/>
              </w:rPr>
              <w:t>-</w:t>
            </w:r>
            <w:r>
              <w:rPr>
                <w:rStyle w:val="IndexLink"/>
                <w:rFonts w:ascii="宋体;SimSun" w:hAnsi="宋体;SimSun"/>
              </w:rPr>
              <w:t>按海关关别区分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150088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15008869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bookmarkStart w:id="1" w:name="__RefHeading___Toc515008870"/>
      <w:r>
        <w:rPr>
          <w:rFonts w:ascii="宋体;SimSun" w:hAnsi="宋体;SimSun" w:cs="Arial"/>
          <w:szCs w:val="21"/>
        </w:rPr>
        <w:t>本周国内各地硫酸市场行情涨跌不一，其中广东市场酸价现下调，而华中以及华东部分市场价格则出现小幅上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此次价格上调的原因有三：一是山东地区重大会议于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日结束，运输尚未恢复，且生产也受到了一定的限制，因此酸量整体不大，推动当地及周边酸价略有小涨；二是部分地区因环保影响下游开工需求虽然出现了疲软，但由于主力酸厂出口订单较大，对区内市场形成了一定的支撑，因此部分企业趁机小涨；三是随着天气转热，不少硫酸企业陆续进入到了检修季，下游行情不佳的情况下，企业的检修时间也不断拉大，因此不至于让酸价下滑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周价格下调的企业多为硫铁矿制酸，据悉，当时由于环保原因，使得硫铁矿制酸企业不断地受到影响，生产量在逐渐减少，同时也制约了硫铁矿的价格，据了解六月份部分硫铁矿的价格下调了近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这对于簿利的企业来讲是比较致命的。因此不少小的硫铁矿制酸企业都开始纷纷转型，最终只会保留一些产量较大且实力雄厚的大厂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上游硫磺国内市场观望情绪浓厚，交投氛围略显清淡，硫酸成本层不稳。下游一铵市场坚稳运行，二铵企业出口为主，目前对硫酸需求暂无明显提升。预计短期内硫酸市场波动不大，震荡整理运行为主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  <w:bookmarkEnd w:id="1"/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0"/>
        <w:gridCol w:w="1260"/>
        <w:gridCol w:w="1023"/>
        <w:gridCol w:w="1244"/>
        <w:gridCol w:w="1244"/>
        <w:gridCol w:w="800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6-1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6-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-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90-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-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-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-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10-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2" w:name="__RefHeading___Toc515008871"/>
      <w:bookmarkEnd w:id="2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515008872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6-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6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4" w:name="__RefHeading___Toc515008873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6-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6-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-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90-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-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-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-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10-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515008874"/>
      <w:bookmarkEnd w:id="5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3"/>
        <w:gridCol w:w="768"/>
        <w:gridCol w:w="1061"/>
        <w:gridCol w:w="1298"/>
        <w:gridCol w:w="1298"/>
        <w:gridCol w:w="540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6-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6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6" w:name="__RefHeading___Toc515008875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15008876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15008877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219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515008878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515008879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__RefHeading___Toc515008880"/>
      <w:bookmarkEnd w:id="11"/>
      <w:r>
        <w:rPr>
          <w:rFonts w:cs="宋体;SimSun" w:ascii="宋体;SimSun" w:hAnsi="宋体;SimSun"/>
          <w:b/>
          <w:kern w:val="0"/>
          <w:sz w:val="30"/>
          <w:szCs w:val="30"/>
        </w:rPr>
        <w:t>4.1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7.59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13.44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43.51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5.09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6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按海关关别排列，第一位是南京海关，进口量为</w:t>
      </w:r>
      <w:r>
        <w:rPr>
          <w:rFonts w:eastAsia="华文仿宋" w:cs="Arial" w:ascii="华文仿宋" w:hAnsi="华文仿宋"/>
          <w:sz w:val="28"/>
          <w:szCs w:val="28"/>
        </w:rPr>
        <w:t>2.70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165.50%</w:t>
      </w:r>
      <w:r>
        <w:rPr>
          <w:rFonts w:ascii="华文仿宋" w:hAnsi="华文仿宋" w:cs="Arial" w:eastAsia="华文仿宋"/>
          <w:sz w:val="28"/>
          <w:szCs w:val="28"/>
        </w:rPr>
        <w:t>；第二位是青岛海关，进口量为</w:t>
      </w:r>
      <w:r>
        <w:rPr>
          <w:rFonts w:eastAsia="华文仿宋" w:cs="Arial" w:ascii="华文仿宋" w:hAnsi="华文仿宋"/>
          <w:sz w:val="28"/>
          <w:szCs w:val="28"/>
        </w:rPr>
        <w:t>2.51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51.64%</w:t>
      </w:r>
      <w:r>
        <w:rPr>
          <w:rFonts w:ascii="华文仿宋" w:hAnsi="华文仿宋" w:cs="Arial" w:eastAsia="华文仿宋"/>
          <w:sz w:val="28"/>
          <w:szCs w:val="28"/>
        </w:rPr>
        <w:t>，第三位是天津海关，进口量为</w:t>
      </w:r>
      <w:r>
        <w:rPr>
          <w:rFonts w:eastAsia="华文仿宋" w:cs="Arial" w:ascii="华文仿宋" w:hAnsi="华文仿宋"/>
          <w:sz w:val="28"/>
          <w:szCs w:val="28"/>
        </w:rPr>
        <w:t>2.22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50.68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：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烟硫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代码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807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份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6105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696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千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07221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995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7465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759042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8199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429518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249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50905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35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21130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2" w:name="__RefHeading___Toc515008881"/>
      <w:bookmarkEnd w:id="12"/>
      <w:r>
        <w:rPr>
          <w:rFonts w:cs="宋体;SimSun" w:ascii="宋体;SimSun" w:hAnsi="宋体;SimSun"/>
          <w:b/>
          <w:kern w:val="0"/>
          <w:sz w:val="30"/>
          <w:szCs w:val="30"/>
        </w:rPr>
        <w:t>4.2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-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对比（按月）（单位：千克、美元）</w:t>
      </w:r>
    </w:p>
    <w:tbl>
      <w:tblPr>
        <w:tblW w:w="94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49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097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6.2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922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9.16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655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285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.8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9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7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38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42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679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3.51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50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0.69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总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031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9063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.29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221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75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8.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515008882"/>
      <w:bookmarkEnd w:id="13"/>
      <w:r>
        <w:rPr>
          <w:rFonts w:cs="宋体;SimSun" w:ascii="宋体;SimSun" w:hAnsi="宋体;SimSun"/>
          <w:b/>
          <w:kern w:val="0"/>
          <w:sz w:val="30"/>
          <w:szCs w:val="30"/>
        </w:rPr>
        <w:t>4.3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/>
        <w:t>月中国硫酸进出口统计数据</w:t>
      </w:r>
      <w:r>
        <w:rPr/>
        <w:t>-</w:t>
      </w:r>
      <w:r>
        <w:rPr/>
        <w:t>按海关关别区分（单位：千克、美元）</w:t>
      </w:r>
    </w:p>
    <w:tbl>
      <w:tblPr>
        <w:tblW w:w="7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9042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367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3.5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905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88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0.69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68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72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569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997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1.6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99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997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8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7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.17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6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6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7.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0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9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238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97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15008883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/>
        <w:t>年硫酸产量数据</w:t>
      </w:r>
    </w:p>
    <w:tbl>
      <w:tblPr>
        <w:tblW w:w="4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0"/>
        <w:gridCol w:w="142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.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4.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北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.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.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.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.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.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海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.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9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.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西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6</w:t>
            </w:r>
          </w:p>
        </w:tc>
      </w:tr>
    </w:tbl>
    <w:p>
      <w:pPr>
        <w:pStyle w:val="Normal"/>
        <w:ind w:firstLine="40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5" w:name="__RefHeading___Toc515008884"/>
      <w:bookmarkEnd w:id="15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06-15T07:20:00Z</dcterms:modified>
  <cp:revision>5168</cp:revision>
  <dc:subject/>
  <dc:title/>
</cp:coreProperties>
</file>