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17448206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8-6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17448206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8-6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6%E6%9C%88%E7%AC%AC%E4%B8%89%E5%91%A8%E9%94%91%E5%91%A8%E5%88%8A.doc" \l "__RefHeading___Toc517448206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6.18-6.22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7448207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一、需求难有起色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锑市继续承压下行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7448208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6%E6%9C%88%E7%AC%AC%E4%B8%89%E5%91%A8%E9%94%91%E5%91%A8%E5%88%8A.doc" \l "__RefHeading___Toc517448206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6.18-6.22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17448207"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一、需求难有起色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锑市继续承压下行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17448208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eastAsia="黑体;SimHei"/>
          <w:sz w:val="30"/>
          <w:szCs w:val="30"/>
        </w:rPr>
      </w:pPr>
      <w:bookmarkStart w:id="2" w:name="__RefHeading___Toc517448207"/>
      <w:bookmarkEnd w:id="2"/>
      <w:r>
        <w:rPr>
          <w:rFonts w:ascii="黑体;SimHei" w:hAnsi="黑体;SimHei" w:eastAsia="黑体;SimHei"/>
          <w:sz w:val="30"/>
          <w:szCs w:val="30"/>
        </w:rPr>
        <w:t>一、需求难有起色 锑市继续承压下行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商网讯：本周端午假期过后，锑锭市场延续疲弱走势。下游终端市场采购意向依旧不如预期，加之价格行情走跌，终端消费商观望意向浓厚，实际现货交易更加冷清。锑锭下游市场运行迟缓，厂商消耗周期延长，采购延长且采购量也在减弱。氧化锑市场亦如此，需求持弱，交易难以支撑，走势存下行危险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环保检查持续展开，原料市场供应趋紧，厂商报价也较为坚挺。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锑精矿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000-4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虽然锑锭市场持续走弱，但部分锑企有补货意愿，暂能接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的价格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周外盘锑价小幅上涨，最新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平均上涨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据本网了解，虽然国外锑价小幅上调，但国外采购商并未受此影响，实际的买货积极性并不高，甚至是继续打压价格，出口交易有限。近期美元持续升值，对国外采购商买货的意向也有一定影响。当前国内锑出口最新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，而国外采购商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9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已难接受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锑锭市场需求减弱，缺乏交易支撑，现货价格走低。下游市场行情走弱，厂商基本按需采购，观望情绪浓厚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000-52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低铋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500-5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高铋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左右，不含税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氧化锑市场仍无起色，行情走势难乐观。下游消费市场行情亦不理想，整体采购力不强，按需采购为主，交易缓慢。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7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，交易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000-47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5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价格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4500-45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国外市场受夏休期影响，少数企业表示询盘有所增加，但一周多的时间仍在斟酌，没有实际交易。多数企业表示交投不佳。当前出口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</w:t>
      </w:r>
    </w:p>
    <w:p>
      <w:pPr>
        <w:pStyle w:val="Style14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Heading2"/>
        <w:rPr/>
      </w:pPr>
      <w:bookmarkStart w:id="3" w:name="__RefHeading___Toc517448208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0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6-22T08:28:00Z</dcterms:modified>
  <cp:revision>230</cp:revision>
  <dc:subject/>
  <dc:title/>
</cp:coreProperties>
</file>