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0002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6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6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6.22-2018.6.2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18045460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61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62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63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64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65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66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67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68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69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70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71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72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73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74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75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76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77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78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79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80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81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82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83">
            <w:r>
              <w:rPr>
                <w:rStyle w:val="IndexLink"/>
              </w:rPr>
              <w:t>国内工业三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84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85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86">
            <w:r>
              <w:rPr>
                <w:rStyle w:val="IndexLink"/>
              </w:rPr>
              <w:t>六偏磷酸钠价格指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87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88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89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90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91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92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93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94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18045495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96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9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9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49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0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1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4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5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6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8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09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10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11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询价氛围积极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行情稳中向好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18045512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国内延续平稳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出口逐步放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18045513">
            <w:r>
              <w:rPr>
                <w:rStyle w:val="IndexLink"/>
                <w:caps w:val="false"/>
                <w:smallCaps w:val="false"/>
              </w:rPr>
              <w:t>10</w:t>
            </w:r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18045460"/>
      <w:bookmarkEnd w:id="0"/>
      <w:r>
        <w:rPr/>
        <w:t>磷矿石</w:t>
      </w:r>
    </w:p>
    <w:p>
      <w:pPr>
        <w:pStyle w:val="Heading2"/>
        <w:rPr/>
      </w:pPr>
      <w:bookmarkStart w:id="1" w:name="__RefHeading___Toc518045461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rPr/>
      </w:pPr>
      <w:bookmarkStart w:id="2" w:name="_氢钙"/>
      <w:r>
        <w:rPr/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22-2018.6.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磷矿石市场持续横盘，但部分企业开始有上调意向。四川地区磷矿石产量有限。贵州地区在环保和限载影响下，产量下滑明显。湖北地区在环保重压之下，供应紧张。云南地区因磷肥企业自有矿山较多，贸易量较小，短期内市场变化不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磷矿平稳发运，磷矿石市场或迎来上调契机。价格方面：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川磷矿石交易氛围一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观望心态明显，成交让利空间略大。价格方面：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磷矿石市场延续平稳，近期稳价发货为主。价格方面：湖北柳树沟磷矿石正常开采，年产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吨，主产</w:t>
      </w:r>
      <w:r>
        <w:rPr>
          <w:rFonts w:cs="宋体;SimSun" w:ascii="宋体;SimSun" w:hAnsi="宋体;SimSun"/>
          <w:szCs w:val="21"/>
        </w:rPr>
        <w:t>28%~30%</w:t>
      </w:r>
      <w:r>
        <w:rPr>
          <w:rFonts w:ascii="宋体;SimSun" w:hAnsi="宋体;SimSun" w:cs="宋体;SimSun"/>
          <w:szCs w:val="21"/>
        </w:rPr>
        <w:t>品位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码头交货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码头交货价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出货较好，场内无库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磷矿石以老客户订单为主。价格方面：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磷矿石市场持续整理，调整支撑逐步明显。磷矿石湖北地区因产量有限，供应吃紧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市场调整将由湖北地区主导，预计幅度在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18045462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18045463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18045464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8045465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18045466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6-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6-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18045467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18045468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22-2018.6.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黄磷市场价格继续走稳，主发订单。从目前价格看，主流报价和成交价格走稳，高端报价成交困难，低端价格收紧。主要云南地区接受环保检查，整体现货供应偏紧情况仍存在。部分工厂保持按需拿货，部分工厂在环保影响下生产不稳定。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磷主流采购区域桶装到站价格稳定。山东地区</w:t>
      </w:r>
      <w:r>
        <w:rPr>
          <w:rFonts w:cs="宋体;SimSun" w:ascii="宋体;SimSun" w:hAnsi="宋体;SimSun"/>
          <w:szCs w:val="21"/>
        </w:rPr>
        <w:t>150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50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50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51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5500-1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46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主发订单，现货仍然偏紧，整体市场依旧面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保考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主流价格稳定。据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电价下调，可减缓成本压力，但环保影响短期内仍将存在，云南黄磷价格将保持观望整理。当前价格参考：净磷出厂承兑报价</w:t>
      </w:r>
      <w:r>
        <w:rPr>
          <w:rFonts w:cs="宋体;SimSun" w:ascii="宋体;SimSun" w:hAnsi="宋体;SimSun"/>
          <w:szCs w:val="21"/>
        </w:rPr>
        <w:t>142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1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净磷出厂现汇价</w:t>
      </w:r>
      <w:r>
        <w:rPr>
          <w:rFonts w:cs="宋体;SimSun" w:ascii="宋体;SimSun" w:hAnsi="宋体;SimSun"/>
          <w:szCs w:val="21"/>
        </w:rPr>
        <w:t>1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主流工厂保持稳定开工，主发订单，个别供应商试探小幅上调报价，主流成交价格暂稳。当前价格参考（净磷出厂承兑价）：报价</w:t>
      </w:r>
      <w:r>
        <w:rPr>
          <w:rFonts w:cs="宋体;SimSun" w:ascii="宋体;SimSun" w:hAnsi="宋体;SimSun"/>
          <w:szCs w:val="21"/>
        </w:rPr>
        <w:t>143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2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价格观望整理，多数工厂走货良好，以完成前期订单为主，停炉企业恢复时间仍需关注。当前价格参考（净磷出厂现金价）：</w:t>
      </w:r>
      <w:r>
        <w:rPr>
          <w:rFonts w:cs="宋体;SimSun" w:ascii="宋体;SimSun" w:hAnsi="宋体;SimSun"/>
          <w:szCs w:val="21"/>
        </w:rPr>
        <w:t>14300-1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0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4700-1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从市场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云南部分企业电价下调，成本面可让渡调整空间有限， 短期内云南地区个别企业有恢复生产计划，供应量不能释放，黄磷市场延续暂稳观望气氛，预计主流价格仍可维持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18045469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2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22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18045470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6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8045471"/>
      <w:bookmarkEnd w:id="17"/>
      <w:r>
        <w:rPr/>
        <w:t>磷酸</w:t>
      </w:r>
    </w:p>
    <w:p>
      <w:pPr>
        <w:pStyle w:val="Heading2"/>
        <w:rPr/>
      </w:pPr>
      <w:bookmarkStart w:id="18" w:name="__RefHeading___Toc518045472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22-2018.6.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磷酸市场稳定运行。整体市场交投偏淡，供需情况延续观望气氛。多数工厂以维持订单为主，主流价格暂稳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2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9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南地区净水出厂报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-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磷酸市场仍将保持稳态观望。一方面，黄磷市场暂稳，环保的影响暂不确定，磷酸工厂按需补货，短期内成本面稳定；另一方面，短期内需求难有好转。</w:t>
      </w:r>
    </w:p>
    <w:p>
      <w:pPr>
        <w:pStyle w:val="Heading2"/>
        <w:rPr/>
      </w:pPr>
      <w:bookmarkStart w:id="19" w:name="__RefHeading___Toc518045473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18045474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1" w:name="__RefHeading___Toc518045475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8045476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18045477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6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18045478"/>
      <w:bookmarkEnd w:id="26"/>
      <w:r>
        <w:rPr/>
        <w:t>磷酸盐</w:t>
      </w:r>
    </w:p>
    <w:p>
      <w:pPr>
        <w:pStyle w:val="Heading1"/>
        <w:rPr/>
      </w:pPr>
      <w:bookmarkStart w:id="27" w:name="__RefHeading___Toc518045479"/>
      <w:bookmarkEnd w:id="27"/>
      <w:r>
        <w:rPr/>
        <w:t>三聚磷酸钠</w:t>
      </w:r>
    </w:p>
    <w:p>
      <w:pPr>
        <w:pStyle w:val="Heading2"/>
        <w:rPr/>
      </w:pPr>
      <w:bookmarkStart w:id="28" w:name="__RefHeading___Toc518045480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bookmarkStart w:id="29" w:name="_草甘膦"/>
      <w:bookmarkEnd w:id="29"/>
      <w:r>
        <w:rPr>
          <w:b/>
          <w:szCs w:val="21"/>
        </w:rPr>
        <w:t>行情回顾：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22-2018.6.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行情平稳，厂家主供应前期订单和老客户订单，多持稳报价，继续观望市场。原料方面：黄磷价格暂稳，纯碱弱势下行走势逐步开启，原料成本趋弱，企业利润微增；供应方面：在产厂家装置开工基本保持稳定，市场货源供应平稳充足；需求方面：下游采购需求维持平稳跟进，部分企业出口已签订单充足，主发订单，暂无出货压力；价格方面：本周市场主流报价稳定，实际成交灵活商谈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200-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3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三聚磷酸钠市场</w:t>
      </w:r>
      <w:r>
        <w:rPr>
          <w:rFonts w:ascii="宋体;SimSun" w:hAnsi="宋体;SimSun" w:cs="宋体;SimSun"/>
          <w:szCs w:val="21"/>
        </w:rPr>
        <w:t>开工低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环保高压，局部生产开工受限制；出口市场成交尚可，部分企业已签订单充足，短期内暂无出货压力。下周三聚磷酸钠市场主流行情延续平稳运行，厂家主发订单，报价持稳，实际成交灵活商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18045481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18045482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9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8045483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8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18045484"/>
      <w:bookmarkEnd w:id="33"/>
      <w:r>
        <w:rPr/>
        <w:t>六偏磷酸钠</w:t>
      </w:r>
    </w:p>
    <w:p>
      <w:pPr>
        <w:pStyle w:val="Heading2"/>
        <w:rPr/>
      </w:pPr>
      <w:bookmarkStart w:id="34" w:name="__RefHeading___Toc518045485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22-2018.6.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报价稳定，局部成交寡淡，厂家出货不佳，库存增加。原料方面：黄磷价格暂稳，纯碱弱势下行走势逐步开启，原料成本趋弱，企业利润微增；供应方面：在产厂家装置开工基本保持稳定，市场货源供应平稳充足；需求方面：国内需求清淡，部分厂家反馈出货不佳，库存增加；出口市场成交尚可，部分厂家预收订单充足，主发订单；价格方面：本周市场主流报价稳定，报价虚高，实际成交灵活商谈为主，局部个别库存承压企业实单成交小幅偏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1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8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主流出厂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市场看，六偏磷酸钠市场开工低位，受环保高压，局部生产开工受限，出口市场成交尚可，部分企业已经签足订单，预计</w:t>
      </w:r>
      <w:r>
        <w:rPr>
          <w:rFonts w:ascii="宋体;SimSun" w:hAnsi="宋体;SimSun" w:cs="宋体;SimSun"/>
          <w:szCs w:val="21"/>
        </w:rPr>
        <w:t>下周六偏磷酸钠市场主流行情仍看稳，实际成交灵活可商谈，出口方面厂家主发订单，个别库存承压企业实单成交商谈空间或将加大。</w:t>
      </w:r>
    </w:p>
    <w:p>
      <w:pPr>
        <w:pStyle w:val="Heading2"/>
        <w:rPr/>
      </w:pPr>
      <w:bookmarkStart w:id="35" w:name="__RefHeading___Toc518045486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18045487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2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29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18045488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2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18045489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18045490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18045491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338"/>
          <w:pgMar w:left="352" w:right="401" w:gutter="0" w:header="0" w:top="1348" w:footer="0" w:bottom="94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bookmarkStart w:id="42" w:name="__RefHeading___Toc518045492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月的最后一个周，草甘膦市场平淡依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7-2.9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至</w:t>
      </w:r>
      <w:r>
        <w:rPr>
          <w:rFonts w:cs="宋体;SimSun" w:ascii="宋体;SimSun" w:hAnsi="宋体;SimSun"/>
          <w:szCs w:val="21"/>
        </w:rPr>
        <w:t>2.7-2.7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端成交</w:t>
      </w:r>
      <w:r>
        <w:rPr>
          <w:rFonts w:cs="宋体;SimSun" w:ascii="宋体;SimSun" w:hAnsi="宋体;SimSun"/>
          <w:szCs w:val="21"/>
        </w:rPr>
        <w:t>2.75-2.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3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端报价</w:t>
      </w:r>
      <w:r>
        <w:rPr>
          <w:rFonts w:cs="宋体;SimSun" w:ascii="宋体;SimSun" w:hAnsi="宋体;SimSun"/>
          <w:szCs w:val="21"/>
        </w:rPr>
        <w:t>44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未听闻成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有如下几方面值得关注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从市场反馈情况看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水剂市场订单稀少，对原粉的消化能力有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部分上游原料价格出现下滑，带动成本下滑，相应草甘膦市场利润的增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市场上贸易商积极推销，清理市场库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好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考虑到气温逐步走高和环保因素，草甘膦产量逐步下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中下旬至今，中国环保维持“高压”，无论是中央环保“回头看”的江苏、河北、内蒙古等十省，甚至于湖北、四川这些化工重镇也在纷纷推出相应的整改方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市场或将维持盘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随着天气转热、环保压力加大等因素，草甘膦供应商开工负荷下滑；</w:t>
      </w:r>
    </w:p>
    <w:p>
      <w:pPr>
        <w:pStyle w:val="Heading1"/>
        <w:rPr>
          <w:kern w:val="2"/>
        </w:rPr>
      </w:pPr>
      <w:bookmarkStart w:id="43" w:name="__RefHeading___Toc518045493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18045494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22-2018.6.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需求维持低迷行情，四川地区报价暂稳，云南、湖北地区价格继续下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本周云南铜业硫酸价格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驰宏锌锗下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在一定程度上缓解了云南厂家生产成本压力；本周新增停车企业（绵竹三佳），其他在产氢钙厂家开工基本稳定，云南地区环保回头看，未对市场产生较大影响，市场表现供大于求；价格方面：本周四川地区报价稳定，实单成交商谈为主，云南、湖北地区价格继续下滑，幅度在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其他地区多保持观望，低位签单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饲料级磷酸氢钙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粉状饲料级磷酸氢钙：现四川地区主流出厂报价</w:t>
      </w:r>
      <w:r>
        <w:rPr>
          <w:rFonts w:cs="宋体;SimSun" w:ascii="宋体;SimSun" w:hAnsi="宋体;SimSun"/>
          <w:szCs w:val="21"/>
        </w:rPr>
        <w:t>17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680-1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1450-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北地区主流出厂报价</w:t>
      </w:r>
      <w:r>
        <w:rPr>
          <w:rFonts w:cs="宋体;SimSun" w:ascii="宋体;SimSun" w:hAnsi="宋体;SimSun"/>
          <w:szCs w:val="21"/>
        </w:rPr>
        <w:t>1750-17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74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出厂报价</w:t>
      </w:r>
      <w:r>
        <w:rPr>
          <w:rFonts w:cs="宋体;SimSun" w:ascii="宋体;SimSun" w:hAnsi="宋体;SimSun"/>
          <w:szCs w:val="21"/>
        </w:rPr>
        <w:t>16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6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800-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：云南地区一二钙主流报价</w:t>
      </w:r>
      <w:r>
        <w:rPr>
          <w:rFonts w:cs="宋体;SimSun" w:ascii="宋体;SimSun" w:hAnsi="宋体;SimSun"/>
          <w:szCs w:val="21"/>
        </w:rPr>
        <w:t>215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北地区磷酸一二钙主流报价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苏地区磷酸一二钙主流报价粉状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颗粒出厂价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：云南地区粉状磷酸二氢钙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磷酸二氢钙出厂价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江苏地区饲料级粉状磷酸二氢钙出厂报价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饲料级颗粒磷酸二氢钙出厂报价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预测：终端养殖行情低迷，饲料厂消化慢，磷酸氢钙厂家出货不畅，库存压力大，短期来看，需求回暖困难，氢钙市场价格仍有走弱可能，重点需关注上下游市场运行及云南地区环保检查情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18045495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2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9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18045496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18045497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询价氛围积极，行情稳中向好；二铵国内延续平稳，出口逐步放量。</w:t>
      </w:r>
    </w:p>
    <w:p>
      <w:pPr>
        <w:pStyle w:val="Heading1"/>
        <w:rPr/>
      </w:pPr>
      <w:bookmarkStart w:id="48" w:name="__RefHeading___Toc518045498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18045499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18045500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-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-4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-420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810635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1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18045501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6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36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-431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-41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-4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6-40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18045502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-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2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2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3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18045503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18045504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18045505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18045506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/6/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18045507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18045508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32696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26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18045509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0791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18045510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18045511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询价氛围积极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行情稳中向好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个别一铵企业报价上调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多数企业主发前期低价订单，不急于签订新单，企业看涨心态较强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市场询价氛围积极，目前市场库存低位，企业随产随发，大多数企业可发运至七月底，个别企业限制接单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个别企业报价上调，其他企业看涨心态较强，目前主发前期订单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变化不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较上周报价上调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货源紧张，市场出货平稳，下游询价积极，企业大有惜售之意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企业基本无库存，报价暂稳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2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平稳运行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3.28%</w:t>
      </w:r>
      <w:r>
        <w:rPr>
          <w:rFonts w:ascii="Arial" w:hAnsi="Arial" w:cs="Arial"/>
          <w:kern w:val="0"/>
          <w:sz w:val="20"/>
          <w:szCs w:val="20"/>
        </w:rPr>
        <w:t>，较上周开工情况有所上调，大厂基本恢复满产，华中西南受环保影响的小企业重启困难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收尾结束，企业恐秋肥旺季企业供货不足，权衡后已有厂家开始签单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成本面变化不大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目前多数企业仍有半个月至一个月的待发量，供应紧张，加之下游复合肥的行情也跟着小幅趋暖，部分厂家已备货至七月底为秋肥市场做准备。后市复合肥开工逐渐回升，企业开始陆续采购，预计后市刚需支撑下一铵行情仍处稳中向好趋势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18045512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国内延续平稳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出口逐步放量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市场延续平稳操作趋势，个别企业实际成交价格上调。国内企业当前看涨心态较浓，虽然秋肥市场尚未开启，但在出口市场逐步放量，内销二铵量有限，市场看好心态明显，多数企业准备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进行价格调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600-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优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库价格在</w:t>
      </w:r>
      <w:r>
        <w:rPr>
          <w:rFonts w:cs="Arial" w:ascii="Arial" w:hAnsi="Arial"/>
          <w:kern w:val="0"/>
          <w:sz w:val="20"/>
          <w:szCs w:val="20"/>
        </w:rPr>
        <w:t>27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第四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6-420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低端涨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高端涨</w:t>
      </w:r>
      <w:r>
        <w:rPr>
          <w:rFonts w:cs="Arial" w:ascii="Arial" w:hAnsi="Arial"/>
          <w:kern w:val="0"/>
          <w:sz w:val="20"/>
          <w:szCs w:val="20"/>
        </w:rPr>
        <w:t>3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30-432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20(</w:t>
      </w:r>
      <w:r>
        <w:rPr>
          <w:rFonts w:ascii="Arial" w:hAnsi="Arial" w:cs="Arial"/>
          <w:kern w:val="0"/>
          <w:sz w:val="20"/>
          <w:szCs w:val="20"/>
        </w:rPr>
        <w:t>低端涨</w:t>
      </w:r>
      <w:r>
        <w:rPr>
          <w:rFonts w:cs="Arial" w:ascii="Arial" w:hAnsi="Arial"/>
          <w:kern w:val="0"/>
          <w:sz w:val="20"/>
          <w:szCs w:val="20"/>
        </w:rPr>
        <w:t>5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0-423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港口硫磺库存在</w:t>
      </w:r>
      <w:r>
        <w:rPr>
          <w:rFonts w:cs="Arial" w:ascii="Arial" w:hAnsi="Arial"/>
          <w:kern w:val="0"/>
          <w:sz w:val="20"/>
          <w:szCs w:val="20"/>
        </w:rPr>
        <w:t>161</w:t>
      </w:r>
      <w:r>
        <w:rPr>
          <w:rFonts w:ascii="Arial" w:hAnsi="Arial" w:cs="Arial"/>
          <w:kern w:val="0"/>
          <w:sz w:val="20"/>
          <w:szCs w:val="20"/>
        </w:rPr>
        <w:t>吨，长江港口散货颗粒目前价格在</w:t>
      </w:r>
      <w:r>
        <w:rPr>
          <w:rFonts w:cs="Arial" w:ascii="Arial" w:hAnsi="Arial"/>
          <w:kern w:val="0"/>
          <w:sz w:val="20"/>
          <w:szCs w:val="20"/>
        </w:rPr>
        <w:t>1140-1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国际硫磺价格虽然上调，但因国内市场采购量有限，市场回运较少，市场仍以观望为主，磷矿石虽然受环保影响较大，产量下行，但因磷肥企业自有矿山较多，磷矿流通量有限，价格虽有上调趋势，但仍缺乏上调契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秋肥市场尚未开启，但二铵内销市场看涨氛围较浓。主要是出口放量之后，国内销售量有限，在货源紧张情况下，多数企业计划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份价格上调，预计幅度在</w:t>
      </w:r>
      <w:r>
        <w:rPr>
          <w:rFonts w:cs="Arial" w:ascii="Arial" w:hAnsi="Arial"/>
          <w:kern w:val="0"/>
          <w:sz w:val="20"/>
          <w:szCs w:val="20"/>
        </w:rPr>
        <w:t>50-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1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18045513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2:00Z</dcterms:created>
  <dc:creator>AutoBVT</dc:creator>
  <dc:description/>
  <cp:keywords/>
  <dc:language>en-US</dc:language>
  <cp:lastModifiedBy>jyn</cp:lastModifiedBy>
  <dcterms:modified xsi:type="dcterms:W3CDTF">2018-06-29T06:22:00Z</dcterms:modified>
  <cp:revision>2</cp:revision>
  <dc:subject/>
  <dc:title/>
</cp:coreProperties>
</file>