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7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7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0/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440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持续弱势下滑态势，交投氛围清淡。业者对后市缺乏信心，为了按进度走货，贸易商不断让利低出，场内低价不断探出，但下游买意寡淡，多等待工厂调价。尽管周后期工厂挂牌补跌，但与市场差距仍大，贸易商平出报盘几乎无人问津，在缺乏询盘下无奈继续让利低出，场内低价频出，商谈重心不断下滑。截止本周末，华北主流参考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8800-8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下滑。业者对后市缺乏信心，为了赶超进度，不断低出，虽然周后期工厂报盘补跌，但商家平出报盘几乎无人问津，为了加快走货，无奈继续倒挂，场内低价频现。截止本周末，当地参考价格松至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更低亦有听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重心持续下行。下游需求低迷，贸易商为了按进度走货继续让利低出，即便周后期工厂挂牌补跌，但与市场差距仍大，贸易商走货滞缓，加之对后市多不看好，在缺乏询盘下无奈继续让利低出。截止本周末，当地商谈重心至</w:t>
      </w:r>
      <w:r>
        <w:rPr>
          <w:rFonts w:eastAsia="仿宋" w:cs="仿宋" w:ascii="仿宋" w:hAnsi="仿宋"/>
          <w:sz w:val="28"/>
          <w:szCs w:val="28"/>
        </w:rPr>
        <w:t>8800-8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弱势走软。下游需求不佳，贸易商走货滞缓，低价频频探出，而随着华东价格不断下行，当地厂商报盘也有所下调，下游需求平淡，买气低迷。截止本周末，当地价格参考在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短期内需求向好契机不大，缺乏支撑，预计近期国内苯酚市场或持续疲弱状态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0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50-4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-4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00-46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50-45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-4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00-46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71565" cy="436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040" cy="433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大稳小动。因宁波台化本周暂不能提货，华东贸易商借机炒涨，重心稍有坚挺，华北、华南两地受提振，厂商持稳报盘，不过下游需求依然低迷，刚需询盘有限，成交气氛一般。截止本周末，华北主流参考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4550-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平淡。受华东炒涨气氛提振，当地厂商报盘持稳，不过下游需求无改善，依旧平稳，成交气氛安静。截止本周末，当地价格参考僵持在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挺价运行。宁波台化本周暂不能提货，当地贸易商借机炒涨，虽然高位成交仅小单，但为了刺激下游买货，贸易商报盘试探性推涨，不过基于港口库存居高，且近期有持续到货，加之后市信心有限，实单仍可商谈，且走货为主。截止本周末，当地报盘价格参考</w:t>
      </w:r>
      <w:r>
        <w:rPr>
          <w:rFonts w:eastAsia="仿宋" w:cs="仿宋" w:ascii="仿宋" w:hAnsi="仿宋"/>
          <w:sz w:val="28"/>
          <w:szCs w:val="28"/>
        </w:rPr>
        <w:t>4550-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大稳小动。受华东挺价提振，当地贸易商也有意坚挺报盘，不过下游询盘依旧安静，贸易商也只能以出货为主，成交气氛一般。截止本周末，当地价格参考在</w:t>
      </w:r>
      <w:r>
        <w:rPr>
          <w:rFonts w:eastAsia="仿宋" w:cs="仿宋" w:ascii="仿宋" w:hAnsi="仿宋"/>
          <w:sz w:val="28"/>
          <w:szCs w:val="28"/>
        </w:rPr>
        <w:t>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震荡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贸易商对后市信心不足，仍以积极出货为主，预计短期国内丙酮市场维持整理运行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7-06T03:44:00Z</dcterms:modified>
  <cp:revision>4471</cp:revision>
  <dc:subject/>
  <dc:title/>
</cp:coreProperties>
</file>