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865158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-7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865158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-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7%E6%9C%88%E7%AC%AC%E4%B8%80%E5%91%A8%E9%94%91%E5%91%A8%E5%88%8A.doc" \l "__RefHeading___Toc518651582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7.2-7.6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865158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淡季来临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锑市延续跌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865158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7%E6%9C%88%E7%AC%AC%E4%B8%80%E5%91%A8%E9%94%91%E5%91%A8%E5%88%8A.doc" \l "__RefHeading___Toc518651582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7.2-7.6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8651583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淡季来临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锑市延续跌势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865158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eastAsia="黑体;SimHei"/>
          <w:sz w:val="30"/>
          <w:szCs w:val="30"/>
          <w:lang w:eastAsia="zh-CN"/>
        </w:rPr>
      </w:pPr>
      <w:bookmarkStart w:id="2" w:name="__RefHeading___Toc518651583"/>
      <w:bookmarkEnd w:id="2"/>
      <w:r>
        <w:rPr>
          <w:rFonts w:ascii="黑体;SimHei" w:hAnsi="黑体;SimHei" w:eastAsia="黑体;SimHei"/>
          <w:sz w:val="30"/>
          <w:szCs w:val="30"/>
        </w:rPr>
        <w:t>一、淡季来临 锑市延续跌势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锭市场延续疲弱下行走势，即便部分锑锭厂商因环保以及成本等因素不愿降价出货，但在需求持续低迷的压力下，出货报价也只能顺应下调。目前，国内外下游消费商整体采购积极性都不高，观望情绪浓厚，个别采购量不大的厂商，打压价格现象依旧。对于后市，厂商以及贸易商悲观情绪尚存，虽有少量交易，但杯水车薪，难以有力支撑锑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精矿市场依旧较为坚挺，市场上含量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000-4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由于锑锭交易有限，且环保以及生产受限，锑锭厂商采购并不积极。国外矿料也很坚挺，国内锑锭厂商也无意采购。整体交易持续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国际锑价下滑，均价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锭出口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900-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一周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据锑出口商表示，国外采购仍旧分散，量小且仍在打压价格。近期美元持续升值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700-7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的价格可以出口，但国外采购商还在犹豫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尽管本周锑锭价格小幅走跌，但下游需求依旧不乐观，现货交易显清淡。当前环保检查依旧持续，矿料价格也一直较为坚挺，但在市场交易持续匮乏的压力下，锑锭厂商也不得不再度下调市场报价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-5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交易价格降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-5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区间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铋锑锭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不含税价格跌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500-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一周下调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下游终端采购积极性不高，而氧化锑厂商出货压力加大，降价出货积极。了解到，本周氧化锑降价明显，但厂商表示出货并不乐观。目前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跌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6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较此前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-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下跌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500-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市场依旧清淡，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000-7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</w:r>
    </w:p>
    <w:p>
      <w:pPr>
        <w:pStyle w:val="Style14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Heading2"/>
        <w:rPr/>
      </w:pPr>
      <w:bookmarkStart w:id="3" w:name="__RefHeading___Toc51865158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7-06T06:44:00Z</dcterms:modified>
  <cp:revision>236</cp:revision>
  <dc:subject/>
  <dc:title/>
</cp:coreProperties>
</file>