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7</w:t>
                            </w:r>
                            <w:r>
                              <w:rPr>
                                <w:kern w:val="2"/>
                              </w:rPr>
                              <w:t>.</w:t>
                            </w:r>
                            <w:bookmarkEnd w:id="0"/>
                            <w:r>
                              <w:rPr>
                                <w:kern w:val="2"/>
                                <w:lang w:eastAsia="zh-CN"/>
                              </w:rPr>
                              <w:t>2</w:t>
                            </w:r>
                            <w:r>
                              <w:rPr>
                                <w:kern w:val="2"/>
                              </w:rPr>
                              <w:t>-</w:t>
                            </w:r>
                            <w:r>
                              <w:rPr>
                                <w:kern w:val="2"/>
                                <w:lang w:eastAsia="zh-CN"/>
                              </w:rPr>
                              <w:t>7.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7</w:t>
                      </w:r>
                      <w:r>
                        <w:rPr>
                          <w:kern w:val="2"/>
                        </w:rPr>
                        <w:t>.</w:t>
                      </w:r>
                      <w:bookmarkEnd w:id="1"/>
                      <w:r>
                        <w:rPr>
                          <w:kern w:val="2"/>
                          <w:lang w:eastAsia="zh-CN"/>
                        </w:rPr>
                        <w:t>2</w:t>
                      </w:r>
                      <w:r>
                        <w:rPr>
                          <w:kern w:val="2"/>
                        </w:rPr>
                        <w:t>-</w:t>
                      </w:r>
                      <w:r>
                        <w:rPr>
                          <w:kern w:val="2"/>
                          <w:lang w:eastAsia="zh-CN"/>
                        </w:rPr>
                        <w:t>7.6</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7</w:t>
      </w:r>
      <w:r>
        <w:rPr>
          <w:rStyle w:val="InternetLink"/>
          <w:color w:val="000000"/>
          <w:u w:val="none"/>
        </w:rPr>
        <w:t>.</w:t>
      </w:r>
      <w:r>
        <w:rPr>
          <w:rStyle w:val="InternetLink"/>
          <w:color w:val="000000"/>
          <w:u w:val="none"/>
        </w:rPr>
        <w:t>2-7.6</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8651974">
            <w:r>
              <w:rPr>
                <w:rStyle w:val="IndexLink"/>
              </w:rPr>
              <w:t>一、小金属一周评述</w:t>
            </w:r>
            <w:r>
              <w:rPr>
                <w:rStyle w:val="IndexLink"/>
              </w:rPr>
              <w:tab/>
              <w:t>3</w:t>
            </w:r>
          </w:hyperlink>
        </w:p>
        <w:p>
          <w:pPr>
            <w:pStyle w:val="Contents3"/>
            <w:rPr>
              <w:b w:val="false"/>
              <w:b w:val="false"/>
              <w:kern w:val="2"/>
              <w:sz w:val="21"/>
              <w:szCs w:val="22"/>
            </w:rPr>
          </w:pPr>
          <w:hyperlink w:anchor="__RefHeading___Toc518651975">
            <w:r>
              <w:rPr>
                <w:rStyle w:val="IndexLink"/>
              </w:rPr>
              <w:t>1</w:t>
            </w:r>
            <w:r>
              <w:rPr>
                <w:rStyle w:val="IndexLink"/>
              </w:rPr>
              <w:t>、硒评论：电解锰上涨迅速</w:t>
            </w:r>
            <w:r>
              <w:rPr>
                <w:rStyle w:val="IndexLink"/>
                <w:rFonts w:cs="Calibri" w:eastAsia="Calibri"/>
              </w:rPr>
              <w:t xml:space="preserve"> </w:t>
            </w:r>
            <w:r>
              <w:rPr>
                <w:rStyle w:val="IndexLink"/>
              </w:rPr>
              <w:t>硒市行情回暖</w:t>
            </w:r>
            <w:r>
              <w:rPr>
                <w:rStyle w:val="IndexLink"/>
              </w:rPr>
              <w:tab/>
              <w:t>3</w:t>
            </w:r>
          </w:hyperlink>
        </w:p>
        <w:p>
          <w:pPr>
            <w:pStyle w:val="Contents3"/>
            <w:rPr>
              <w:b w:val="false"/>
              <w:b w:val="false"/>
              <w:kern w:val="2"/>
              <w:sz w:val="21"/>
              <w:szCs w:val="22"/>
            </w:rPr>
          </w:pPr>
          <w:hyperlink w:anchor="__RefHeading___Toc518651976">
            <w:r>
              <w:rPr>
                <w:rStyle w:val="IndexLink"/>
              </w:rPr>
              <w:t>2</w:t>
            </w:r>
            <w:r>
              <w:rPr>
                <w:rStyle w:val="IndexLink"/>
              </w:rPr>
              <w:t>、铋评论：铋市行情持续低迷</w:t>
            </w:r>
            <w:r>
              <w:rPr>
                <w:rStyle w:val="IndexLink"/>
                <w:rFonts w:cs="Calibri" w:eastAsia="Calibri"/>
              </w:rPr>
              <w:t xml:space="preserve"> </w:t>
            </w:r>
            <w:r>
              <w:rPr>
                <w:rStyle w:val="IndexLink"/>
              </w:rPr>
              <w:t>交投惨淡</w:t>
            </w:r>
            <w:r>
              <w:rPr>
                <w:rStyle w:val="IndexLink"/>
              </w:rPr>
              <w:tab/>
              <w:t>4</w:t>
            </w:r>
          </w:hyperlink>
        </w:p>
        <w:p>
          <w:pPr>
            <w:pStyle w:val="Contents3"/>
            <w:rPr>
              <w:b w:val="false"/>
              <w:b w:val="false"/>
              <w:kern w:val="2"/>
              <w:sz w:val="21"/>
              <w:szCs w:val="22"/>
            </w:rPr>
          </w:pPr>
          <w:hyperlink w:anchor="__RefHeading___Toc518651977">
            <w:r>
              <w:rPr>
                <w:rStyle w:val="IndexLink"/>
              </w:rPr>
              <w:t>3</w:t>
            </w:r>
            <w:r>
              <w:rPr>
                <w:rStyle w:val="IndexLink"/>
              </w:rPr>
              <w:t>、镓评论</w:t>
            </w:r>
            <w:r>
              <w:rPr>
                <w:rStyle w:val="IndexLink"/>
              </w:rPr>
              <w:t xml:space="preserve">: </w:t>
            </w:r>
            <w:r>
              <w:rPr>
                <w:rStyle w:val="IndexLink"/>
              </w:rPr>
              <w:t>金属镓价格下跌</w:t>
            </w:r>
            <w:r>
              <w:rPr>
                <w:rStyle w:val="IndexLink"/>
                <w:rFonts w:cs="Calibri" w:eastAsia="Calibri"/>
              </w:rPr>
              <w:t xml:space="preserve"> </w:t>
            </w:r>
            <w:r>
              <w:rPr>
                <w:rStyle w:val="IndexLink"/>
              </w:rPr>
              <w:t>市场弱势运行</w:t>
            </w:r>
            <w:r>
              <w:rPr>
                <w:rStyle w:val="IndexLink"/>
              </w:rPr>
              <w:tab/>
              <w:t>5</w:t>
            </w:r>
          </w:hyperlink>
        </w:p>
        <w:p>
          <w:pPr>
            <w:pStyle w:val="Contents3"/>
            <w:rPr>
              <w:b w:val="false"/>
              <w:b w:val="false"/>
              <w:kern w:val="2"/>
              <w:sz w:val="21"/>
              <w:szCs w:val="22"/>
            </w:rPr>
          </w:pPr>
          <w:hyperlink w:anchor="__RefHeading___Toc518651978">
            <w:r>
              <w:rPr>
                <w:rStyle w:val="IndexLink"/>
              </w:rPr>
              <w:t>4</w:t>
            </w:r>
            <w:r>
              <w:rPr>
                <w:rStyle w:val="IndexLink"/>
              </w:rPr>
              <w:t>、铟评论：铟价趋于平稳</w:t>
            </w:r>
            <w:r>
              <w:rPr>
                <w:rStyle w:val="IndexLink"/>
                <w:rFonts w:cs="Calibri" w:eastAsia="Calibri"/>
              </w:rPr>
              <w:t xml:space="preserve"> </w:t>
            </w:r>
            <w:r>
              <w:rPr>
                <w:rStyle w:val="IndexLink"/>
              </w:rPr>
              <w:t>市场成交清淡</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8651979">
            <w:r>
              <w:rPr>
                <w:rStyle w:val="IndexLink"/>
              </w:rPr>
              <w:t>二、价格行情</w:t>
            </w:r>
            <w:r>
              <w:rPr>
                <w:rStyle w:val="IndexLink"/>
              </w:rPr>
              <w:tab/>
              <w:t>5</w:t>
            </w:r>
          </w:hyperlink>
        </w:p>
        <w:p>
          <w:pPr>
            <w:pStyle w:val="Contents3"/>
            <w:rPr>
              <w:b w:val="false"/>
              <w:b w:val="false"/>
              <w:kern w:val="2"/>
              <w:sz w:val="21"/>
              <w:szCs w:val="22"/>
            </w:rPr>
          </w:pPr>
          <w:hyperlink w:anchor="__RefHeading___Toc518651980">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8651981">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8651982">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8651983">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8651984">
            <w:r>
              <w:rPr>
                <w:rStyle w:val="IndexLink"/>
              </w:rPr>
              <w:t>上海胜华电缆与江铜合资成立江铜胜华（上海）电缆有限公司</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8651985">
            <w:r>
              <w:rPr>
                <w:rStyle w:val="IndexLink"/>
              </w:rPr>
              <w:t>铜冠物流整合资源</w:t>
            </w:r>
            <w:r>
              <w:rPr>
                <w:rStyle w:val="IndexLink"/>
              </w:rPr>
              <w:t xml:space="preserve"> </w:t>
            </w:r>
            <w:r>
              <w:rPr>
                <w:rStyle w:val="IndexLink"/>
              </w:rPr>
              <w:t>打造绿色环保码头</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18651986">
            <w:r>
              <w:rPr>
                <w:rStyle w:val="IndexLink"/>
              </w:rPr>
              <w:t>电动化决定未来铜消费趋势</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18651987">
            <w:r>
              <w:rPr>
                <w:rStyle w:val="IndexLink"/>
              </w:rPr>
              <w:t>铜陵市与铜陵有色建立常态化互通机制共解发展难题</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18651988">
            <w:r>
              <w:rPr>
                <w:rStyle w:val="IndexLink"/>
              </w:rPr>
              <w:t>为有色金属行业高质量发展提供统计保障</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18651989">
            <w:r>
              <w:rPr>
                <w:rStyle w:val="IndexLink"/>
              </w:rPr>
              <w:t>我国深部矿产资源勘探技术实现跨越式发展</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8651990">
            <w:r>
              <w:rPr>
                <w:rStyle w:val="IndexLink"/>
              </w:rPr>
              <w:t>葫芦岛有色全资子公司锌达贸易开业</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18651991">
            <w:r>
              <w:rPr>
                <w:rStyle w:val="IndexLink"/>
              </w:rPr>
              <w:t>英国太阳能和储能行业蓄势反弹</w:t>
            </w:r>
            <w:r>
              <w:rPr>
                <w:rStyle w:val="IndexLink"/>
              </w:rPr>
              <w:tab/>
              <w:t>20</w:t>
            </w:r>
          </w:hyperlink>
        </w:p>
        <w:p>
          <w:pPr>
            <w:pStyle w:val="Contents2"/>
            <w:rPr>
              <w:rFonts w:ascii="Calibri" w:hAnsi="Calibri" w:cs="Calibri"/>
              <w:b w:val="false"/>
              <w:b w:val="false"/>
              <w:color w:val="000000"/>
              <w:kern w:val="2"/>
              <w:sz w:val="21"/>
              <w:szCs w:val="22"/>
            </w:rPr>
          </w:pPr>
          <w:hyperlink w:anchor="__RefHeading___Toc518651992">
            <w:r>
              <w:rPr>
                <w:rStyle w:val="IndexLink"/>
                <w:caps w:val="false"/>
                <w:smallCaps w:val="false"/>
              </w:rPr>
              <w:t>隆基乐叶助力内蒙高原光伏电站，凸显产业扶贫价值</w:t>
            </w:r>
            <w:r>
              <w:rPr>
                <w:rStyle w:val="IndexLink"/>
                <w:caps w:val="false"/>
                <w:smallCaps w:val="false"/>
              </w:rPr>
              <w:tab/>
              <w:t>22</w:t>
            </w:r>
          </w:hyperlink>
          <w:r>
            <w:rPr>
              <w:rStyle w:val="IndexLink"/>
              <w:smallCaps w:val="false"/>
              <w:caps w:val="false"/>
            </w:rPr>
            <w:fldChar w:fldCharType="end"/>
          </w:r>
        </w:p>
      </w:sdtContent>
    </w:sdt>
    <w:p>
      <w:pPr>
        <w:pStyle w:val="Heading1"/>
        <w:spacing w:lineRule="exact" w:line="400"/>
        <w:rPr/>
      </w:pPr>
      <w:r>
        <w:rPr/>
        <w:t>　　</w:t>
      </w:r>
      <w:bookmarkStart w:id="2" w:name="__RefHeading___Toc518651974"/>
      <w:r>
        <w:rPr/>
        <w:t>一、小金属一周评述</w:t>
      </w:r>
      <w:bookmarkEnd w:id="2"/>
    </w:p>
    <w:p>
      <w:pPr>
        <w:pStyle w:val="Heading3"/>
        <w:spacing w:lineRule="exact" w:line="400"/>
        <w:rPr>
          <w:kern w:val="0"/>
          <w:sz w:val="30"/>
          <w:szCs w:val="30"/>
        </w:rPr>
      </w:pPr>
      <w:bookmarkStart w:id="3" w:name="__RefHeading___Toc518651975"/>
      <w:bookmarkEnd w:id="3"/>
      <w:r>
        <w:rPr>
          <w:kern w:val="0"/>
        </w:rPr>
        <w:t>1</w:t>
      </w:r>
      <w:r>
        <w:rPr>
          <w:kern w:val="0"/>
        </w:rPr>
        <w:t>、</w:t>
      </w:r>
      <w:r>
        <w:rPr>
          <w:kern w:val="0"/>
          <w:sz w:val="30"/>
          <w:szCs w:val="30"/>
        </w:rPr>
        <w:t>硒评论：</w:t>
      </w:r>
      <w:r>
        <w:rPr>
          <w:kern w:val="0"/>
          <w:sz w:val="30"/>
          <w:szCs w:val="30"/>
        </w:rPr>
        <w:t>电解锰上涨迅速</w:t>
      </w:r>
      <w:r>
        <w:rPr>
          <w:rFonts w:cs="Calibri" w:eastAsia="Calibri"/>
          <w:kern w:val="0"/>
          <w:sz w:val="30"/>
          <w:szCs w:val="30"/>
        </w:rPr>
        <w:t xml:space="preserve"> </w:t>
      </w:r>
      <w:r>
        <w:rPr>
          <w:kern w:val="0"/>
          <w:sz w:val="30"/>
          <w:szCs w:val="30"/>
        </w:rPr>
        <w:t>硒市行情回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飞速上涨，目前电解锰的最新报价在</w:t>
      </w:r>
      <w:r>
        <w:rPr>
          <w:rFonts w:eastAsia="仿宋_GB2312;Arial Unicode MS" w:cs="宋体;SimSun" w:ascii="仿宋_GB2312;Arial Unicode MS" w:hAnsi="仿宋_GB2312;Arial Unicode MS"/>
          <w:kern w:val="0"/>
          <w:sz w:val="28"/>
          <w:szCs w:val="28"/>
        </w:rPr>
        <w:t>17700-17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上涨了</w:t>
      </w:r>
      <w:r>
        <w:rPr>
          <w:rFonts w:eastAsia="仿宋_GB2312;Arial Unicode MS" w:cs="宋体;SimSun" w:ascii="仿宋_GB2312;Arial Unicode MS" w:hAnsi="仿宋_GB2312;Arial Unicode MS"/>
          <w:kern w:val="0"/>
          <w:sz w:val="28"/>
          <w:szCs w:val="28"/>
        </w:rPr>
        <w:t>3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调，当前报价在</w:t>
      </w:r>
      <w:r>
        <w:rPr>
          <w:rFonts w:eastAsia="仿宋_GB2312;Arial Unicode MS" w:cs="宋体;SimSun" w:ascii="仿宋_GB2312;Arial Unicode MS" w:hAnsi="仿宋_GB2312;Arial Unicode MS"/>
          <w:kern w:val="0"/>
          <w:sz w:val="28"/>
          <w:szCs w:val="28"/>
        </w:rPr>
        <w:t>15-1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调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下滑，最新报价在</w:t>
      </w:r>
      <w:r>
        <w:rPr>
          <w:rFonts w:eastAsia="仿宋_GB2312;Arial Unicode MS" w:cs="宋体;SimSun" w:ascii="仿宋_GB2312;Arial Unicode MS" w:hAnsi="仿宋_GB2312;Arial Unicode MS"/>
          <w:kern w:val="0"/>
          <w:sz w:val="28"/>
          <w:szCs w:val="28"/>
        </w:rPr>
        <w:t>19.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2.9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价格持续上涨走势，电解锰企业开工意向强烈。由于受到锰价暴涨的影响，且电解锰厂商采购意愿也逐渐增强，二氧化硒贸易商有意上调价格。当前二氧化硒价格小幅回升至</w:t>
      </w:r>
      <w:r>
        <w:rPr>
          <w:rFonts w:eastAsia="仿宋_GB2312;Arial Unicode MS" w:cs="宋体;SimSun" w:ascii="仿宋_GB2312;Arial Unicode MS" w:hAnsi="仿宋_GB2312;Arial Unicode MS"/>
          <w:kern w:val="0"/>
          <w:sz w:val="28"/>
          <w:szCs w:val="28"/>
        </w:rPr>
        <w:t>125-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上周五上涨了</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则上涨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行业人士表示锰厂询单将会有所增加，二氧化硒市场成交略微好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交投气氛仍显低迷，硒粉外盘下调压低了进口成本，但进口商仍有前期库存未出货，因此并未急跌，报价或以缓步下行为主。当前市场上硒粉主流价格在</w:t>
      </w:r>
      <w:r>
        <w:rPr>
          <w:rFonts w:eastAsia="仿宋_GB2312;Arial Unicode MS" w:cs="宋体;SimSun" w:ascii="仿宋_GB2312;Arial Unicode MS" w:hAnsi="仿宋_GB2312;Arial Unicode MS"/>
          <w:kern w:val="0"/>
          <w:sz w:val="28"/>
          <w:szCs w:val="28"/>
        </w:rPr>
        <w:t>230-26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订单稀少，消费低迷，观望心态依旧浓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预计短期内硒粉价格暂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电解锰价格的加速上涨将会给二氧化硒市场带来利好影响。</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8651976"/>
      <w:bookmarkEnd w:id="4"/>
      <w:r>
        <w:rPr>
          <w:kern w:val="0"/>
        </w:rPr>
        <w:t>2</w:t>
      </w:r>
      <w:r>
        <w:rPr>
          <w:kern w:val="0"/>
        </w:rPr>
        <w:t>、</w:t>
      </w:r>
      <w:r>
        <w:rPr>
          <w:kern w:val="0"/>
        </w:rPr>
        <w:t>铋评论：</w:t>
      </w:r>
      <w:r>
        <w:rPr>
          <w:kern w:val="0"/>
        </w:rPr>
        <w:t>铋市行情持续低迷</w:t>
      </w:r>
      <w:r>
        <w:rPr>
          <w:rFonts w:cs="Calibri" w:eastAsia="Calibri"/>
          <w:kern w:val="0"/>
        </w:rPr>
        <w:t xml:space="preserve"> </w:t>
      </w:r>
      <w:r>
        <w:rPr>
          <w:kern w:val="0"/>
        </w:rPr>
        <w:t>交投惨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仍陷入低迷之中，铋锭价格在本周中期处于下跌走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下跌，最新报价在</w:t>
      </w:r>
      <w:r>
        <w:rPr>
          <w:rFonts w:eastAsia="仿宋_GB2312;Arial Unicode MS" w:cs="宋体;SimSun" w:ascii="仿宋_GB2312;Arial Unicode MS" w:hAnsi="仿宋_GB2312;Arial Unicode MS"/>
          <w:kern w:val="0"/>
          <w:sz w:val="28"/>
          <w:szCs w:val="28"/>
        </w:rPr>
        <w:t>4.3-4.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和最低价均较上周同期下跌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最新报价在</w:t>
      </w:r>
      <w:r>
        <w:rPr>
          <w:rFonts w:eastAsia="仿宋_GB2312;Arial Unicode MS" w:cs="宋体;SimSun" w:ascii="仿宋_GB2312;Arial Unicode MS" w:hAnsi="仿宋_GB2312;Arial Unicode MS"/>
          <w:kern w:val="0"/>
          <w:sz w:val="28"/>
          <w:szCs w:val="28"/>
        </w:rPr>
        <w:t>4.7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价格较上周五下调了</w:t>
      </w:r>
      <w:r>
        <w:rPr>
          <w:rFonts w:eastAsia="仿宋_GB2312;Arial Unicode MS" w:cs="宋体;SimSun" w:ascii="仿宋_GB2312;Arial Unicode MS" w:hAnsi="仿宋_GB2312;Arial Unicode MS"/>
          <w:kern w:val="0"/>
          <w:sz w:val="28"/>
          <w:szCs w:val="28"/>
        </w:rPr>
        <w:t>0.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4-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跌了</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市持续偏弱运行，在生产供应商资金压力下，铋锭价格开始下跌，已跌破</w:t>
      </w:r>
      <w:r>
        <w:rPr>
          <w:rFonts w:eastAsia="仿宋_GB2312;Arial Unicode MS" w:cs="宋体;SimSun" w:ascii="仿宋_GB2312;Arial Unicode MS" w:hAnsi="仿宋_GB2312;Arial Unicode MS"/>
          <w:kern w:val="0"/>
          <w:sz w:val="28"/>
          <w:szCs w:val="28"/>
        </w:rPr>
        <w:t>6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目前铋锭价格在</w:t>
      </w:r>
      <w:r>
        <w:rPr>
          <w:rFonts w:eastAsia="仿宋_GB2312;Arial Unicode MS" w:cs="宋体;SimSun" w:ascii="仿宋_GB2312;Arial Unicode MS" w:hAnsi="仿宋_GB2312;Arial Unicode MS"/>
          <w:kern w:val="0"/>
          <w:sz w:val="28"/>
          <w:szCs w:val="28"/>
        </w:rPr>
        <w:t>59000-6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共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价持续下跌给市场消费带来不好的信号，大部分出口商、贸易商订单外采购明显不活跃，虽有补货意愿，但对价格预期不断放低，交易难以达成。部分生产企业以降价来达到成交，也有的企业开始停产保价，认为原料难补，没有必要生产。下游终端同样对铋市处于看跌心态，采购量减少，没有囤货的迹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原料方面交易量减少，因市场持续不佳，所以在观望心态下采购兴趣低迷。氧化铋价格处于弱势，当前主流价格在</w:t>
      </w:r>
      <w:r>
        <w:rPr>
          <w:rFonts w:eastAsia="仿宋_GB2312;Arial Unicode MS" w:cs="宋体;SimSun" w:ascii="仿宋_GB2312;Arial Unicode MS" w:hAnsi="仿宋_GB2312;Arial Unicode MS"/>
          <w:kern w:val="0"/>
          <w:sz w:val="28"/>
          <w:szCs w:val="28"/>
        </w:rPr>
        <w:t>63000-65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期铋价跌势明显，市场心态衰弱，交易十分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8651977"/>
      <w:bookmarkEnd w:id="5"/>
      <w:r>
        <w:rPr>
          <w:kern w:val="0"/>
        </w:rPr>
        <w:t>3</w:t>
      </w:r>
      <w:r>
        <w:rPr>
          <w:kern w:val="0"/>
        </w:rPr>
        <w:t>、</w:t>
      </w:r>
      <w:r>
        <w:rPr/>
        <w:t>镓</w:t>
      </w:r>
      <w:r>
        <w:rPr>
          <w:kern w:val="0"/>
        </w:rPr>
        <w:t>评论</w:t>
      </w:r>
      <w:r>
        <w:rPr>
          <w:kern w:val="0"/>
        </w:rPr>
        <w:t>:</w:t>
      </w:r>
      <w:r>
        <w:rPr/>
        <w:t xml:space="preserve"> </w:t>
      </w:r>
      <w:r>
        <w:rPr/>
        <w:t>金属镓价格下跌</w:t>
      </w:r>
      <w:r>
        <w:rPr>
          <w:rFonts w:cs="Calibri" w:eastAsia="Calibri"/>
        </w:rPr>
        <w:t xml:space="preserve"> </w:t>
      </w:r>
      <w:r>
        <w:rPr/>
        <w:t>市场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金属镓价格趋弱，交易十分有限。随着供应商出货竞价持续激烈，成交价格不断下行，消费商需求愈发疲软。金属镓最新报价在</w:t>
      </w:r>
      <w:r>
        <w:rPr>
          <w:rFonts w:eastAsia="仿宋_GB2312;Arial Unicode MS" w:cs="宋体;SimSun" w:ascii="仿宋_GB2312;Arial Unicode MS" w:hAnsi="仿宋_GB2312;Arial Unicode MS"/>
          <w:kern w:val="0"/>
          <w:sz w:val="28"/>
          <w:szCs w:val="28"/>
        </w:rPr>
        <w:t>1210-126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昨日下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则下跌了</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据了解，生产商方面低于</w:t>
      </w:r>
      <w:r>
        <w:rPr>
          <w:rFonts w:eastAsia="仿宋_GB2312;Arial Unicode MS" w:cs="宋体;SimSun" w:ascii="仿宋_GB2312;Arial Unicode MS" w:hAnsi="仿宋_GB2312;Arial Unicode MS"/>
          <w:kern w:val="0"/>
          <w:sz w:val="28"/>
          <w:szCs w:val="28"/>
        </w:rPr>
        <w:t>12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不愿出货，且出货积极性并不高，因此没有达成交易。预计后市金属镓价格或将持续承压。</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8651978"/>
      <w:bookmarkEnd w:id="6"/>
      <w:r>
        <w:rPr>
          <w:kern w:val="0"/>
        </w:rPr>
        <w:t>4</w:t>
      </w:r>
      <w:r>
        <w:rPr>
          <w:kern w:val="0"/>
        </w:rPr>
        <w:t>、铟评论：铟价趋于平稳</w:t>
      </w:r>
      <w:r>
        <w:rPr>
          <w:rFonts w:cs="Calibri" w:eastAsia="Calibri"/>
          <w:kern w:val="0"/>
        </w:rPr>
        <w:t xml:space="preserve"> </w:t>
      </w:r>
      <w:r>
        <w:rPr>
          <w:kern w:val="0"/>
        </w:rPr>
        <w:t>市场成交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锭市场供应商报价提涨，然而随着采购节奏放缓，市场成交略少，价格趋于平稳，精铟的主流价格在</w:t>
      </w:r>
      <w:r>
        <w:rPr>
          <w:rFonts w:eastAsia="仿宋_GB2312;Arial Unicode MS" w:cs="宋体;SimSun" w:ascii="仿宋_GB2312;Arial Unicode MS" w:hAnsi="仿宋_GB2312;Arial Unicode MS"/>
          <w:kern w:val="0"/>
          <w:sz w:val="28"/>
          <w:szCs w:val="28"/>
        </w:rPr>
        <w:t>1820-187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目前精铟生产企业适当增加产量以保证后期下游的采购。国内开始进入高温季节，市场供应会受到限制，而贸易商的参与也略显疲态，市场以稳定为主，后市不排除价格存在小幅上行的可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8651979"/>
      <w:r>
        <w:rPr/>
        <w:t>二、价格行情</w:t>
      </w:r>
      <w:bookmarkEnd w:id="7"/>
    </w:p>
    <w:p>
      <w:pPr>
        <w:pStyle w:val="Heading3"/>
        <w:spacing w:lineRule="exact" w:line="400"/>
        <w:rPr/>
      </w:pPr>
      <w:r>
        <w:rPr>
          <w:kern w:val="0"/>
          <w:szCs w:val="21"/>
        </w:rPr>
        <w:t>　　</w:t>
      </w:r>
      <w:bookmarkStart w:id="8" w:name="__RefHeading___Toc518651980"/>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3"/>
        <w:gridCol w:w="558"/>
        <w:gridCol w:w="593"/>
        <w:gridCol w:w="496"/>
        <w:gridCol w:w="495"/>
        <w:gridCol w:w="553"/>
        <w:gridCol w:w="553"/>
        <w:gridCol w:w="553"/>
        <w:gridCol w:w="553"/>
        <w:gridCol w:w="553"/>
        <w:gridCol w:w="553"/>
        <w:gridCol w:w="443"/>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3"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4</w:t>
            </w:r>
          </w:p>
        </w:tc>
        <w:tc>
          <w:tcPr>
            <w:tcW w:w="55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9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3</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8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10</w:t>
            </w:r>
          </w:p>
        </w:tc>
        <w:tc>
          <w:tcPr>
            <w:tcW w:w="44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8651981"/>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0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0</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18651982"/>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1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18651983"/>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8651984"/>
      <w:bookmarkEnd w:id="12"/>
      <w:r>
        <w:rPr>
          <w:rFonts w:ascii="宋体;SimSun" w:hAnsi="宋体;SimSun" w:cs="宋体;SimSun"/>
          <w:kern w:val="0"/>
          <w:sz w:val="30"/>
          <w:szCs w:val="30"/>
        </w:rPr>
        <w:t>上海胜华电缆与江铜合资成立江铜胜华（上海）电缆有限公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由上海胜华电缆集团将与江西铜业共同出资成立江铜胜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缆有限公司的暨投产仪式在上海举行。新公司总部将位于浦东，打造电缆产业转型升级、科技创新、资源整合的“千亿级”规模大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胜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缆公司作为国资控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铜股比</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胜华股比</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的混合所有制企业，有望成为沪赣两地合作双赢，共同推动产业高质量发展、国企深化改革的标杆案例，也将助力打响“上海制造”品牌，推动“上海制造”的电缆品牌形成全球影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民企与外省市国企“混改”的新探索——这次两家企业的合资合作，一个鲜明特点是上海的民营企业与外省市领军国企开展“混改”，这在上海十分罕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期以来，上海作为国资重镇和改革开放前沿，地方国企、中央企业、外资企业占比较高、实力雄厚。而外省市地方国企进入上海，市场空间有限，发展难度较大，也很少与上海企业在上海开展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上海民营经济实力相比周边兄弟省市也相对薄弱。近年来上海国资国企改革中，部分上海地方国企通过“引战投”等方式推动“混改”，其对象往往是央企、外企以及外省市知名的民营企业。上海本地民企很少能参与到上海国企改革进程之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此，此次上海胜华电缆与江西铜业的合作，为上海民营经济发展和外省市国企来沪发展提供了新路径。藉此，上海民营企业可以充分利用外省市国企的资金、品牌等优势，实现快速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外省市国企则可以借助上海在科研、人才、市场等方面的优势，利用民营企业体制机制灵活的优势，加快转型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成立的江铜胜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缆公司由国资控股，采用民企的经营管理体制。混合所有、国资控股的属性，将有利于该企业进一步推动更大范围内的混合所有制改革。新企业总部位于上海，又是沪赣两地合作的产物，将有利于上海发挥城市功能，在服务全国的过程中打响品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跨区域产业合作高质量发展的新示范——沪赣两地电缆和铜业领域两大企业的这次合作，对实体产业高质量发展也有积极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伴随着中国经济快速发展，大量基础设施开工建设，线缆作为国民经济建设的重大产业之一，投资机会引起业内极大关注，市场规模得到迅速扩大。目前中国已经是全球最大的电线电缆制造国，行业规模近万家，全行业产能过剩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线缆产能甚至可以满足全球近</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的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我国电线电缆企业中</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的是中小企业，设备平均利用率在</w:t>
      </w:r>
      <w:r>
        <w:rPr>
          <w:rFonts w:eastAsia="仿宋_GB2312;Arial Unicode MS" w:ascii="仿宋_GB2312;Arial Unicode MS" w:hAnsi="仿宋_GB2312;Arial Unicode MS"/>
          <w:sz w:val="28"/>
          <w:szCs w:val="28"/>
        </w:rPr>
        <w:t>30%-40%</w:t>
      </w:r>
      <w:r>
        <w:rPr>
          <w:rFonts w:ascii="仿宋_GB2312;Arial Unicode MS" w:hAnsi="仿宋_GB2312;Arial Unicode MS" w:eastAsia="仿宋_GB2312;Arial Unicode MS"/>
          <w:sz w:val="28"/>
          <w:szCs w:val="28"/>
        </w:rPr>
        <w:t>，远低于国际上</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的利用率。欧美等发达地区，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大电缆企业的总产能都超过</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而中国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大电缆企业的总产能仅占全国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左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结构上，我国电线电缆低端产品大量过剩，高端产品比如高铁、航空航天、核电等领域电缆基本都依赖进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前，温州企业家张胜飞通过收购国企上海海新电缆厂，创办民营的上海胜华电缆厂，使濒临倒闭的国有小型企业迅速发展成为全国电缆行业的领军企业。自</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以来，由于行业重复建设过度，国家发改委和质检局已禁止投资新建电线电缆企业。胜华集团抓住机遇，通过并购战略做大“上海制造”品牌，先后收购了上海海新电缆厂、上海浦江电缆厂、合肥电缆厂、新乡电缆厂、沈阳开元电缆厂、宁夏东风电缆厂、哈尔滨电缆厂等电线电缆行业的大中型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发了分支电缆、特种电缆、橡套电缆、船用电缆、核级电缆、碳纤维电缆等高科技产品，实现了由低压向高压、由电力电缆向橡套电缆、由传统电缆向高科技电缆的飞跃，成为中国电缆行业的领头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展到了今天，上海胜华电缆集团经营者意识到，企业要实现下一步突破，必须进行新一轮的变革。特别是面对全球竞争、面对我国电缆产业仍有不少“卡脖子技术”受制于人，电缆行业领军者要大幅提高研发投入，集中力量推动产业升级、在世界范围内打响品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对于制造业民企来说，面对市场竞争、成本压力，提升研发投入的难度不小，掌握的创新研发资源也相对有限。这类企业通过与大型国企合作，有了国企资金和各类资源的支持，将极大地提升创新转型的能力。同时，与大型国企合作后，新企业将有能力更有效地实施电缆行业开放性市场化重组，化解产能过剩，推动供给侧结构性改革，提升行业产能集中度和国际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江西铜业而言，作为资源型国企，面对市场环境激烈和高质量发展的要求，企业也有迫切的转型需求。江西铜业集团希望借助于上海的平台，一方面进军上海市场，进一步做大做强，实现国际化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希望延伸产业链，打通上下游，通过创新驱动实现转型发展，提升企业的核心竞争力。</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因此，此次合作对沪赣两地企业和相关行业来说，是一次互利多赢的合作，也是两地共同推动供给侧结构性改革，促进高质量发展的一次生动实践。</w:t>
      </w:r>
    </w:p>
    <w:p>
      <w:pPr>
        <w:pStyle w:val="Normal"/>
        <w:widowControl/>
        <w:spacing w:lineRule="auto" w:line="288" w:before="0" w:after="90"/>
        <w:ind w:firstLine="4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eastAsia="zh-CN"/>
        </w:rPr>
      </w:pPr>
      <w:bookmarkStart w:id="13" w:name="__RefHeading___Toc518651985"/>
      <w:bookmarkEnd w:id="13"/>
      <w:r>
        <w:rPr>
          <w:kern w:val="0"/>
          <w:sz w:val="30"/>
          <w:szCs w:val="30"/>
        </w:rPr>
        <w:t>铜冠物流整合资源</w:t>
      </w:r>
      <w:r>
        <w:rPr>
          <w:rFonts w:eastAsia="Cambria"/>
          <w:kern w:val="0"/>
          <w:sz w:val="30"/>
          <w:szCs w:val="30"/>
        </w:rPr>
        <w:t xml:space="preserve"> </w:t>
      </w:r>
      <w:r>
        <w:rPr>
          <w:kern w:val="0"/>
          <w:sz w:val="30"/>
          <w:szCs w:val="30"/>
        </w:rPr>
        <w:t>打造绿色环保码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风习习，空气宜人，巨大的门座式吊机屹立在平台上，船只往来穿梭，深绿的岸边植被浓郁葳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上午，笔者来到铜陵有色铜冠物流公司金园港码头，所见之处都是井然有序、清洁干净。一堆堆铁矿石、石英砂等散货覆盖上了绿网，一排排喷淋系统给货场披上了透明的“雨衣”，洒水车在厂区内穿行……尽管今天江风很大，但是整个金园港码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里岸线几乎看不到扬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清岸绿好风景。作为铜陵市最大的单体综合性港口，铜冠物流公司金园港埠分公司坚持清洁生产，履行环保社会责任，打造绿色环保码头已见成效 。该公司始终坚持“清洁服务，绿色物流”的环保理念，整合资源、创新发展，现设有岸壁式泊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浮式泊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年设计吞吐能力合计约</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多万吨，主要从事铜精矿、铁精矿、铁球团、危化品、集装箱等装卸业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经理邓文胜告诉笔者：“金园码头在环保升级过程中，一直采取高标准严要求，实现货物全覆盖，对污水实行全部回收集中处理。真正做到防扬尘、防流失、防渗漏，努力实现清洁生产，呈现港口绿水蓝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打造安徽省一流、全国先进的绿色物流企业，金园码头在散货装卸过程中，根据货种不同采取不同形式进行控制扬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港区道路管理，实行专人清扫，洒水降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货场管理。投入</w:t>
      </w:r>
      <w:r>
        <w:rPr>
          <w:rFonts w:eastAsia="仿宋_GB2312;Arial Unicode MS" w:ascii="仿宋_GB2312;Arial Unicode MS" w:hAnsi="仿宋_GB2312;Arial Unicode MS"/>
          <w:sz w:val="28"/>
          <w:szCs w:val="28"/>
        </w:rPr>
        <w:t>270</w:t>
      </w:r>
      <w:r>
        <w:rPr>
          <w:rFonts w:ascii="仿宋_GB2312;Arial Unicode MS" w:hAnsi="仿宋_GB2312;Arial Unicode MS" w:eastAsia="仿宋_GB2312;Arial Unicode MS"/>
          <w:sz w:val="28"/>
          <w:szCs w:val="28"/>
        </w:rPr>
        <w:t>万元将原</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公分围挡增高到了</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米，所有货物有序、规范堆放，实现全覆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厂区安装喷淋系统，所有货场定时进行洒水降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港区散货专用通道出口管理，对进出港区车轮一律清洗干净。金园码头通过持续开展的港区内环境整治工作，做到重点突出、重点攻关，对装卸工艺、货物回收、货场覆盖和扩大绿化覆盖等多方面加强管理，取得了显着成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谈到金园码头工艺改造，邓文胜说：“金园码头将继续改善工艺，选择密闭性能好的设备，计划投资</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多万元购置装船机，改进散货装卸工艺，实现港口清洁生产，做到空中无扬尘、地面无污水，确保安全生产、清洁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铜冠物流公司邀请安徽省交通勘查设计院专家，对金园码头环保设施按照相关法律法规要求重新进行整体设计和规划，计划投资</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元逐步实施环保整治。重点是码头平台、陆域堆场前期雨水的收集处理，厂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大门处增加一套车辆自动冲洗装置与洗车废水隔油沉淀池，增设船舶生活污水、油污水、固体废物的接收和处理设施，码头船舶岸电设施建设、道路整治等，规划实施后金园码头环保防治能力和水平将会全面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工作不仅仅是单纯的企业管理问题，更是社会责任。铜冠物流公司经理叶守旻说：“铜冠物流公司以习近平总书记关于推动长江经济带的战略思想为契机，在环保整治过程中，自觉履行企业主体责任，一方面积极行动，全面排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重点整治，全面提升。我们始终牢固树立‘清洁服务、绿色物流’的环保理念，重点对码头环保综合治理、岸电系统、散货装卸系统进行升级改造。为铜陵的天更蓝、山更绿、水更清、环境更优美，作出自己的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18651986"/>
      <w:bookmarkEnd w:id="14"/>
      <w:r>
        <w:rPr>
          <w:kern w:val="0"/>
          <w:sz w:val="30"/>
          <w:szCs w:val="30"/>
        </w:rPr>
        <w:t>电动化决定未来铜消费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伯恩斯坦投资公司分析师保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特</w:t>
      </w:r>
      <w:r>
        <w:rPr>
          <w:rFonts w:eastAsia="仿宋_GB2312;Arial Unicode MS" w:ascii="仿宋_GB2312;Arial Unicode MS" w:hAnsi="仿宋_GB2312;Arial Unicode MS"/>
          <w:sz w:val="28"/>
          <w:szCs w:val="28"/>
        </w:rPr>
        <w:t>(Paul Gait)</w:t>
      </w:r>
      <w:r>
        <w:rPr>
          <w:rFonts w:ascii="仿宋_GB2312;Arial Unicode MS" w:hAnsi="仿宋_GB2312;Arial Unicode MS" w:eastAsia="仿宋_GB2312;Arial Unicode MS"/>
          <w:sz w:val="28"/>
          <w:szCs w:val="28"/>
        </w:rPr>
        <w:t>近日在矿业周刊伦敦会议</w:t>
      </w:r>
      <w:r>
        <w:rPr>
          <w:rFonts w:eastAsia="仿宋_GB2312;Arial Unicode MS" w:ascii="仿宋_GB2312;Arial Unicode MS" w:hAnsi="仿宋_GB2312;Arial Unicode MS"/>
          <w:sz w:val="28"/>
          <w:szCs w:val="28"/>
        </w:rPr>
        <w:t>(Mining Journal Select London)</w:t>
      </w:r>
      <w:r>
        <w:rPr>
          <w:rFonts w:ascii="仿宋_GB2312;Arial Unicode MS" w:hAnsi="仿宋_GB2312;Arial Unicode MS" w:eastAsia="仿宋_GB2312;Arial Unicode MS"/>
          <w:sz w:val="28"/>
          <w:szCs w:val="28"/>
        </w:rPr>
        <w:t>上表示，矿业公司需要在未来仅</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里来提高全球铜矿产量以满足需求。从</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到现在，全球人均铜消费增加了许多。未来</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里，铜的需求还要继续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亚历克萨投资公司</w:t>
      </w:r>
      <w:r>
        <w:rPr>
          <w:rFonts w:eastAsia="仿宋_GB2312;Arial Unicode MS" w:ascii="仿宋_GB2312;Arial Unicode MS" w:hAnsi="仿宋_GB2312;Arial Unicode MS"/>
          <w:sz w:val="28"/>
          <w:szCs w:val="28"/>
        </w:rPr>
        <w:t>(Alexa Capital)</w:t>
      </w:r>
      <w:r>
        <w:rPr>
          <w:rFonts w:ascii="仿宋_GB2312;Arial Unicode MS" w:hAnsi="仿宋_GB2312;Arial Unicode MS" w:eastAsia="仿宋_GB2312;Arial Unicode MS"/>
          <w:sz w:val="28"/>
          <w:szCs w:val="28"/>
        </w:rPr>
        <w:t>创始人杰拉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瑞德</w:t>
      </w:r>
      <w:r>
        <w:rPr>
          <w:rFonts w:eastAsia="仿宋_GB2312;Arial Unicode MS" w:ascii="仿宋_GB2312;Arial Unicode MS" w:hAnsi="仿宋_GB2312;Arial Unicode MS"/>
          <w:sz w:val="28"/>
          <w:szCs w:val="28"/>
        </w:rPr>
        <w:t>(Gerard Reid)</w:t>
      </w:r>
      <w:r>
        <w:rPr>
          <w:rFonts w:ascii="仿宋_GB2312;Arial Unicode MS" w:hAnsi="仿宋_GB2312;Arial Unicode MS" w:eastAsia="仿宋_GB2312;Arial Unicode MS"/>
          <w:sz w:val="28"/>
          <w:szCs w:val="28"/>
        </w:rPr>
        <w:t>表示，以上预测可能低估，他的预测是比这大得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能源署</w:t>
      </w:r>
      <w:r>
        <w:rPr>
          <w:rFonts w:eastAsia="仿宋_GB2312;Arial Unicode MS" w:ascii="仿宋_GB2312;Arial Unicode MS" w:hAnsi="仿宋_GB2312;Arial Unicode MS"/>
          <w:sz w:val="28"/>
          <w:szCs w:val="28"/>
        </w:rPr>
        <w:t>(IEA)</w:t>
      </w:r>
      <w:r>
        <w:rPr>
          <w:rFonts w:ascii="仿宋_GB2312;Arial Unicode MS" w:hAnsi="仿宋_GB2312;Arial Unicode MS" w:eastAsia="仿宋_GB2312;Arial Unicode MS"/>
          <w:sz w:val="28"/>
          <w:szCs w:val="28"/>
        </w:rPr>
        <w:t>认为煤炭消费会增长而彭博新能源财经则认为未来</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煤炭消费量会下降</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对此，瑞德认为。</w:t>
      </w:r>
      <w:r>
        <w:rPr>
          <w:rFonts w:eastAsia="仿宋_GB2312;Arial Unicode MS" w:ascii="仿宋_GB2312;Arial Unicode MS" w:hAnsi="仿宋_GB2312;Arial Unicode MS"/>
          <w:sz w:val="28"/>
          <w:szCs w:val="28"/>
        </w:rPr>
        <w:t>IEA</w:t>
      </w:r>
      <w:r>
        <w:rPr>
          <w:rFonts w:ascii="仿宋_GB2312;Arial Unicode MS" w:hAnsi="仿宋_GB2312;Arial Unicode MS" w:eastAsia="仿宋_GB2312;Arial Unicode MS"/>
          <w:sz w:val="28"/>
          <w:szCs w:val="28"/>
        </w:rPr>
        <w:t>和彭博新能源财经关于</w:t>
      </w:r>
      <w:r>
        <w:rPr>
          <w:rFonts w:eastAsia="仿宋_GB2312;Arial Unicode MS" w:ascii="仿宋_GB2312;Arial Unicode MS" w:hAnsi="仿宋_GB2312;Arial Unicode MS"/>
          <w:sz w:val="28"/>
          <w:szCs w:val="28"/>
        </w:rPr>
        <w:t>2040</w:t>
      </w:r>
      <w:r>
        <w:rPr>
          <w:rFonts w:ascii="仿宋_GB2312;Arial Unicode MS" w:hAnsi="仿宋_GB2312;Arial Unicode MS" w:eastAsia="仿宋_GB2312;Arial Unicode MS"/>
          <w:sz w:val="28"/>
          <w:szCs w:val="28"/>
        </w:rPr>
        <w:t>年煤炭消费量预测差异说明人们对能源革命的认识不一。现在正处于能源变革的时代，彭博之所以推测煤炭消费将大幅度下降是因为他们认为到</w:t>
      </w:r>
      <w:r>
        <w:rPr>
          <w:rFonts w:eastAsia="仿宋_GB2312;Arial Unicode MS" w:ascii="仿宋_GB2312;Arial Unicode MS" w:hAnsi="仿宋_GB2312;Arial Unicode MS"/>
          <w:sz w:val="28"/>
          <w:szCs w:val="28"/>
        </w:rPr>
        <w:t>204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的能源将来自于太阳能。与其说支持电动汽车，不如说是下一代技术将使得分布式电源摆脱电网过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投资者来说，以上预测意味着铜不久将面临供应不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opperbank</w:t>
      </w:r>
      <w:r>
        <w:rPr>
          <w:rFonts w:ascii="仿宋_GB2312;Arial Unicode MS" w:hAnsi="仿宋_GB2312;Arial Unicode MS" w:eastAsia="仿宋_GB2312;Arial Unicode MS"/>
          <w:sz w:val="28"/>
          <w:szCs w:val="28"/>
        </w:rPr>
        <w:t>的詹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瓦切维奇</w:t>
      </w:r>
      <w:r>
        <w:rPr>
          <w:rFonts w:eastAsia="仿宋_GB2312;Arial Unicode MS" w:ascii="仿宋_GB2312;Arial Unicode MS" w:hAnsi="仿宋_GB2312;Arial Unicode MS"/>
          <w:sz w:val="28"/>
          <w:szCs w:val="28"/>
        </w:rPr>
        <w:t>(Gianni Kovasevic)</w:t>
      </w:r>
      <w:r>
        <w:rPr>
          <w:rFonts w:ascii="仿宋_GB2312;Arial Unicode MS" w:hAnsi="仿宋_GB2312;Arial Unicode MS" w:eastAsia="仿宋_GB2312;Arial Unicode MS"/>
          <w:sz w:val="28"/>
          <w:szCs w:val="28"/>
        </w:rPr>
        <w:t>表示，铜价将可能涨至</w:t>
      </w:r>
      <w:r>
        <w:rPr>
          <w:rFonts w:eastAsia="仿宋_GB2312;Arial Unicode MS" w:ascii="仿宋_GB2312;Arial Unicode MS" w:hAnsi="仿宋_GB2312;Arial Unicode MS"/>
          <w:sz w:val="28"/>
          <w:szCs w:val="28"/>
        </w:rPr>
        <w:t>1200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5.44</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所有品位在</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以下的铜矿皆可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盎格鲁太平洋公司首席执行官朱利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特雷格</w:t>
      </w:r>
      <w:r>
        <w:rPr>
          <w:rFonts w:eastAsia="仿宋_GB2312;Arial Unicode MS" w:ascii="仿宋_GB2312;Arial Unicode MS" w:hAnsi="仿宋_GB2312;Arial Unicode MS"/>
          <w:sz w:val="28"/>
          <w:szCs w:val="28"/>
        </w:rPr>
        <w:t>(Julian Treger)</w:t>
      </w:r>
      <w:r>
        <w:rPr>
          <w:rFonts w:ascii="仿宋_GB2312;Arial Unicode MS" w:hAnsi="仿宋_GB2312;Arial Unicode MS" w:eastAsia="仿宋_GB2312;Arial Unicode MS"/>
          <w:sz w:val="28"/>
          <w:szCs w:val="28"/>
        </w:rPr>
        <w:t>对此表示赞同。他认为，面对这个周期，矿业公司可能准备不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开采品位下降，要满足全球铜需求，每年都需要一个新的埃斯康迪达</w:t>
      </w:r>
      <w:r>
        <w:rPr>
          <w:rFonts w:eastAsia="仿宋_GB2312;Arial Unicode MS" w:ascii="仿宋_GB2312;Arial Unicode MS" w:hAnsi="仿宋_GB2312;Arial Unicode MS"/>
          <w:sz w:val="28"/>
          <w:szCs w:val="28"/>
        </w:rPr>
        <w:t>(Escondida)</w:t>
      </w:r>
      <w:r>
        <w:rPr>
          <w:rFonts w:ascii="仿宋_GB2312;Arial Unicode MS" w:hAnsi="仿宋_GB2312;Arial Unicode MS" w:eastAsia="仿宋_GB2312;Arial Unicode MS"/>
          <w:sz w:val="28"/>
          <w:szCs w:val="28"/>
        </w:rPr>
        <w:t>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是，新建矿山面临的一个困难是投产周期长，而且建设融资困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18651987"/>
      <w:bookmarkEnd w:id="15"/>
      <w:r>
        <w:rPr>
          <w:rFonts w:ascii="宋体;SimSun" w:hAnsi="宋体;SimSun" w:cs="宋体;SimSun"/>
          <w:kern w:val="0"/>
          <w:sz w:val="30"/>
          <w:szCs w:val="30"/>
        </w:rPr>
        <w:t>铜陵市与铜陵有色建立常态化互通机制共解发展难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省铜陵市日前出台《铜陵市与铜陵有色集团公司联席会议制度》，进一步加强市企联动，确保“四送一服”双千工程取得实效，力促铜陵有色集团公司冲刺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截至目前，已成功解决铜冠矿建公司</w:t>
      </w:r>
      <w:r>
        <w:rPr>
          <w:rFonts w:eastAsia="仿宋_GB2312;Arial Unicode MS" w:ascii="仿宋_GB2312;Arial Unicode MS" w:hAnsi="仿宋_GB2312;Arial Unicode MS"/>
          <w:sz w:val="28"/>
          <w:szCs w:val="28"/>
        </w:rPr>
        <w:t>IPO</w:t>
      </w:r>
      <w:r>
        <w:rPr>
          <w:rFonts w:ascii="仿宋_GB2312;Arial Unicode MS" w:hAnsi="仿宋_GB2312;Arial Unicode MS" w:eastAsia="仿宋_GB2312;Arial Unicode MS"/>
          <w:sz w:val="28"/>
          <w:szCs w:val="28"/>
        </w:rPr>
        <w:t>、铜冠物流公司“新三板”挂牌、棚改项目拆迁、项目落地建设等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铜陵市高规格统筹协调，建立市企双方“顶层”互动机制，县区政府、市直部门及铜陵有色公司相关部门负责人为联席会议成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联席会议专设办公室，统筹协调“四送一服”各项工作对接并督促联席会议交办的事项快速落实。高密度定期互通，建立年度通报、季度会商、月度协调、日常沟通等常态化互通机制，并召开年度、季度联席会，每月专题调度会，协调解决阶段性难题和具体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高标准组织推动，严格执行联席会议工作流程，实行“清单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责任制”工作方式，制定铜陵市与铜陵有色集团公司联席会议成员名单、《铜陵市与铜陵有色集团公司联席会议议题申报单》《铜陵市与铜陵有色集团公司联席会议交办事项办理情况报告单》“三张清单”，各成员单位确定具体联络人，确保“清单”任务第一时间落地。高效率解决问题，以铜陵有色集团问题解决作为检验“四送一服”工作成效的试金石，并对解决问题情况全程跟踪督查。</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16" w:name="__RefHeading___Toc518651988"/>
      <w:bookmarkEnd w:id="16"/>
      <w:r>
        <w:rPr>
          <w:rFonts w:ascii="宋体;SimSun" w:hAnsi="宋体;SimSun" w:cs="宋体;SimSun"/>
          <w:kern w:val="0"/>
          <w:sz w:val="30"/>
          <w:szCs w:val="30"/>
        </w:rPr>
        <w:t>为有色金属行业高质量发展提供统计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由中国有色金属工业协会主办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重点联系企业统计负责人、统计学术委员会暨有色金属企业信心指数及铅锌、钨钼景气指数发布会在北京召开。来自</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余家相关企业及各单位代表共</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余人参加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党委书记、会长陈全训，副会长赵家生、丁学全、尚福山、王健，党委副书记范顺科等领导出席会议。会议由中国有色金属工业协会副会长兼秘书长贾明星，副秘书长兼信息统计部主任王华俊分别主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全训在致词中表示，中国有色金属工业协会十分重视产业景气指数的研究、编制和发布。有色金属产业景气指数体系的建立与指数的定期发布，是对有色金属产业表征经济活动过程和现状的监督和检测，将有利于把握我国有色金属工业及主要金属品种的运行规律，有利于对行业经济运行与发展动态进行预测预警，有利于为各级政府部门加强和改善宏观管理与调控提供参考，有利于引导有色金属企业及相关单位科学理性地生产与投资，进而促进有色金属产业健康、可持续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全训指出，产业指数的编制是建立在科学统计基础之上的。在中国特色社会主义进入新时代的新形势下，有色金属产业统计工作要按照党的十九大报告要求，顺应新时代转变发展方式、优化经济结构、转换增长动力的潮流，在巩固基础统计工作的同时，探索建立产业发展质量、效益、生态与“三新”指标体系。协会已邀请重点联系企业的统计负责人、统计学术委员会的委员及相关专家们研究讨论开展行业质量统计、生态统计、效益统计、“三新”统计的具体内容以及方式、方法和途径。希望行业人士对创新统计方式、健全统计体系广泛建言献策，提出有建设性、可操作性的意见建议，使统计工作更加贴近新时代的新要求，更好发挥行业统计“三服务”的功效，更好地把统计创新与产业指数完善紧密结合起来，全面提高有色金属行业统计数据质量和预测预警能力，为共同推动行业高质量、有效益增长作出新的贡献，为建设有色金属强国提供坚实的统计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协会统计部分析师张念发布《有色金属企业信心指数》，并表示，有色金属企业信心指数相比上期有所回落，企业对市场信心趋弱。其中，新订单指数和生产指数等指标高于临界点，表明有色金属行业生产情况整体稳中向好。同时也应看到包括原材料购入单价、盈利水平等在内的</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指标低于临界点，其原因主要来自两方面：一是有色金属行业发展仍面临企业盈利水平下降、成本上涨等因素制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近期随着中美贸易摩擦加剧，美方提高中方商品出口关税的措施引发了企业对预期的忧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协会重金属部分析师马骏发布《中色铅锌产业月度景气指数》，并分析到，铅锌产业虽消费不及预期，但受原材料供应紧张影响，价格仍有支撑，采选环节依然能够保持较高的盈利能力。冶炼环节虽然受加工费下降影响，盈利能力下降，但整体来看，铅锌产业依然能够保持平稳运行，预测未来铅锌产业景气指数仍将位于“正常”区间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色协会稀有稀土部分析师张林发布《中色钨钼产业月度景气指数》。他表示，目前钨钼行业整体处于“正常”空间，需求保持增长，价格振荡上涨，企业生产状况良好、效益增长。但企业经营、市场价格、环保检查等仍存在一定的压力，钨钼企业经营回落的压力尚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会议第二节中，有色协会信息统计部处长彭勃讲解了《关于制订新时期有色金属工业高质量发展指标体系说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讨论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信息统计部处长张淑宁介绍“三新”统计分类情况并总结</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报，王华俊对此进行总结发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还以“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方式组织参会代表分组对统计内容进行了讨论。</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18651989"/>
      <w:bookmarkEnd w:id="17"/>
      <w:r>
        <w:rPr>
          <w:rFonts w:ascii="宋体;SimSun" w:hAnsi="宋体;SimSun" w:cs="宋体;SimSun"/>
          <w:kern w:val="0"/>
          <w:sz w:val="30"/>
          <w:szCs w:val="30"/>
        </w:rPr>
        <w:t>我国深部矿产资源勘探技术实现跨越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863</w:t>
      </w:r>
      <w:r>
        <w:rPr>
          <w:rFonts w:ascii="仿宋_GB2312;Arial Unicode MS" w:hAnsi="仿宋_GB2312;Arial Unicode MS" w:eastAsia="仿宋_GB2312;Arial Unicode MS"/>
          <w:sz w:val="28"/>
          <w:szCs w:val="28"/>
        </w:rPr>
        <w:t>计划资源环境技术领域办公室组织专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北京对本领域重大项目“深部矿产资源勘探技术”进行验收。验收组专家听取了项目首席专家的汇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过讨论、质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致认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圆满完成了目标任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达到了全部考核指标要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幅提高了我国深部资源勘查技术自主研发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升了国际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介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该项目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正式启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中国地质科学院矿产资源研究所牵头承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然资源部、教育部等所属的</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家单位参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执行周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首席专家为吕庆田研究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课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专项经费</w:t>
      </w:r>
      <w:r>
        <w:rPr>
          <w:rFonts w:eastAsia="仿宋_GB2312;Arial Unicode MS" w:ascii="仿宋_GB2312;Arial Unicode MS" w:hAnsi="仿宋_GB2312;Arial Unicode MS"/>
          <w:sz w:val="28"/>
          <w:szCs w:val="28"/>
        </w:rPr>
        <w:t>11038</w:t>
      </w:r>
      <w:r>
        <w:rPr>
          <w:rFonts w:ascii="仿宋_GB2312;Arial Unicode MS" w:hAnsi="仿宋_GB2312;Arial Unicode MS" w:eastAsia="仿宋_GB2312;Arial Unicode MS"/>
          <w:sz w:val="28"/>
          <w:szCs w:val="28"/>
        </w:rPr>
        <w:t>万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组以提高深部资源探测技术的深度、精度、分辨率和抗干扰能力为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研究攻克高灵敏度电磁传感器等一批核心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发大功率电磁探测、分布式遥测地震探测、高精度重磁探测方面急需的技术和装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面突破</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米矿产资源勘探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形成从地面到地下、从结构探测到物性探测、适应复杂地质条件的立体探测技术系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我国资源勘查走向深部提供了技术支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建具有国际先进水平的勘查技术研发平台、产品转化平台和示范应用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培养一批高水平的研发团队和研发人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使我国矿产资源勘探技术总体达到国际先进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部分技术处于国际领先地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而实现了我国资源勘探技术的跨越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的攻关和创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该项目在重磁、电磁、金属矿地震、井中探测及钻探等五方面实现了仪器装备和方法技术体系的创新和突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初步实现了在地质、资源、环境、国防等工程领域中的应用。截至目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研发、完善了</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种我国深部矿产勘查急需的地球物理和钻探装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多数达到实用化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形成了我国深部</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产勘查技术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降低了对外依存度。其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灵敏度、宽屏带电磁传感器性能已达到国外同类产品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精度数字重力仪突破了系列关键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标达到国际先进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实现了商品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动态激发核磁共振磁力仪突破了多项技术难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填补了国内技术空白</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米地质岩芯钻探成套技术装备中</w:t>
      </w:r>
      <w:r>
        <w:rPr>
          <w:rFonts w:eastAsia="仿宋_GB2312;Arial Unicode MS" w:ascii="仿宋_GB2312;Arial Unicode MS" w:hAnsi="仿宋_GB2312;Arial Unicode MS"/>
          <w:sz w:val="28"/>
          <w:szCs w:val="28"/>
        </w:rPr>
        <w:t xml:space="preserve">XJY950 </w:t>
      </w:r>
      <w:r>
        <w:rPr>
          <w:rFonts w:ascii="仿宋_GB2312;Arial Unicode MS" w:hAnsi="仿宋_GB2312;Arial Unicode MS" w:eastAsia="仿宋_GB2312;Arial Unicode MS"/>
          <w:sz w:val="28"/>
          <w:szCs w:val="28"/>
        </w:rPr>
        <w:t>钢级精密冷拔无缝钢管及由其制造的钻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达到国际先进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铯光泵磁力仪测量技术实现零的突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球物理多参数约束技术和软件系统引领国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时空阵列广域电磁探测系统、大功率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电磁成像系统、分布式多参数高密度电磁探测系统在多个矿区进行了实地检验和应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取得了良好应用效果。此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共计申报发明专利</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已授权</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实用新型专利</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已授权</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外观专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已授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软件著作权</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项。发表论文</w:t>
      </w:r>
      <w:r>
        <w:rPr>
          <w:rFonts w:eastAsia="仿宋_GB2312;Arial Unicode MS" w:ascii="仿宋_GB2312;Arial Unicode MS" w:hAnsi="仿宋_GB2312;Arial Unicode MS"/>
          <w:sz w:val="28"/>
          <w:szCs w:val="28"/>
        </w:rPr>
        <w:t>114</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论文</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篇。多人入选国家、部委人才培养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培养博士</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人、硕士</w:t>
      </w:r>
      <w:r>
        <w:rPr>
          <w:rFonts w:eastAsia="仿宋_GB2312;Arial Unicode MS" w:ascii="仿宋_GB2312;Arial Unicode MS" w:hAnsi="仿宋_GB2312;Arial Unicode MS"/>
          <w:sz w:val="28"/>
          <w:szCs w:val="28"/>
        </w:rPr>
        <w:t>155</w:t>
      </w:r>
      <w:r>
        <w:rPr>
          <w:rFonts w:ascii="仿宋_GB2312;Arial Unicode MS" w:hAnsi="仿宋_GB2312;Arial Unicode MS" w:eastAsia="仿宋_GB2312;Arial Unicode MS"/>
          <w:sz w:val="28"/>
          <w:szCs w:val="28"/>
        </w:rPr>
        <w:t>人。项目成果还参加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天津国际矿业大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引起国内外专家高度关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的实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极大缩小了我国在资源勘查领域与国外的技术差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初步实现从“跟跑”到“并行”的技术跨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培养了一批技术研发人才和研发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未来拓展深部资源、保障国家资源安全提供了有力的技术支撑。</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18651990"/>
      <w:bookmarkEnd w:id="18"/>
      <w:r>
        <w:rPr>
          <w:rFonts w:ascii="宋体;SimSun" w:hAnsi="宋体;SimSun" w:cs="宋体;SimSun"/>
          <w:kern w:val="0"/>
          <w:sz w:val="30"/>
          <w:szCs w:val="30"/>
        </w:rPr>
        <w:t>葫芦岛有色全资子公司锌达贸易开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葫芦岛有色全资子公司深圳锌达贸易有限公司重装开业，来自冶炼、有色、法律、银行、投资等多个行业的嘉宾出席了主题为“向上的力量”的庆典仪式，共同见证了锌达贸易公司的盛大开业，共话友谊合作，深入沟通洽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锌达贸易公司立足于服务有色金属行业各大企业，创新供销模式和金融产品，为企业发展保驾护航。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筹划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成立，实现了锌业股份跨越式发展的夙愿，为锌业股份实现大跨越式发展构建国内外两个市场全方位综合服务保障体系，公司从葫芦岛走到深圳，不仅仅是东北向东南的跨越，也不仅仅是</w:t>
      </w:r>
      <w:r>
        <w:rPr>
          <w:rFonts w:eastAsia="仿宋_GB2312;Arial Unicode MS" w:ascii="仿宋_GB2312;Arial Unicode MS" w:hAnsi="仿宋_GB2312;Arial Unicode MS"/>
          <w:sz w:val="28"/>
          <w:szCs w:val="28"/>
        </w:rPr>
        <w:t>2500</w:t>
      </w:r>
      <w:r>
        <w:rPr>
          <w:rFonts w:ascii="仿宋_GB2312;Arial Unicode MS" w:hAnsi="仿宋_GB2312;Arial Unicode MS" w:eastAsia="仿宋_GB2312;Arial Unicode MS"/>
          <w:sz w:val="28"/>
          <w:szCs w:val="28"/>
        </w:rPr>
        <w:t>公里路程的跨越，而是从生产型公司向服务型公司的跨越。公司业务范围从单一的进出口贸易转向了原材料采购、产成品销售、票据池融资、供应链管理、仓储物流、套期保值、转账支付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大领域，从服务于公司自身到服务于整个有色金属行业，提供灵活高效、安全快捷、多元优质的全方位服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锌达贸易公司的成立，是葫芦岛有色紧紧抓住国家有色行业产业结构调整和“一带一路”建设的有利时机，坚持做大总量、做强增量、做活存量、做优质量，加快落实企业“十三五”发展规划的一项重要举措，对葫芦岛有色进一步加强与国内外知名企业的合作，打造东北及华北最大的有色金属冶炼集团具有重大深远的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9" w:name="__RefHeading___Toc518651991"/>
      <w:bookmarkEnd w:id="19"/>
      <w:r>
        <w:rPr>
          <w:rFonts w:ascii="宋体;SimSun" w:hAnsi="宋体;SimSun" w:cs="宋体;SimSun"/>
          <w:kern w:val="0"/>
          <w:sz w:val="30"/>
          <w:szCs w:val="30"/>
        </w:rPr>
        <w:t>英国太阳能和储能行业蓄势反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家积极监测太阳能领域动向的供应商表示，英国的太阳能和储能市场即将克服装机量难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报道，由于支持力度减弱，英国的太阳能装机量已减半，后补贴项目的经济性仍处在危险边缘。组件和电池最低进口价格不确定的未来以及围绕英国脱欧的宏观问题已使行业陷入了僵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如此，建设法规、系统成本效率、新商业模式和新增储能意味着这一行业进入装机量新阶段的条件已成熟。从储能角度来看，预计装机量项目爬坡量产速度会比设想的要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逆变器制造商固德威电源科技股份有限公司国际销售副总裁</w:t>
      </w:r>
      <w:r>
        <w:rPr>
          <w:rFonts w:eastAsia="仿宋_GB2312;Arial Unicode MS" w:ascii="仿宋_GB2312;Arial Unicode MS" w:hAnsi="仿宋_GB2312;Arial Unicode MS"/>
          <w:sz w:val="28"/>
          <w:szCs w:val="28"/>
        </w:rPr>
        <w:t>Ron Shen</w:t>
      </w:r>
      <w:r>
        <w:rPr>
          <w:rFonts w:ascii="仿宋_GB2312;Arial Unicode MS" w:hAnsi="仿宋_GB2312;Arial Unicode MS" w:eastAsia="仿宋_GB2312;Arial Unicode MS"/>
          <w:sz w:val="28"/>
          <w:szCs w:val="28"/>
        </w:rPr>
        <w:t>表示， “项目进展已比预期推后了几年。我们正在与不同的合作伙伴就不同的社会住房项目展开合作。我非常期待储能项目收获季的到来。很多项目已达到财务收尾阶段、法律问题已获解决，合同结构看似也已确定。现在，大批推出项目的时机已成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逆变器制造商深圳古瑞瓦特新能源股份有限公司正在调整产品线以便与英国家庭用电需求保持一致，通常英国需求低于美国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市场总监</w:t>
      </w:r>
      <w:r>
        <w:rPr>
          <w:rFonts w:eastAsia="仿宋_GB2312;Arial Unicode MS" w:ascii="仿宋_GB2312;Arial Unicode MS" w:hAnsi="仿宋_GB2312;Arial Unicode MS"/>
          <w:sz w:val="28"/>
          <w:szCs w:val="28"/>
        </w:rPr>
        <w:t>Lisa Zhang</w:t>
      </w:r>
      <w:r>
        <w:rPr>
          <w:rFonts w:ascii="仿宋_GB2312;Arial Unicode MS" w:hAnsi="仿宋_GB2312;Arial Unicode MS" w:eastAsia="仿宋_GB2312;Arial Unicode MS"/>
          <w:sz w:val="28"/>
          <w:szCs w:val="28"/>
        </w:rPr>
        <w:t>表示，“我们会继续保留分支机构办公室和服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国有一些鼓励性的建设法规，所以我们预计新建住宅会有更多的小型太阳能和储能系统需求。公司正在关注一些产品，比如低功率储能以满足那里客户的需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球三大逆变器制造商之一的阳光电源股份有限公司采取了一种哲学方法以进入英国市场。在装机量出现上升趋势之前，公司保留了米尔顿凯恩斯基地的所有员工和资源，把英国作为与国际投资者们保持联系的平台并为现有客户提供服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阳光电源副总裁</w:t>
      </w:r>
      <w:r>
        <w:rPr>
          <w:rFonts w:eastAsia="仿宋_GB2312;Arial Unicode MS" w:ascii="仿宋_GB2312;Arial Unicode MS" w:hAnsi="仿宋_GB2312;Arial Unicode MS"/>
          <w:sz w:val="28"/>
          <w:szCs w:val="28"/>
        </w:rPr>
        <w:t>William Zhou</w:t>
      </w:r>
      <w:r>
        <w:rPr>
          <w:rFonts w:ascii="仿宋_GB2312;Arial Unicode MS" w:hAnsi="仿宋_GB2312;Arial Unicode MS" w:eastAsia="仿宋_GB2312;Arial Unicode MS"/>
          <w:sz w:val="28"/>
          <w:szCs w:val="28"/>
        </w:rPr>
        <w:t>表示，“我并不担心英国市场。我们的市场分析期很长。我们也不急于在下一季度取得成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国的经济基础非常稳固。人民意志坚定，他们喜欢工作，他们希望工作。所有这些都意味着，对电力的需求就摆在那里。即使辐照量较低，在合适的条件下，英国都可以实现电网平价，而且已经实现了电网平价。未来几年，太阳能电网平价可能会频繁出现。太阳能成本仍在下降，当这种情况发生时，太阳能市场会快速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人则更为谨慎。印度组件制造商</w:t>
      </w:r>
      <w:r>
        <w:rPr>
          <w:rFonts w:eastAsia="仿宋_GB2312;Arial Unicode MS" w:ascii="仿宋_GB2312;Arial Unicode MS" w:hAnsi="仿宋_GB2312;Arial Unicode MS"/>
          <w:sz w:val="28"/>
          <w:szCs w:val="28"/>
        </w:rPr>
        <w:t>Vikram Solar</w:t>
      </w:r>
      <w:r>
        <w:rPr>
          <w:rFonts w:ascii="仿宋_GB2312;Arial Unicode MS" w:hAnsi="仿宋_GB2312;Arial Unicode MS" w:eastAsia="仿宋_GB2312;Arial Unicode MS"/>
          <w:sz w:val="28"/>
          <w:szCs w:val="28"/>
        </w:rPr>
        <w:t>公司表示，目前公司将英国市场放在一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首席执行官兼执行董事</w:t>
      </w:r>
      <w:r>
        <w:rPr>
          <w:rFonts w:eastAsia="仿宋_GB2312;Arial Unicode MS" w:ascii="仿宋_GB2312;Arial Unicode MS" w:hAnsi="仿宋_GB2312;Arial Unicode MS"/>
          <w:sz w:val="28"/>
          <w:szCs w:val="28"/>
        </w:rPr>
        <w:t>Gyanesh Chaudhury</w:t>
      </w:r>
      <w:r>
        <w:rPr>
          <w:rFonts w:ascii="仿宋_GB2312;Arial Unicode MS" w:hAnsi="仿宋_GB2312;Arial Unicode MS" w:eastAsia="仿宋_GB2312;Arial Unicode MS"/>
          <w:sz w:val="28"/>
          <w:szCs w:val="28"/>
        </w:rPr>
        <w:t>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仍然在英国大批出货，但销量已经下降。我希望英国脱欧尘埃落定之后，事情会进入一个新阶段。”</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518651992"/>
      <w:bookmarkEnd w:id="20"/>
      <w:r>
        <w:rPr>
          <w:rFonts w:ascii="宋体;SimSun" w:hAnsi="宋体;SimSun" w:cs="宋体;SimSun"/>
          <w:kern w:val="0"/>
          <w:sz w:val="30"/>
          <w:szCs w:val="30"/>
        </w:rPr>
        <w:t>隆基乐叶助力内蒙高原光伏电站，凸显产业扶贫价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默特左旗位于内蒙古自治区中部，是呼和浩特市和包头市之间的一座小城。这里生活着汉、回、满、朝鲜等</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个民族，是内蒙古高原连片贫困地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改善该地区的贫困现状，产业扶贫成为助力该地区脱贫增收的首选方式。结合当地日常照充足、土地广袤的优势，在当地政府、扶贫办的鼓励支持下，土默特左旗地区规划开发建设</w:t>
      </w:r>
      <w:r>
        <w:rPr>
          <w:rFonts w:eastAsia="仿宋_GB2312;Arial Unicode MS" w:ascii="仿宋_GB2312;Arial Unicode MS" w:hAnsi="仿宋_GB2312;Arial Unicode MS"/>
          <w:sz w:val="28"/>
          <w:szCs w:val="28"/>
        </w:rPr>
        <w:t>10MW</w:t>
      </w:r>
      <w:r>
        <w:rPr>
          <w:rFonts w:ascii="仿宋_GB2312;Arial Unicode MS" w:hAnsi="仿宋_GB2312;Arial Unicode MS" w:eastAsia="仿宋_GB2312;Arial Unicode MS"/>
          <w:sz w:val="28"/>
          <w:szCs w:val="28"/>
        </w:rPr>
        <w:t>光伏发电项目，覆盖</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个乡镇村庄，是国家的重点扶贫项目。其中由内蒙古太格新能源有限公司总承包并修建了土默特左旗陶思浩区域服务中心共计</w:t>
      </w:r>
      <w:r>
        <w:rPr>
          <w:rFonts w:eastAsia="仿宋_GB2312;Arial Unicode MS" w:ascii="仿宋_GB2312;Arial Unicode MS" w:hAnsi="仿宋_GB2312;Arial Unicode MS"/>
          <w:sz w:val="28"/>
          <w:szCs w:val="28"/>
        </w:rPr>
        <w:t>605KW</w:t>
      </w:r>
      <w:r>
        <w:rPr>
          <w:rFonts w:ascii="仿宋_GB2312;Arial Unicode MS" w:hAnsi="仿宋_GB2312;Arial Unicode MS" w:eastAsia="仿宋_GB2312;Arial Unicode MS"/>
          <w:sz w:val="28"/>
          <w:szCs w:val="28"/>
        </w:rPr>
        <w:t>光伏扶贫发电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默特左旗陶思浩区域服务中心光伏扶贫项目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批复立项，建设地点为该区域中心的四个贫困村：哈素村、圪力更村、妥妥岱村和祝拉庆村，隆基乐叶为该项目供应</w:t>
      </w:r>
      <w:r>
        <w:rPr>
          <w:rFonts w:eastAsia="仿宋_GB2312;Arial Unicode MS" w:ascii="仿宋_GB2312;Arial Unicode MS" w:hAnsi="仿宋_GB2312;Arial Unicode MS"/>
          <w:sz w:val="28"/>
          <w:szCs w:val="28"/>
        </w:rPr>
        <w:t>1700</w:t>
      </w:r>
      <w:r>
        <w:rPr>
          <w:rFonts w:ascii="仿宋_GB2312;Arial Unicode MS" w:hAnsi="仿宋_GB2312;Arial Unicode MS" w:eastAsia="仿宋_GB2312;Arial Unicode MS"/>
          <w:sz w:val="28"/>
          <w:szCs w:val="28"/>
        </w:rPr>
        <w:t>多块高效单晶组件，总装机容量达</w:t>
      </w:r>
      <w:r>
        <w:rPr>
          <w:rFonts w:eastAsia="仿宋_GB2312;Arial Unicode MS" w:ascii="仿宋_GB2312;Arial Unicode MS" w:hAnsi="仿宋_GB2312;Arial Unicode MS"/>
          <w:sz w:val="28"/>
          <w:szCs w:val="28"/>
        </w:rPr>
        <w:t>605K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建成后，预计可为周边四个村集体和贫困户连续提供</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年的高效运营和稳定增收。“光伏扶贫是精准扶贫、精准脱贫方式的重要举措，能够有效解决贫困群众的增收难题，对于土默特左旗的脱贫攻坚提供了巨大的帮助。”当地扶贫办工作人员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隆基乐叶率先在业内，践行推广用领跑者标准打造扶贫放心工程，将高效组件产品应用于扶贫放心工程，不仅确保将民生项目建成百年放心工程，保障人民群众实实在在的利益，更通过高效率、高可靠、高收益的单晶组件产品显著增加扶贫收益，达到脱贫更增收的目的，助力我国扶贫事业的快速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7-06T06:50:00Z</dcterms:modified>
  <cp:revision>1002</cp:revision>
  <dc:subject/>
  <dc:title/>
</cp:coreProperties>
</file>