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926393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-7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926393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-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7%E6%9C%88%E7%AC%AC%E4%BA%8C%E5%91%A8%E9%94%91%E5%91%A8%E5%88%8A.doc" \l "__RefHeading___Toc51926393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7.9-7.13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926393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原料支撑锑锭报价略有反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926393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7%E6%9C%88%E7%AC%AC%E4%BA%8C%E5%91%A8%E9%94%91%E5%91%A8%E5%88%8A.doc" \l "__RefHeading___Toc51926393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7.9-7.13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9263937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原料支撑锑锭报价略有反弹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926393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/>
          <w:sz w:val="30"/>
          <w:szCs w:val="30"/>
          <w:lang w:eastAsia="zh-CN"/>
        </w:rPr>
      </w:pPr>
      <w:bookmarkStart w:id="2" w:name="__RefHeading___Toc519263937"/>
      <w:bookmarkEnd w:id="2"/>
      <w:r>
        <w:rPr>
          <w:rFonts w:ascii="黑体;SimHei" w:hAnsi="黑体;SimHei" w:eastAsia="黑体;SimHei"/>
          <w:sz w:val="30"/>
          <w:szCs w:val="30"/>
        </w:rPr>
        <w:t>一、原料支撑锑锭报价略有反弹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整体行情依旧维持弱势格局，下游市场采购积极性不高，现货市场交易冷清。海外市场在进入夏休期后，整体的买卖交易更加转淡。国内需求始终维弱，交易有限。虽然市场整体交易不佳，但受到原料价格坚挺的支撑，国内锑厂商挺价意愿增强，低价现货逐渐减少，市场价格较此前略有回升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依旧是受到环保影响，锑精矿生产受限，尽管下游采购较弱，但锑精矿市场依旧较为坚挺。目前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坚挺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而很长一段时间国外锑进口原料难以进口，对锑精矿市场也形成一定支撑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国外锑价维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市场价格暂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国外市场陆续夏休，采购积极性不高，对价格继续打压，实际的采购交易有限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国内锑锭价格略有上涨，主要体现在湖南地区，但下游终端市场买货意愿暂时有限，市场实际交易仍显冷清。据悉，涨价主要是受到环保因素支撑，原料价格一直坚挺，支撑锑锭价格。此前锑锭价格下跌，但实际交易并无改善，而在原料支撑下，锑锭厂商继续降价意愿减弱，挺价的基础上略微上调了报价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含税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氧化锑市场依旧冷清，市场价格变化不大，但依旧参差不齐，整体交易有限。随着中美贸易战持续恶化，氧化锑出口也大受打击，这也带给国内厂商心灵上的打击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出口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00-7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Heading2"/>
        <w:rPr/>
      </w:pPr>
      <w:bookmarkStart w:id="3" w:name="__RefHeading___Toc519263938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7-13T08:50:00Z</dcterms:modified>
  <cp:revision>239</cp:revision>
  <dc:subject/>
  <dc:title/>
</cp:coreProperties>
</file>