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-891540</wp:posOffset>
            </wp:positionV>
            <wp:extent cx="7644765" cy="11092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7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7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7.13-2018.7.2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9860081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2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3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4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5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6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7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088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89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0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1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092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3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4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5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6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7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098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099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00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1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2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3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4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05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6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7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8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09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10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11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12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13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14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15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9860116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17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1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1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0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1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2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3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4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5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6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7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8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29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30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31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32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市场高位盘整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企业产销无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9860133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秋肥用量有限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重点仍在出口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9860134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19860081"/>
      <w:bookmarkEnd w:id="0"/>
      <w:r>
        <w:rPr/>
        <w:t>磷矿石</w:t>
      </w:r>
    </w:p>
    <w:p>
      <w:pPr>
        <w:pStyle w:val="Heading2"/>
        <w:rPr/>
      </w:pPr>
      <w:bookmarkStart w:id="1" w:name="__RefHeading___Toc519860082"/>
      <w:bookmarkEnd w:id="1"/>
      <w:r>
        <w:rPr/>
        <w:t>评述：中国磷矿石市场一周评述及后市预测</w:t>
      </w:r>
    </w:p>
    <w:p>
      <w:pPr>
        <w:pStyle w:val="Default"/>
        <w:spacing w:lineRule="auto" w:line="360"/>
        <w:rPr/>
      </w:pPr>
      <w:bookmarkStart w:id="2" w:name="_氢钙"/>
      <w:r>
        <w:rPr/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周（</w:t>
      </w:r>
      <w:r>
        <w:rPr>
          <w:rFonts w:cs="Times New Roman" w:ascii="宋体;SimSun" w:hAnsi="宋体;SimSun"/>
          <w:sz w:val="21"/>
          <w:szCs w:val="21"/>
        </w:rPr>
        <w:t>2018.7.13-2018.7.</w:t>
      </w: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）磷矿石市场变化不大，下游企业陆续回运。四川地区当前供应省内为主，几乎无外销量。云南地区省内客户为主，因运输问题，外销有限。湖北地区受环保影响，产量下滑，价格在</w:t>
      </w:r>
      <w:r>
        <w:rPr>
          <w:rFonts w:cs="Times New Roma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初上调之后，市场持续稳定。当前仅有贵州磷矿具备外发优势，加上湖北和四川两地供应相对吃紧，后期价格不排除上行可能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贵州磷矿石市场暂无变化，因贵州地区主要以高品位磷矿石为主，价格上调难度较大。黄磷和磷酸盐市场价格变化不大，市场暂时缺乏绝对利好支撑。价格方面：贵州开磷磷矿石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SimSun;Arial"/>
          <w:color w:val="000000"/>
          <w:kern w:val="0"/>
          <w:szCs w:val="21"/>
        </w:rPr>
        <w:t>万吨，日采量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SimSun;Arial"/>
          <w:color w:val="000000"/>
          <w:kern w:val="0"/>
          <w:szCs w:val="21"/>
        </w:rPr>
        <w:t>万吨，现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车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矿石</w:t>
      </w:r>
      <w:r>
        <w:rPr>
          <w:rFonts w:cs="宋体;SimSun" w:ascii="宋体;SimSun" w:hAnsi="宋体;SimSun"/>
          <w:color w:val="000000"/>
          <w:kern w:val="0"/>
          <w:szCs w:val="21"/>
        </w:rPr>
        <w:t>60%~70%</w:t>
      </w:r>
      <w:r>
        <w:rPr>
          <w:rFonts w:ascii="宋体;SimSun" w:hAnsi="宋体;SimSun" w:cs="SimSun;Arial"/>
          <w:color w:val="000000"/>
          <w:kern w:val="0"/>
          <w:szCs w:val="21"/>
        </w:rPr>
        <w:t>自用，其余外销，走销状况平稳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四川地区磷矿石市场延续平稳操作趋势。黄磷和磷酸盐企业需求变化不大，磷矿石市场暂时难有转机，市场维持平稳为主。价格方面：四川马边瑞丰磷矿山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SimSun;Arial"/>
          <w:color w:val="000000"/>
          <w:kern w:val="0"/>
          <w:szCs w:val="21"/>
        </w:rPr>
        <w:t>万吨，主供老客户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左右，供应偏紧，成交较好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湖北地区磷矿石市场暂时维持平稳发货趋势，价格方面暂无变动意向</w:t>
      </w:r>
      <w:r>
        <w:rPr>
          <w:rFonts w:cs="SimSun;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SimSun;Arial"/>
          <w:color w:val="000000"/>
          <w:kern w:val="0"/>
          <w:szCs w:val="21"/>
        </w:rPr>
        <w:t>供应依然紧张。价格方面：湖北兴发磷矿石正常开采，年开采能力为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SimSun;Arial"/>
          <w:color w:val="000000"/>
          <w:kern w:val="0"/>
          <w:szCs w:val="21"/>
        </w:rPr>
        <w:t>万吨，目前</w:t>
      </w:r>
      <w:r>
        <w:rPr>
          <w:rFonts w:cs="宋体;SimSun" w:ascii="宋体;SimSun" w:hAnsi="宋体;SimSun"/>
          <w:color w:val="000000"/>
          <w:kern w:val="0"/>
          <w:szCs w:val="21"/>
        </w:rPr>
        <w:t>24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价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</w:t>
      </w:r>
      <w:r>
        <w:rPr>
          <w:rFonts w:cs="宋体;SimSun" w:ascii="宋体;SimSun" w:hAnsi="宋体;SimSun"/>
          <w:color w:val="000000"/>
          <w:kern w:val="0"/>
          <w:szCs w:val="21"/>
        </w:rPr>
        <w:t>39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</w:t>
      </w:r>
      <w:r>
        <w:rPr>
          <w:rFonts w:cs="宋体;SimSun" w:ascii="宋体;SimSun" w:hAnsi="宋体;SimSun"/>
          <w:color w:val="000000"/>
          <w:kern w:val="0"/>
          <w:szCs w:val="21"/>
        </w:rPr>
        <w:t>42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Arial"/>
          <w:color w:val="000000"/>
          <w:kern w:val="0"/>
          <w:szCs w:val="21"/>
        </w:rPr>
        <w:t>品位磷矿石船板交货（含税）价</w:t>
      </w:r>
      <w:r>
        <w:rPr>
          <w:rFonts w:cs="宋体;SimSun" w:ascii="宋体;SimSun" w:hAnsi="宋体;SimSun"/>
          <w:color w:val="000000"/>
          <w:kern w:val="0"/>
          <w:szCs w:val="21"/>
        </w:rPr>
        <w:t>4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高品位矿石自用为主，暂无报价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云南地区磷矿石市场平稳，但因磷肥企业自有矿山较多，磷矿石外购量不大。护岸林和其他磷酸盐市场波动不大，磷矿石市场利好因素有限。价格方面：云南磷化集团磷矿正常开采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Arial"/>
          <w:color w:val="000000"/>
          <w:kern w:val="0"/>
          <w:szCs w:val="21"/>
        </w:rPr>
        <w:t>品位磷铵矿省内车板价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后市</w:t>
      </w:r>
      <w:r>
        <w:rPr>
          <w:rFonts w:ascii="宋体;SimSun" w:hAnsi="宋体;SimSun" w:cs="SimSun;Arial"/>
          <w:color w:val="000000"/>
          <w:kern w:val="0"/>
          <w:szCs w:val="21"/>
        </w:rPr>
        <w:t>预测：本周磷矿石市场维持平稳发货趋势，四川、云南、湖北三省磷矿主要以省内自用为主，湖北地区受环保影响，磷矿石产量有限。加上湖北下游磷肥企业相对集中，需求量较大。当前仅有贵州地区具备外供能力，后期价格上调成为必然趋势。近期多关注下游磷肥采购节奏，若市场需求提升，磷矿价格则会有</w:t>
      </w:r>
      <w:r>
        <w:rPr>
          <w:rFonts w:cs="宋体;SimSun" w:ascii="宋体;SimSun" w:hAnsi="宋体;SimSun"/>
          <w:color w:val="000000"/>
          <w:kern w:val="0"/>
          <w:szCs w:val="21"/>
        </w:rPr>
        <w:t>30-5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的调整幅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9860083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519860084"/>
      <w:bookmarkEnd w:id="4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9860085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9860086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19860087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7-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7-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19860088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9860089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</w:rPr>
        <w:t>　</w:t>
      </w:r>
      <w:r>
        <w:rPr>
          <w:rFonts w:cs="SimSun;Arial" w:eastAsia="SimSun;Arial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周（</w:t>
      </w:r>
      <w:r>
        <w:rPr>
          <w:rFonts w:cs="Times New Roman" w:ascii="宋体;SimSun" w:hAnsi="宋体;SimSun"/>
          <w:sz w:val="21"/>
          <w:szCs w:val="21"/>
        </w:rPr>
        <w:t>2018.7.13-2018.7.</w:t>
      </w: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）黄磷市场主发订单，观望整理。从价格看，主流价格走稳，局部地区部分订单成交价格窄幅调整，据市场反馈，云南地区个别订单商谈价格走弱</w:t>
      </w:r>
      <w:r>
        <w:rPr>
          <w:rFonts w:cs="Times New Roma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，四川地区部分新单成交价格走强</w:t>
      </w:r>
      <w:r>
        <w:rPr>
          <w:rFonts w:cs="Times New Roma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，呈现差异化表现的原因是供应分布不均，其中云南地区随着部分企业增加负荷后稳定生产，供应逐渐增加，利空价格；四川地区在局部环保、暴雨天气等因素影响下，部分工厂开工不稳定或低负荷运行，现货供应仍然偏紧张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区域价格参考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磷主流采购区域桶装到站价格稳定。山东地区</w:t>
      </w:r>
      <w:r>
        <w:rPr>
          <w:rFonts w:cs="宋体;SimSun" w:ascii="宋体;SimSun" w:hAnsi="宋体;SimSun"/>
          <w:color w:val="000000"/>
          <w:kern w:val="0"/>
          <w:szCs w:val="21"/>
        </w:rPr>
        <w:t>15000-15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江苏地区</w:t>
      </w:r>
      <w:r>
        <w:rPr>
          <w:rFonts w:cs="宋体;SimSun" w:ascii="宋体;SimSun" w:hAnsi="宋体;SimSun"/>
          <w:color w:val="000000"/>
          <w:kern w:val="0"/>
          <w:szCs w:val="21"/>
        </w:rPr>
        <w:t>15000-15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安徽地区</w:t>
      </w:r>
      <w:r>
        <w:rPr>
          <w:rFonts w:cs="宋体;SimSun" w:ascii="宋体;SimSun" w:hAnsi="宋体;SimSun"/>
          <w:color w:val="000000"/>
          <w:kern w:val="0"/>
          <w:szCs w:val="21"/>
        </w:rPr>
        <w:t>15000-15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天津地区</w:t>
      </w:r>
      <w:r>
        <w:rPr>
          <w:rFonts w:cs="宋体;SimSun" w:ascii="宋体;SimSun" w:hAnsi="宋体;SimSun"/>
          <w:color w:val="000000"/>
          <w:kern w:val="0"/>
          <w:szCs w:val="21"/>
        </w:rPr>
        <w:t>15100-15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地区</w:t>
      </w:r>
      <w:r>
        <w:rPr>
          <w:rFonts w:cs="宋体;SimSun" w:ascii="宋体;SimSun" w:hAnsi="宋体;SimSun"/>
          <w:color w:val="000000"/>
          <w:kern w:val="0"/>
          <w:szCs w:val="21"/>
        </w:rPr>
        <w:t>15500-16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西地区</w:t>
      </w:r>
      <w:r>
        <w:rPr>
          <w:rFonts w:cs="宋体;SimSun" w:ascii="宋体;SimSun" w:hAnsi="宋体;SimSun"/>
          <w:color w:val="000000"/>
          <w:kern w:val="0"/>
          <w:szCs w:val="21"/>
        </w:rPr>
        <w:t>14600-1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产区黄磷行情概要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：云南地区黄磷主流价格继续报稳，据悉个别订单成交价格小幅走弱，幅度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主要因为云南地区供应上升，采购市场观望压价。据中商网统计，目前云南地区黄磷开工率约为</w:t>
      </w:r>
      <w:r>
        <w:rPr>
          <w:rFonts w:cs="宋体;SimSun" w:ascii="宋体;SimSun" w:hAnsi="宋体;SimSun"/>
          <w:color w:val="000000"/>
          <w:kern w:val="0"/>
          <w:szCs w:val="21"/>
        </w:rPr>
        <w:t>71.52%</w:t>
      </w:r>
      <w:r>
        <w:rPr>
          <w:rFonts w:ascii="宋体;SimSun" w:hAnsi="宋体;SimSun" w:cs="宋体;SimSun"/>
          <w:color w:val="000000"/>
          <w:kern w:val="0"/>
          <w:szCs w:val="21"/>
        </w:rPr>
        <w:t>。当前价格参考（净磷出厂承兑价）：报价</w:t>
      </w:r>
      <w:r>
        <w:rPr>
          <w:rFonts w:cs="宋体;SimSun" w:ascii="宋体;SimSun" w:hAnsi="宋体;SimSun"/>
          <w:color w:val="000000"/>
          <w:kern w:val="0"/>
          <w:szCs w:val="21"/>
        </w:rPr>
        <w:t>14100-1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成交</w:t>
      </w:r>
      <w:r>
        <w:rPr>
          <w:rFonts w:cs="宋体;SimSun" w:ascii="宋体;SimSun" w:hAnsi="宋体;SimSun"/>
          <w:color w:val="000000"/>
          <w:kern w:val="0"/>
          <w:szCs w:val="21"/>
        </w:rPr>
        <w:t>14100-14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主流净磷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>1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地区：贵州地区多数工厂生产稳定，主发订单，报价偏高，高端价格成交困难，主流成交价格走稳。本周期内一检修工厂恢复生产，未达满负荷运行。根据中商网统计，目前贵州地区黄磷开工率约为</w:t>
      </w:r>
      <w:r>
        <w:rPr>
          <w:rFonts w:cs="宋体;SimSun" w:ascii="宋体;SimSun" w:hAnsi="宋体;SimSun"/>
          <w:color w:val="000000"/>
          <w:kern w:val="0"/>
          <w:szCs w:val="21"/>
        </w:rPr>
        <w:t>59.06%</w:t>
      </w:r>
      <w:r>
        <w:rPr>
          <w:rFonts w:ascii="宋体;SimSun" w:hAnsi="宋体;SimSun" w:cs="宋体;SimSun"/>
          <w:color w:val="000000"/>
          <w:kern w:val="0"/>
          <w:szCs w:val="21"/>
        </w:rPr>
        <w:t>。当前价格参考（净磷出厂承兑价）：报价</w:t>
      </w:r>
      <w:r>
        <w:rPr>
          <w:rFonts w:cs="宋体;SimSun" w:ascii="宋体;SimSun" w:hAnsi="宋体;SimSun"/>
          <w:color w:val="000000"/>
          <w:kern w:val="0"/>
          <w:szCs w:val="21"/>
        </w:rPr>
        <w:t>14300-1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</w:t>
      </w:r>
      <w:r>
        <w:rPr>
          <w:rFonts w:cs="宋体;SimSun" w:ascii="宋体;SimSun" w:hAnsi="宋体;SimSun"/>
          <w:color w:val="000000"/>
          <w:kern w:val="0"/>
          <w:szCs w:val="21"/>
        </w:rPr>
        <w:t>14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：四川地区黄磷主发订单，主流价格走稳，据市场反馈个别新单成交小幅走强。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四川省环境保护督察组正式进驻攀枝花，进行为期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左右的环境保护督察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回头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攀枝花地区黄磷供应低位，停炉企业恢复时间未定；绵阳地区黄磷企业低负荷运行。整体市场主发订单，现货供应偏紧张。主流价格参考：净磷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>14300-14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</w:t>
      </w:r>
      <w:r>
        <w:rPr>
          <w:rFonts w:cs="宋体;SimSun" w:ascii="宋体;SimSun" w:hAnsi="宋体;SimSun"/>
          <w:color w:val="000000"/>
          <w:kern w:val="0"/>
          <w:szCs w:val="21"/>
        </w:rPr>
        <w:t>14000-14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000000"/>
          <w:kern w:val="0"/>
          <w:szCs w:val="21"/>
        </w:rPr>
        <w:t>14700-14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分析：从市场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磷多数厂家执行前期订单，库存低位，目前无出货压力。供应稳中增长，继续利空价格，近期焦炭、石墨电极价格回落，云南地区电价小幅下调。短期内黄磷市场观望气氛浓厚，主发订单，部分供应商价格继续持稳，部分供应商价格成交松动，预计幅度</w:t>
      </w:r>
      <w:r>
        <w:rPr>
          <w:rFonts w:cs="宋体;SimSun" w:ascii="宋体;SimSun" w:hAnsi="宋体;SimSun"/>
          <w:color w:val="000000"/>
          <w:kern w:val="0"/>
          <w:szCs w:val="21"/>
        </w:rPr>
        <w:t>100-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9860090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557"/>
        <w:gridCol w:w="1916"/>
        <w:gridCol w:w="1654"/>
        <w:gridCol w:w="1653"/>
      </w:tblGrid>
      <w:tr>
        <w:trPr>
          <w:trHeight w:val="3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20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13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1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9860091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9860092"/>
      <w:bookmarkEnd w:id="17"/>
      <w:r>
        <w:rPr/>
        <w:t>磷酸</w:t>
      </w:r>
    </w:p>
    <w:p>
      <w:pPr>
        <w:pStyle w:val="Heading2"/>
        <w:rPr/>
      </w:pPr>
      <w:bookmarkStart w:id="18" w:name="__RefHeading___Toc519860093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7.13-2018.7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磷酸市场观望整理，主发订单。整体供需偏淡，主流工厂以维持老客户订单为主。主流价格走稳，个别订单成交窄幅调整，调幅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近期黄磷主流价格走稳，后市看弱，加重磷酸需求市场采购心态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2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200-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9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30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790-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预计短期内磷酸主流价格保持暂稳观望。一方面下游需求无起色，继续观望压价，难以拉动磷酸走货；另一方面，短期内成本影响稳定，需继续关注黄磷价格情况。</w:t>
      </w:r>
    </w:p>
    <w:p>
      <w:pPr>
        <w:pStyle w:val="Heading2"/>
        <w:rPr/>
      </w:pPr>
      <w:bookmarkStart w:id="19" w:name="__RefHeading___Toc519860094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9860095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1" w:name="__RefHeading___Toc519860096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9860097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2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1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9860098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37"/>
        <w:gridCol w:w="1969"/>
        <w:gridCol w:w="1971"/>
        <w:gridCol w:w="1968"/>
        <w:gridCol w:w="1966"/>
      </w:tblGrid>
      <w:tr>
        <w:trPr>
          <w:trHeight w:val="37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2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7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9860099"/>
      <w:bookmarkEnd w:id="26"/>
      <w:r>
        <w:rPr/>
        <w:t>磷酸盐</w:t>
      </w:r>
    </w:p>
    <w:p>
      <w:pPr>
        <w:pStyle w:val="Heading1"/>
        <w:rPr/>
      </w:pPr>
      <w:bookmarkStart w:id="27" w:name="__RefHeading___Toc519860100"/>
      <w:bookmarkEnd w:id="27"/>
      <w:r>
        <w:rPr/>
        <w:t>三聚磷酸钠</w:t>
      </w:r>
    </w:p>
    <w:p>
      <w:pPr>
        <w:pStyle w:val="Heading2"/>
        <w:rPr/>
      </w:pPr>
      <w:bookmarkStart w:id="28" w:name="__RefHeading___Toc519860101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rPr/>
      </w:pPr>
      <w:bookmarkStart w:id="29" w:name="_草甘膦"/>
      <w:bookmarkEnd w:id="29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7.13-2018.7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主流报价稳定。原料方面，纯碱价格持续下行，成本面支撑作用减弱，五钠厂家多保持观望。供应方面，在产厂家装置开工稳定，市场货源供应平稳充足。需求方面，国内需求一般，厂家维持老客户订单，部分主供应出口市场订单。价格方面，场内主流报价稳定，实单成交多商谈为主，部分低端成交有窄幅下滑趋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200-5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三聚磷酸钠市场供需两端相对稳定，整体市场交投气氛温和，短期内厂家仍以维持老客户订单为主，部分主供应出口订单，市场价格将随原料波动稳中小幅偏弱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9860102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9860103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42"/>
        <w:gridCol w:w="948"/>
        <w:gridCol w:w="949"/>
        <w:gridCol w:w="1881"/>
        <w:gridCol w:w="1422"/>
        <w:gridCol w:w="1407"/>
      </w:tblGrid>
      <w:tr>
        <w:trPr>
          <w:trHeight w:val="40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2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13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9860104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460"/>
        <w:gridCol w:w="3279"/>
      </w:tblGrid>
      <w:tr>
        <w:trPr>
          <w:trHeight w:val="30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20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3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9860105"/>
      <w:bookmarkEnd w:id="33"/>
      <w:r>
        <w:rPr/>
        <w:t>六偏磷酸钠</w:t>
      </w:r>
    </w:p>
    <w:p>
      <w:pPr>
        <w:pStyle w:val="Heading2"/>
        <w:rPr/>
      </w:pPr>
      <w:bookmarkStart w:id="34" w:name="__RefHeading___Toc519860106"/>
      <w:bookmarkEnd w:id="34"/>
      <w:r>
        <w:rPr/>
        <w:t>评述：中国六偏磷酸钠市场一周评述及后市预测</w:t>
      </w:r>
    </w:p>
    <w:p>
      <w:pPr>
        <w:pStyle w:val="Normal"/>
        <w:autoSpaceDE w:val="false"/>
        <w:jc w:val="left"/>
        <w:rPr>
          <w:rFonts w:ascii="SimSun;Arial" w:hAnsi="SimSun;Arial" w:cs="SimSun;Arial"/>
          <w:kern w:val="0"/>
          <w:sz w:val="24"/>
          <w:szCs w:val="24"/>
        </w:rPr>
      </w:pPr>
      <w:r>
        <w:rPr>
          <w:rFonts w:cs="SimSun;Arial" w:ascii="SimSun;Arial" w:hAnsi="SimSun;Arial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7.13-2018.7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交投表现清淡，企业出货一般，在产厂家多以维持老客户订单为主，新单成交不多。另外，近期原料纯碱价格持续下滑，成本面支撑作用减弱，厂家多保持观望，市场主流报价稳定，实际低端成交价格有所放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主流出厂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5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sectPr>
          <w:type w:val="nextPage"/>
          <w:pgSz w:w="11906" w:h="17338"/>
          <w:pgMar w:left="352" w:right="23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上游原料成本面支撑趋弱，下游需求市场随采随用，按需采购居多，六偏磷酸钠整体市场供需僵持稳定，后期价格随原料纯碱价格下滑稳中小幅偏弱调整运行。</w:t>
      </w:r>
    </w:p>
    <w:p>
      <w:pPr>
        <w:pStyle w:val="Heading2"/>
        <w:rPr/>
      </w:pPr>
      <w:bookmarkStart w:id="35" w:name="__RefHeading___Toc519860107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19860108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2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7-13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19860109"/>
      <w:bookmarkEnd w:id="37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2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7-1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19860110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19860111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9860112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19860113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横盘整理，国内市场平淡应对美国加征关税的可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供应商报价</w:t>
      </w:r>
      <w:r>
        <w:rPr>
          <w:rFonts w:cs="宋体;SimSun" w:ascii="宋体;SimSun" w:hAnsi="宋体;SimSun"/>
          <w:szCs w:val="21"/>
        </w:rPr>
        <w:t>2.7-2.9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7-2.7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150-42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开工企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：华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；华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华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：江苏地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浙江地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西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其中，</w:t>
      </w:r>
      <w:r>
        <w:rPr>
          <w:rFonts w:cs="宋体;SimSun" w:ascii="宋体;SimSun" w:hAnsi="宋体;SimSun"/>
          <w:szCs w:val="21"/>
        </w:rPr>
        <w:t>IDA</w:t>
      </w:r>
      <w:r>
        <w:rPr>
          <w:rFonts w:ascii="宋体;SimSun" w:hAnsi="宋体;SimSun" w:cs="宋体;SimSun"/>
          <w:szCs w:val="21"/>
        </w:rPr>
        <w:t>路线开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从地区开工率看：华中</w:t>
      </w:r>
      <w:r>
        <w:rPr>
          <w:rFonts w:cs="宋体;SimSun" w:ascii="宋体;SimSun" w:hAnsi="宋体;SimSun"/>
          <w:szCs w:val="21"/>
        </w:rPr>
        <w:t>73%</w:t>
      </w:r>
      <w:r>
        <w:rPr>
          <w:rFonts w:ascii="宋体;SimSun" w:hAnsi="宋体;SimSun" w:cs="宋体;SimSun"/>
          <w:szCs w:val="21"/>
        </w:rPr>
        <w:t>；华东</w:t>
      </w:r>
      <w:r>
        <w:rPr>
          <w:rFonts w:cs="宋体;SimSun" w:ascii="宋体;SimSun" w:hAnsi="宋体;SimSun"/>
          <w:szCs w:val="21"/>
        </w:rPr>
        <w:t>57%</w:t>
      </w:r>
      <w:r>
        <w:rPr>
          <w:rFonts w:ascii="宋体;SimSun" w:hAnsi="宋体;SimSun" w:cs="宋体;SimSun"/>
          <w:szCs w:val="21"/>
        </w:rPr>
        <w:t>；西南</w:t>
      </w:r>
      <w:r>
        <w:rPr>
          <w:rFonts w:cs="宋体;SimSun" w:ascii="宋体;SimSun" w:hAnsi="宋体;SimSun"/>
          <w:szCs w:val="21"/>
        </w:rPr>
        <w:t>7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市场或将维持盘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好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币对美元贬值，长期看有利于中国出口增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环保压力始终维持高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随着夏季高温到来，供应商或将逐步下调开工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空方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上游原料价格下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市场需求较为清淡。</w:t>
      </w:r>
    </w:p>
    <w:p>
      <w:pPr>
        <w:sectPr>
          <w:type w:val="nextPage"/>
          <w:pgSz w:w="11906" w:h="17338"/>
          <w:pgMar w:left="352" w:right="454" w:gutter="0" w:header="0" w:top="1348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jc w:val="both"/>
        <w:rPr>
          <w:rFonts w:cs="Times New Roman"/>
          <w:kern w:val="0"/>
        </w:rPr>
      </w:pPr>
      <w:bookmarkStart w:id="43" w:name="__RefHeading___Toc519860114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19860115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7.13-2018.7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观望待涨气氛浓厚，企业报价陆续上调整理，幅度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目前氢钙在产厂家已签订单基本可维持一个月左右，近期发货量较大，企业库存减少，部分报价小幅上调整理，部分企业依然停签停报，观望待涨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t>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目前仅四川金鸿，四川汉源装置在生产，四川盘龙，绵竹三佳计划周末恢复开工，市场供量低位，厂家前期订单出厂执行价</w:t>
      </w:r>
      <w:r>
        <w:rPr>
          <w:rFonts w:cs="宋体;SimSun" w:ascii="宋体;SimSun" w:hAnsi="宋体;SimSun"/>
          <w:szCs w:val="21"/>
        </w:rPr>
        <w:t>16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场内主流出厂报价</w:t>
      </w:r>
      <w:r>
        <w:rPr>
          <w:rFonts w:cs="宋体;SimSun" w:ascii="宋体;SimSun" w:hAnsi="宋体;SimSun"/>
          <w:szCs w:val="21"/>
        </w:rPr>
        <w:t>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00-1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在产厂多数签满一个月订单，个别厂家订单签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底，涨价意向浓厚，报价陆续上调整理，厂家前期订单出厂执行价</w:t>
      </w:r>
      <w:r>
        <w:rPr>
          <w:rFonts w:cs="宋体;SimSun" w:ascii="宋体;SimSun" w:hAnsi="宋体;SimSun"/>
          <w:szCs w:val="21"/>
        </w:rPr>
        <w:t>1420-14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场内主流出厂报价</w:t>
      </w:r>
      <w:r>
        <w:rPr>
          <w:rFonts w:cs="宋体;SimSun" w:ascii="宋体;SimSun" w:hAnsi="宋体;SimSun"/>
          <w:szCs w:val="21"/>
        </w:rPr>
        <w:t>1480-15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450-14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湖北楚襄装置停车，南漳龙蟒停签停报，现场内主流出厂报价</w:t>
      </w:r>
      <w:r>
        <w:rPr>
          <w:rFonts w:cs="宋体;SimSun" w:ascii="宋体;SimSun" w:hAnsi="宋体;SimSun"/>
          <w:szCs w:val="21"/>
        </w:rPr>
        <w:t>1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00-1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贵州，山东，江苏，河北地区继续关注西南市场动态，已签订单充足，主发订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一二钙市场企业报价稳定，厂家主供应前期订单和老客户订单，市场新询单一般，多持稳报价，继续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主流出厂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二氢钙市场暂稳观望，厂家主供应前期订单，市场新单成交不多，多持稳报价，继续观望市场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颗粒状磷酸二氢钙主流出厂报价</w:t>
      </w:r>
      <w:r>
        <w:rPr>
          <w:rFonts w:cs="宋体;SimSun" w:ascii="宋体;SimSun" w:hAnsi="宋体;SimSun"/>
          <w:szCs w:val="21"/>
        </w:rPr>
        <w:t>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目前市场看，在产氢钙厂家已签订单基本可维持一个月左右，短期内无出货压力。四川地区开工低位，部分企业短期内装置维持停产状态。</w:t>
      </w:r>
      <w:r>
        <w:rPr>
          <w:rFonts w:ascii="宋体;SimSun" w:hAnsi="宋体;SimSun" w:cs="宋体;SimSun"/>
          <w:szCs w:val="21"/>
        </w:rPr>
        <w:t>近期磷酸氢钙市场低端价格缓慢上行整理为主，厂家主要消化前期订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19860116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2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7-13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19860117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19860118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市场高温盘整，企业产销无压；二铵秋肥用量有限，重点仍在出口。</w:t>
      </w:r>
    </w:p>
    <w:p>
      <w:pPr>
        <w:pStyle w:val="Heading1"/>
        <w:rPr/>
      </w:pPr>
      <w:bookmarkStart w:id="48" w:name="__RefHeading___Toc519860119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19860120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19860121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-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</w:t>
            </w:r>
            <w:r>
              <w:rPr>
                <w:color w:val="FF0000"/>
                <w:sz w:val="20"/>
                <w:szCs w:val="20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802380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80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19860122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-440 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-450 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0-4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-420 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7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23-425 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-4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-415 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9-4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-405 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-3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2-399 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9860123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3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-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-35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19860124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19860125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9860126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19860127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7/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9860128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9860129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314065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31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19860130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43250"/>
            <wp:effectExtent l="0" t="0" r="0" b="0"/>
            <wp:docPr id="1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19860131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19860132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市场高位盘整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企业产销无压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高位盘整，多数企业报价暂稳，新单成交放缓，多数企业新单已签订至八月份，产销无压，加之企业库存低位，成本方面支撑强劲，因此企业不急于让价，多有挺价心态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价格运行平稳，本周成交量不大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发运平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个别大企开工低位，企业报价暂时平稳，出口订单正在商谈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较上周报价平稳，部分企业预收可至八月中旬左右，企业价格高位坚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-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报价平稳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到站价格高位坚挺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3.37%</w:t>
      </w:r>
      <w:r>
        <w:rPr>
          <w:rFonts w:ascii="Arial" w:hAnsi="Arial" w:cs="Arial"/>
          <w:kern w:val="0"/>
          <w:sz w:val="20"/>
          <w:szCs w:val="20"/>
        </w:rPr>
        <w:t>，较上周开工情况有所下降，华中华东多数大厂已进入满开状态，供应量持稳，但小企业依旧受环保影响，重启困难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企业缓慢开工中，秋肥市场稳步前行，企业秋肥陆续展开，预计短期仍有一波采购刚需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一铵报价变化不大，个别企业有跟涨操作，多数企业依旧挺价，需求略有下滑，企业前期预收订单量大，发货已安排持到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月，企业接单空间有限，成本近期有所松动，下游企业采购谨慎，一铵企业无库存压力，因此多数挺价观望为主，预计短期一铵高位盘整。</w:t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19860133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秋肥用量有限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重点仍在出口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秋季市场已经正式进入备货第三周，区域经销商回运订单为主，当前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等低含量二铵出货较好，主要为下游生产掺混肥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走销一般，秋季市场虽然开启，但终端分销商备货和往年相比明显延迟，采购积极性不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500-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5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成交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库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出库报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货源紧张，成交无优惠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月第三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7-42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30-432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27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3-42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硫磺市场因高库存压力，持续盘整，贸易商虽有拉涨意愿，但市场接受度不高</w:t>
      </w:r>
      <w:r>
        <w:rPr>
          <w:rFonts w:cs="Arial" w:ascii="Arial" w:hAnsi="Arial"/>
          <w:kern w:val="0"/>
          <w:sz w:val="20"/>
          <w:szCs w:val="20"/>
        </w:rPr>
        <w:t>;</w:t>
      </w:r>
      <w:r>
        <w:rPr>
          <w:rFonts w:ascii="Arial" w:hAnsi="Arial" w:cs="Arial"/>
          <w:kern w:val="0"/>
          <w:sz w:val="20"/>
          <w:szCs w:val="20"/>
        </w:rPr>
        <w:t>磷矿石在价格调整之后，下游市场逐步接受价格调整，受供应紧张影响，磷矿石看涨氛围较浓</w:t>
      </w:r>
      <w:r>
        <w:rPr>
          <w:rFonts w:cs="Arial" w:ascii="Arial" w:hAnsi="Arial"/>
          <w:kern w:val="0"/>
          <w:sz w:val="20"/>
          <w:szCs w:val="20"/>
        </w:rPr>
        <w:t>;</w:t>
      </w:r>
      <w:r>
        <w:rPr>
          <w:rFonts w:ascii="Arial" w:hAnsi="Arial" w:cs="Arial"/>
          <w:kern w:val="0"/>
          <w:sz w:val="20"/>
          <w:szCs w:val="20"/>
        </w:rPr>
        <w:t>合成氨价格高位盘整，供应紧张状况有所缓解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秋季市场开启之后，国内二铵市场出货相对于淡季明显好转。但中端分销商今年备货节奏较慢，二铵主要以供应区域经销商为主。因秋季肥用量有限，企业重点仍在出口市场上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19860134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6:00Z</dcterms:created>
  <dc:creator>AutoBVT</dc:creator>
  <dc:description/>
  <cp:keywords/>
  <dc:language>en-US</dc:language>
  <cp:lastModifiedBy>jyn</cp:lastModifiedBy>
  <dcterms:modified xsi:type="dcterms:W3CDTF">2018-07-20T06:26:00Z</dcterms:modified>
  <cp:revision>2</cp:revision>
  <dc:subject/>
  <dc:title/>
</cp:coreProperties>
</file>