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jc w:val="left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  <w:lang w:eastAsia="zh-CN"/>
                              </w:rPr>
                              <w:t>刘静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jc w:val="left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  <w:lang w:eastAsia="zh-CN"/>
                        </w:rPr>
                        <w:t>刘静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8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6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61467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、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8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6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7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61467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、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16146698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16146699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61"/>
        <w:gridCol w:w="1816"/>
        <w:gridCol w:w="1235"/>
        <w:gridCol w:w="551"/>
        <w:gridCol w:w="1124"/>
        <w:gridCol w:w="1023"/>
        <w:gridCol w:w="1071"/>
      </w:tblGrid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8/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16146700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516146701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  <w:lang w:eastAsia="zh-CN"/>
        </w:rPr>
      </w:pPr>
      <w:bookmarkStart w:id="4" w:name="__RefHeading___Toc516146702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16146703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周市场盘面震荡，市场跟随窄幅波动。周内前期，市场对伊朗原油供应将会受损的担忧情绪有所缓和，而与此同时中国的原油需求出现下降，投资者在中国原油需求下降与地缘政治紧张形势之间作出权衡考量，加之美元强势走高以及美国原油库存报告整体利空，令油价面临下行压力，之后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公布的月报显示，虽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份沙特阿拉伯的原油产量有所下降，但整体而言，该组织成员国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总产量仍录得上涨。原油市场中受全球经济形势的悲观前景恐影响原油需求表现，而美国原油库存报告又整体利空，美元维持强势等利空因素的共同作用，国际原油价格呈现全面下跌的态势。国内主流市场价格延续高位稳定，华东和华南地区价格补涨，上周市场价格大幅推涨至高位，随着前期检修装置陆续恢复开车，货源供应小幅增加，期货涨后跳水，粉料市场弱势整理，利润状况不佳，出货不畅，对丙烯需求有所减弱，利空市场心态，使得价格续涨乏力；但由于炼厂库存依旧相对偏低，其它下游产品维持正常按需采购，支持业者报盘价格坚挺，整体行情企稳。受台风天气影响，进口船货继续延期，华东地区内货源供应有限，中石化报价累计上调</w:t>
      </w:r>
      <w:r>
        <w:rPr>
          <w:rFonts w:eastAsia="仿宋" w:cs="仿宋" w:ascii="仿宋" w:hAnsi="仿宋"/>
          <w:sz w:val="28"/>
          <w:szCs w:val="28"/>
        </w:rPr>
        <w:t>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目前市场来看，期货价格震荡频繁，粉料市场窄盘整理，由于利润状况不佳，买盘有所抵触，抑制市场价格继续上行，但供需相对稳定支撑市场高位整理。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10200-105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11500-1160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1500-126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452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日期货不断呈现出弱势盘整的局面，周四期货盘面更是低开低走。加之下游对市场高价抵触明显，终端采购乏力，商家多随行让利销售。期货盘面震荡，市场跟随窄幅波动。在经历了上周的大幅拉涨后，本周的市场已回归常态，市场价格窄幅波动。本周的市场货源依旧有限，部分货源被封锁在期货盘面，加之石家庄炼厂、中原石化新装置、长盛石化等装置的新增检修计划实施，石化库存压力尚可，石化出厂报价多数报稳，成本面有一定的支撑作用。而期货面上周拉涨过猛，本周也多处于窄幅回调波动的局面。贸易商多结合自身情况随行出货。下游及终端对高价接受能力有限，适量接盘，工厂采购积极性不高，少量刚需成交。本轮市场或将进入前期不断探涨后的回调整理阶段。预计，短期内市场价格窄幅盘整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265805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16146704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16146705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8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7-1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7-1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1-1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-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-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9-127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9-1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-13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-1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4-1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-13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3-1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4-1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7-1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9-1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4-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-13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6146706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27406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16146707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16146708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2817015" cy="3218815"/>
            <wp:effectExtent l="0" t="0" r="0" b="0"/>
            <wp:docPr id="9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170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16146709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16146710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883150" cy="3035935"/>
            <wp:effectExtent l="0" t="0" r="0" b="0"/>
            <wp:docPr id="10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8-17T00:53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