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8.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8.1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8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8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217997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217997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7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5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8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217999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217999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217997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217997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（</w:t>
      </w:r>
      <w:r>
        <w:rPr/>
        <w:t>8</w:t>
      </w:r>
      <w:r>
        <w:rPr/>
        <w:t>月</w:t>
      </w:r>
      <w:r>
        <w:rPr/>
        <w:t>22</w:t>
      </w:r>
      <w:r>
        <w:rPr/>
        <w:t>日）新加坡适逢哈芝节休市，暂无国际燃料油市场评述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217997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217997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5/18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5/18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6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4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1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217997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2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.0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217997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1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6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1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0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0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3.2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0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4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217998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9/5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/5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2/8.96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1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7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7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1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0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.6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9.1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217998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3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217998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217998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217998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8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市场利好支撑，价格再度推涨。</w:t>
      </w:r>
    </w:p>
    <w:p>
      <w:pPr>
        <w:pStyle w:val="Normal"/>
        <w:ind w:firstLine="420"/>
        <w:rPr/>
      </w:pPr>
      <w:r>
        <w:rPr/>
        <w:t>周二，原油期货价格连续第四个交易日走高，投资者预期对伊朗的原油制裁将令全球供应趋紧，投资者还预期美国上周原油库存下降。但美中贸易争端促使交易商和分析师保持谨慎。纽约商业交易所九月交割的轻质低硫原油期货上涨</w:t>
      </w:r>
      <w:r>
        <w:rPr/>
        <w:t>1.4%</w:t>
      </w:r>
      <w:r>
        <w:rPr/>
        <w:t>或</w:t>
      </w:r>
      <w:r>
        <w:rPr/>
        <w:t>0.92</w:t>
      </w:r>
      <w:r>
        <w:rPr/>
        <w:t>美元至每桶</w:t>
      </w:r>
      <w:r>
        <w:rPr/>
        <w:t>67.35</w:t>
      </w:r>
      <w:r>
        <w:rPr/>
        <w:t>美元。交投最活跃的</w:t>
      </w:r>
      <w:r>
        <w:rPr/>
        <w:t>10</w:t>
      </w:r>
      <w:r>
        <w:rPr/>
        <w:t>月美国原油合约上升</w:t>
      </w:r>
      <w:r>
        <w:rPr/>
        <w:t>0.42</w:t>
      </w:r>
      <w:r>
        <w:rPr/>
        <w:t>美元，收报每桶</w:t>
      </w:r>
      <w:r>
        <w:rPr/>
        <w:t>65.84</w:t>
      </w:r>
      <w:r>
        <w:rPr/>
        <w:t>美元。伦敦洲际交易所</w:t>
      </w:r>
      <w:r>
        <w:rPr/>
        <w:t>(ICE)</w:t>
      </w:r>
      <w:r>
        <w:rPr/>
        <w:t>布伦特原油期货上涨</w:t>
      </w:r>
      <w:r>
        <w:rPr/>
        <w:t>0.6%</w:t>
      </w:r>
      <w:r>
        <w:rPr/>
        <w:t>或</w:t>
      </w:r>
      <w:r>
        <w:rPr/>
        <w:t>0.42</w:t>
      </w:r>
      <w:r>
        <w:rPr/>
        <w:t>美元至每桶</w:t>
      </w:r>
      <w:r>
        <w:rPr/>
        <w:t>72.63</w:t>
      </w:r>
      <w:r>
        <w:rPr/>
        <w:t>美元。美国原油期货在上周三跌至七周低点后，过去四个交易日上涨逾</w:t>
      </w:r>
      <w:r>
        <w:rPr/>
        <w:t>2</w:t>
      </w:r>
      <w:r>
        <w:rPr/>
        <w:t>美元。周三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900-504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6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二沥青料市场估价</w:t>
      </w:r>
      <w:r>
        <w:rPr/>
        <w:t>3910-4010</w:t>
      </w:r>
      <w:r>
        <w:rPr/>
        <w:t>元</w:t>
      </w:r>
      <w:r>
        <w:rPr/>
        <w:t>/</w:t>
      </w:r>
      <w:r>
        <w:rPr/>
        <w:t>吨，价格相较上一交易日上涨</w:t>
      </w:r>
      <w:r>
        <w:rPr/>
        <w:t>6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近期周边市场价格多持稳为主，但华南市场继昨日大幅推涨后，今日市场又迎来上调，一方面，原油价格收盘连续上涨，消息面对业者心态存在一定提振，另一方面，近期船用市场在短暂盘整小憩后，主营单位带动市场又进入涨涨不休的行情，而其一如既往的受到燃料票据紧张影响</w:t>
      </w:r>
      <w:r>
        <w:rPr/>
        <w:t>;</w:t>
      </w:r>
      <w:r>
        <w:rPr/>
        <w:t>重交沥青方面，库存偏低及需求启动等因素支撑，市场成交积极，短期内沥青料市场虽在利好推动下不断上行，但高价位使得下游采购积极性下滑明显。</w:t>
      </w:r>
    </w:p>
    <w:p>
      <w:pPr>
        <w:pStyle w:val="Normal"/>
        <w:ind w:firstLine="420"/>
        <w:rPr/>
      </w:pPr>
      <w:r>
        <w:rPr/>
        <w:t>非标油市场，今日华南非标油市场稳定为主，近日原油收盘连续小涨，但在需求不佳下，多按需小单补货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市场成交难有明显改善，预计非标油价格或持稳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2179985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8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市场利好坚挺，燃料油价格平稳。</w:t>
      </w:r>
    </w:p>
    <w:p>
      <w:pPr>
        <w:pStyle w:val="Normal"/>
        <w:ind w:firstLine="420"/>
        <w:rPr/>
      </w:pPr>
      <w:r>
        <w:rPr/>
        <w:t>投资者期待本周美中官员可能开始解决贸易战的会谈，贸易战引发了对全球经济增长和原油需求放缓的担忧，外盘原油期货近日走势表现震荡，却有上涨趋势。国内燃料油市场上的刚需虽然有限，但燃料油票紧张问题尤甚，加之各环节业者的齐力上推，燃料油不仅出货压力不大，还有一定的上涨空间。另外，短期内该桎梏不会解除，料燃料油价格还会维持高位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，炼厂出货较为顺畅。虽然当前的沥青料做深加工的需求减弱，但下游的调和油需求升温，促使地炼出货顺畅。另外，当前华东沥青料的价格同周边地炼相比没有什么价格优势，但传统金九旺季将至，地炼出货承压的可能性不大。重交沥青方面，道路施工需求较好，价格也延续高位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870-29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460-3560</w:t>
      </w:r>
      <w:r>
        <w:rPr/>
        <w:t>元</w:t>
      </w:r>
      <w:r>
        <w:rPr/>
        <w:t>/</w:t>
      </w:r>
      <w:r>
        <w:rPr/>
        <w:t>吨，价格均较昨日持平，地炼出货有一定压力。当前的地炼开工率相对低位，中高密油浆的出货承压较大，而低密度油浆的价格虽然高位，但深加工和调和油需求均有较为稳定的刚需，在出货上较为顺畅，只是价格上推有难度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50-50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50-50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930-502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3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2179986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8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，价格维持观望，市场平静为主。</w:t>
      </w:r>
    </w:p>
    <w:p>
      <w:pPr>
        <w:pStyle w:val="Normal"/>
        <w:ind w:firstLine="420"/>
        <w:rPr/>
      </w:pPr>
      <w:r>
        <w:rPr/>
        <w:t>原油期货价格连续第四个交易日走高，投资者预期对伊朗的原油制裁将令全球供应趋紧，投资者还预期美国上周原油库存下降。但美中贸易争端促使交易商和分析师保持谨慎。纽约商业交易所九月交割的轻质低硫原油期货上涨</w:t>
      </w:r>
      <w:r>
        <w:rPr/>
        <w:t>1.4%</w:t>
      </w:r>
      <w:r>
        <w:rPr/>
        <w:t>或</w:t>
      </w:r>
      <w:r>
        <w:rPr/>
        <w:t>0.92</w:t>
      </w:r>
      <w:r>
        <w:rPr/>
        <w:t>美元至每桶</w:t>
      </w:r>
      <w:r>
        <w:rPr/>
        <w:t>67.35</w:t>
      </w:r>
      <w:r>
        <w:rPr/>
        <w:t>美元。交投最活跃的</w:t>
      </w:r>
      <w:r>
        <w:rPr/>
        <w:t>10</w:t>
      </w:r>
      <w:r>
        <w:rPr/>
        <w:t>月美国原油合约上升</w:t>
      </w:r>
      <w:r>
        <w:rPr/>
        <w:t>0.42</w:t>
      </w:r>
      <w:r>
        <w:rPr/>
        <w:t>美元，收报每桶</w:t>
      </w:r>
      <w:r>
        <w:rPr/>
        <w:t>65.84</w:t>
      </w:r>
      <w:r>
        <w:rPr/>
        <w:t>美元。伦敦洲际交易所</w:t>
      </w:r>
      <w:r>
        <w:rPr/>
        <w:t>(ICE)</w:t>
      </w:r>
      <w:r>
        <w:rPr/>
        <w:t>布伦特原油期货上涨</w:t>
      </w:r>
      <w:r>
        <w:rPr/>
        <w:t>0.6%</w:t>
      </w:r>
      <w:r>
        <w:rPr/>
        <w:t>或</w:t>
      </w:r>
      <w:r>
        <w:rPr/>
        <w:t>0.42</w:t>
      </w:r>
      <w:r>
        <w:rPr/>
        <w:t>美元至每桶</w:t>
      </w:r>
      <w:r>
        <w:rPr/>
        <w:t>72.63</w:t>
      </w:r>
      <w:r>
        <w:rPr/>
        <w:t>美元。美国原油期货在上周三跌至七周低点后，过去四个交易日上涨逾</w:t>
      </w:r>
      <w:r>
        <w:rPr/>
        <w:t>2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60-376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310-34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10-3510</w:t>
      </w:r>
      <w:r>
        <w:rPr/>
        <w:t>元</w:t>
      </w:r>
      <w:r>
        <w:rPr/>
        <w:t>/</w:t>
      </w:r>
      <w:r>
        <w:rPr/>
        <w:t>吨，较前一工作日价格持平，今日市场仍旧未见调整，多维持观望为主，另外蜡油方面亦不见动作，近期焦化料市场多波澜不惊，船用油方面价格仍旧大幅上涨，或拉动部分作为调油原料的沥青料价格上行，但山东地炼焦化料价格依然居于高位，再次上涨需要持续坚挺的利好刺激，原油价格仍旧维持上涨，预计短期之内焦化料市场或维持维持观望调整为主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880-29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80-308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26.85</w:t>
      </w:r>
      <w:r>
        <w:rPr/>
        <w:t>，相较前一工作日上涨</w:t>
      </w:r>
      <w:r>
        <w:rPr/>
        <w:t>0.79(</w:t>
      </w:r>
      <w:r>
        <w:rPr/>
        <w:t>或</w:t>
      </w:r>
      <w:r>
        <w:rPr/>
        <w:t>+0.03%)</w:t>
      </w:r>
      <w:r>
        <w:rPr/>
        <w:t>，今日炼厂报价个别调整，整体仍旧维持稳定为主，价格方面未见较为明显的调整，近期市场缺乏明确的消息指引，价格涨跌两难，原油价格虽有上涨，但并不足以带动油浆市场向好，预计短期之内油浆市场或延续观望态势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217998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217998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9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1"/>
        <w:gridCol w:w="850"/>
        <w:gridCol w:w="851"/>
        <w:gridCol w:w="850"/>
        <w:gridCol w:w="851"/>
        <w:gridCol w:w="1276"/>
        <w:gridCol w:w="992"/>
        <w:gridCol w:w="1134"/>
        <w:gridCol w:w="1134"/>
      </w:tblGrid>
      <w:tr>
        <w:trPr>
          <w:trHeight w:val="300" w:hRule="atLeast"/>
        </w:trPr>
        <w:tc>
          <w:tcPr>
            <w:tcW w:w="9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4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217998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上海燃料油价格上涨。主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上涨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涨幅为</w:t>
      </w:r>
      <w:r>
        <w:rPr>
          <w:rFonts w:cs="宋体;SimSun" w:ascii="宋体;SimSun" w:hAnsi="宋体;SimSun"/>
          <w:kern w:val="0"/>
          <w:szCs w:val="21"/>
        </w:rPr>
        <w:t>1.21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全部合约成交</w:t>
      </w:r>
      <w:r>
        <w:rPr>
          <w:rFonts w:cs="宋体;SimSun" w:ascii="宋体;SimSun" w:hAnsi="宋体;SimSun"/>
          <w:kern w:val="0"/>
          <w:szCs w:val="21"/>
        </w:rPr>
        <w:t>43822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t>1176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3441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手。主力合约成交</w:t>
      </w:r>
      <w:r>
        <w:rPr>
          <w:rFonts w:cs="宋体;SimSun" w:ascii="宋体;SimSun" w:hAnsi="宋体;SimSun"/>
          <w:kern w:val="0"/>
          <w:szCs w:val="21"/>
        </w:rPr>
        <w:t>426616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持仓量</w:t>
      </w:r>
      <w:r>
        <w:rPr>
          <w:rFonts w:ascii="宋体;SimSun" w:hAnsi="宋体;SimSun" w:cs="宋体;SimSun"/>
          <w:kern w:val="0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t>1120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120504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217999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217999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217999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217999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8-23T02:34:00Z</dcterms:modified>
  <cp:revision>1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