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734050" cy="276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  酸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7.7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  酸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9752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一、国内磷酸市场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3">
            <w:r>
              <w:rPr>
                <w:rStyle w:val="IndexLink"/>
                <w:b/>
                <w:color w:val="000000"/>
              </w:rPr>
              <w:t xml:space="preserve">1.1 </w:t>
            </w:r>
            <w:r>
              <w:rPr>
                <w:rStyle w:val="IndexLink"/>
                <w:b/>
                <w:color w:val="000000"/>
              </w:rPr>
              <w:t>国内磷酸主产区净水市场参考价格（按区域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4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磷酸主产区净水市场参考价格（按省份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ind w:left="0" w:firstLine="280"/>
            <w:rPr>
              <w:sz w:val="21"/>
              <w:szCs w:val="24"/>
            </w:rPr>
          </w:pPr>
          <w:hyperlink w:anchor="__RefHeading___Toc49730975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部分厂家磷酸出厂价格</w:t>
            </w:r>
            <w:r>
              <w:rPr>
                <w:rStyle w:val="IndexLink"/>
              </w:rPr>
              <w:t>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lef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进出口情况</w:t>
          </w:r>
        </w:p>
        <w:p>
          <w:pPr>
            <w:pStyle w:val="Contents3"/>
            <w:rPr>
              <w:sz w:val="21"/>
              <w:szCs w:val="24"/>
            </w:rPr>
          </w:pPr>
          <w:hyperlink w:anchor="__RefHeading___Toc49730975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食品级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磷酸及偏磷酸、焦磷酸进出口数据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3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多磷酸进出口数据</w:t>
            </w:r>
            <w:r>
              <w:rPr>
                <w:rStyle w:val="IndexLink"/>
              </w:rPr>
              <w:t>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olor w:val="000000"/>
              <w:sz w:val="21"/>
            </w:rPr>
          </w:pPr>
          <w:hyperlink w:anchor="__RefHeading___Toc497309759">
            <w:r>
              <w:rPr>
                <w:rStyle w:val="IndexLink"/>
                <w:rFonts w:ascii="Times New Roman" w:hAnsi="Times New Roman" w:cs="Times New Roman" w:eastAsia="宋体;SimSun"/>
                <w:bCs w:val="false"/>
                <w:iCs/>
                <w:caps w:val="false"/>
                <w:smallCaps w:val="false"/>
                <w:color w:val="000000"/>
                <w:sz w:val="28"/>
                <w:szCs w:val="28"/>
                <w:u w:val="none"/>
              </w:rPr>
              <w:t>三、国际磷酸市场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ontents2"/>
        <w:numPr>
          <w:ilvl w:val="0"/>
          <w:numId w:val="0"/>
        </w:numPr>
        <w:ind w:left="210" w:hanging="0"/>
        <w:rPr>
          <w:rFonts w:ascii="Times New Roman" w:hAnsi="Times New Roman" w:eastAsia="宋体;SimSun" w:cs="Times New Roman"/>
          <w:b w:val="false"/>
          <w:b w:val="false"/>
          <w:bCs/>
          <w:caps/>
          <w:color w:val="000000"/>
          <w:sz w:val="21"/>
        </w:rPr>
      </w:pPr>
      <w:r>
        <w:rPr>
          <w:rFonts w:eastAsia="宋体;SimSun" w:cs="Times New Roman" w:ascii="Times New Roman" w:hAnsi="Times New Roman"/>
          <w:b w:val="false"/>
          <w:bCs/>
          <w:caps/>
          <w:color w:val="000000"/>
          <w:sz w:val="21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bookmarkStart w:id="0" w:name="__RefHeading___Toc497309752"/>
      <w:bookmarkEnd w:id="0"/>
      <w:r>
        <w:rPr>
          <w:rFonts w:ascii="宋体;SimSun" w:hAnsi="宋体;SimSun" w:cs="宋体;SimSun"/>
          <w:sz w:val="28"/>
          <w:szCs w:val="28"/>
        </w:rPr>
        <w:t>一、国内磷酸市场情况</w:t>
      </w:r>
    </w:p>
    <w:p>
      <w:pPr>
        <w:pStyle w:val="Heading2"/>
        <w:rPr/>
      </w:pPr>
      <w:bookmarkStart w:id="1" w:name="__RefHeading___Toc497309753"/>
      <w:bookmarkEnd w:id="1"/>
      <w:r>
        <w:rPr/>
        <w:t xml:space="preserve">1.1 </w:t>
      </w:r>
      <w:r>
        <w:rPr/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/>
      </w:pPr>
      <w:bookmarkStart w:id="2" w:name="__RefHeading___Toc497309754"/>
      <w:bookmarkEnd w:id="2"/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bookmarkStart w:id="3" w:name="__RefHeading___Toc497309755"/>
      <w:bookmarkEnd w:id="3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部分</w:t>
      </w:r>
      <w:r>
        <w:rPr/>
        <w:t>厂家磷酸出厂价格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8-3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7-3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6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述：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份磷酸行情综述及</w:t>
      </w:r>
      <w:r>
        <w:rPr>
          <w:rFonts w:ascii="宋体;SimSun" w:hAnsi="宋体;SimSun" w:cs="宋体;SimSun"/>
          <w:b/>
          <w:sz w:val="24"/>
          <w:szCs w:val="24"/>
        </w:rPr>
        <w:t>后市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磷酸市场清淡，价格小幅下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价格看，本月磷酸价格下调，幅度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一方面黄磷价格下调，采购成本下降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方面，需求清淡，难以利好价格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本月出口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下调，幅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因汇率波动和黄磷价格下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供应看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磷酸供应小幅下滑。其中四川地区热法磷酸开工下滑明显，一方面黄磷价格持续走弱，磷酸采购市场观望压价，走货清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方面，环保检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出货看，部分工厂以执行长单为主，新单成交偏少。一方面，成本面持续走弱，下游采购谨慎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方面，终端市场清淡，难以拉动出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1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1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3950-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800-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2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4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河南地区净水出厂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湖南地区净水出厂报价</w:t>
      </w:r>
      <w:r>
        <w:rPr>
          <w:rFonts w:cs="宋体;SimSun" w:ascii="宋体;SimSun" w:hAnsi="宋体;SimSun"/>
          <w:szCs w:val="21"/>
        </w:rPr>
        <w:t>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山东地区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江西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1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0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6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江西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预计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磷酸市场观望整理，价格有上调可能，幅度</w:t>
      </w:r>
      <w:r>
        <w:rPr>
          <w:rFonts w:cs="宋体;SimSun" w:ascii="宋体;SimSun" w:hAnsi="宋体;SimSun"/>
          <w:szCs w:val="21"/>
        </w:rPr>
        <w:t>100-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成本看，黄磷价格有望上涨，成本增加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从需求看，预计需求偏稳。一方面，需求市场仍将保持观望，按需采购，难以有力拉动出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方面，湿法磷酸市场供应稳定，对热法磷酸市场形成压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出口情况</w:t>
      </w:r>
    </w:p>
    <w:p>
      <w:pPr>
        <w:pStyle w:val="Heading3"/>
        <w:rPr/>
      </w:pPr>
      <w:bookmarkStart w:id="4" w:name="__RefHeading___Toc497309756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cs="宋体;SimSun" w:ascii="宋体;SimSun" w:hAnsi="宋体;SimSun"/>
          <w:sz w:val="24"/>
          <w:szCs w:val="24"/>
        </w:rPr>
        <w:t xml:space="preserve">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磷酸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4"/>
        <w:gridCol w:w="1944"/>
        <w:gridCol w:w="1944"/>
        <w:gridCol w:w="2521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928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6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85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3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09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71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2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长沙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5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0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84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717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897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95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86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6076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89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66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914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86764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/>
      </w:pPr>
      <w:bookmarkStart w:id="5" w:name="__RefHeading___Toc49730975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磷酸及偏磷酸、焦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06"/>
        <w:gridCol w:w="2006"/>
        <w:gridCol w:w="2006"/>
        <w:gridCol w:w="2600"/>
      </w:tblGrid>
      <w:tr>
        <w:trPr>
          <w:trHeight w:val="7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酸及偏磷酸、焦磷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7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4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02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8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19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合肥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7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703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8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49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石家庄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18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7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06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3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33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677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72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55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8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67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0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17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8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74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8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39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73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1571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Heading3"/>
        <w:rPr/>
      </w:pPr>
      <w:bookmarkStart w:id="6" w:name="__RefHeading___Toc497309758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  <w:t> </w:t>
      </w:r>
    </w:p>
    <w:tbl>
      <w:tblPr>
        <w:tblW w:w="10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1913"/>
        <w:gridCol w:w="1913"/>
        <w:gridCol w:w="2480"/>
      </w:tblGrid>
      <w:tr>
        <w:trPr>
          <w:trHeight w:val="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磷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7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9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50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1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9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2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3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6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927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27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58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3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3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6028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Arial" w:hAnsi="SimSun;Arial" w:cs="宋体;SimSun"/>
          <w:color w:val="000000"/>
          <w:kern w:val="0"/>
          <w:sz w:val="23"/>
          <w:szCs w:val="23"/>
        </w:rPr>
      </w:pPr>
      <w:r>
        <w:rPr>
          <w:rFonts w:cs="宋体;SimSun" w:ascii="SimSun;Arial" w:hAnsi="SimSun;Arial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97309759"/>
      <w:bookmarkEnd w:id="7"/>
      <w:r>
        <w:rPr>
          <w:rFonts w:ascii="宋体;SimSun" w:hAnsi="宋体;SimSun" w:cs="宋体;SimSun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国际磷酸市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宋体;SimSun"/>
                <w:sz w:val="27"/>
                <w:szCs w:val="27"/>
              </w:rPr>
            </w:pPr>
            <w:r>
              <w:rPr>
                <w:sz w:val="20"/>
              </w:rPr>
              <w:t>75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spacing w:lineRule="auto" w:line="360"/>
        <w:jc w:val="center"/>
        <w:rPr/>
      </w:pPr>
      <w:hyperlink r:id="rId284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sectPr>
      <w:headerReference w:type="default" r:id="rId285"/>
      <w:headerReference w:type="first" r:id="rId286"/>
      <w:footerReference w:type="default" r:id="rId287"/>
      <w:footerReference w:type="first" r:id="rId288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新魏" w:hAnsi="华文新魏" w:cs="华文新魏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463;&#26681;&#24311;&quot;);" TargetMode="External"/><Relationship Id="rId4" Type="http://schemas.openxmlformats.org/officeDocument/2006/relationships/hyperlink" Target="javascript:clickdiy(&quot;_month&quot;,&quot;2018|&#38463;&#25289;&#20271;&#32852;&#21512;&#37195;&#38271;&#22269;&quot;);" TargetMode="External"/><Relationship Id="rId5" Type="http://schemas.openxmlformats.org/officeDocument/2006/relationships/hyperlink" Target="javascript:clickdiy(&quot;_month&quot;,&quot;2018|&#22467;&#21450;&quot;);" TargetMode="External"/><Relationship Id="rId6" Type="http://schemas.openxmlformats.org/officeDocument/2006/relationships/hyperlink" Target="javascript:clickdiy(&quot;_month&quot;,&quot;2018|&#29233;&#27801;&#23612;&#20122;&quot;);" TargetMode="External"/><Relationship Id="rId7" Type="http://schemas.openxmlformats.org/officeDocument/2006/relationships/hyperlink" Target="javascript:clickdiy(&quot;_month&quot;,&quot;2018|&#28595;&#22823;&#21033;&#20122;&quot;);" TargetMode="External"/><Relationship Id="rId8" Type="http://schemas.openxmlformats.org/officeDocument/2006/relationships/hyperlink" Target="javascript:clickdiy(&quot;_month&quot;,&quot;2018|&#24052;&#24067;&#20122;&#26032;&#20960;&#20869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4052;&#25343;&#39532;&quot;);" TargetMode="External"/><Relationship Id="rId11" Type="http://schemas.openxmlformats.org/officeDocument/2006/relationships/hyperlink" Target="javascript:clickdiy(&quot;_month&quot;,&quot;2018|&#24052;&#35199;&quot;);" TargetMode="External"/><Relationship Id="rId12" Type="http://schemas.openxmlformats.org/officeDocument/2006/relationships/hyperlink" Target="javascript:clickdiy(&quot;_month&quot;,&quot;2018|&#20445;&#21152;&#21033;&#20122;&quot;);" TargetMode="External"/><Relationship Id="rId13" Type="http://schemas.openxmlformats.org/officeDocument/2006/relationships/hyperlink" Target="javascript:clickdiy(&quot;_month&quot;,&quot;2018|&#27874;&#22810;&#40654;&#21508;&quot;);" TargetMode="External"/><Relationship Id="rId14" Type="http://schemas.openxmlformats.org/officeDocument/2006/relationships/hyperlink" Target="javascript:clickdiy(&quot;_month&quot;,&quot;2018|&#24503;&#22269;&quot;);" TargetMode="External"/><Relationship Id="rId15" Type="http://schemas.openxmlformats.org/officeDocument/2006/relationships/hyperlink" Target="javascript:clickdiy(&quot;_month&quot;,&quot;2018|&#22810;&#31859;&#23612;&#21152;&#20849;&#21644;&#22269;&quot;);" TargetMode="External"/><Relationship Id="rId16" Type="http://schemas.openxmlformats.org/officeDocument/2006/relationships/hyperlink" Target="javascript:clickdiy(&quot;_month&quot;,&quot;2018|&#20420;&#32599;&#26031;&#32852;&#37030;&quot;);" TargetMode="External"/><Relationship Id="rId17" Type="http://schemas.openxmlformats.org/officeDocument/2006/relationships/hyperlink" Target="javascript:clickdiy(&quot;_month&quot;,&quot;2018|&#21380;&#29916;&#22810;&#23572;&quot;);" TargetMode="External"/><Relationship Id="rId18" Type="http://schemas.openxmlformats.org/officeDocument/2006/relationships/hyperlink" Target="javascript:clickdiy(&quot;_month&quot;,&quot;2018|&#27861;&#22269;&quot;);" TargetMode="External"/><Relationship Id="rId19" Type="http://schemas.openxmlformats.org/officeDocument/2006/relationships/hyperlink" Target="javascript:clickdiy(&quot;_month&quot;,&quot;2018|&#33778;&#24459;&#23486;&quot;);" TargetMode="External"/><Relationship Id="rId20" Type="http://schemas.openxmlformats.org/officeDocument/2006/relationships/hyperlink" Target="javascript:clickdiy(&quot;_month&quot;,&quot;2018|&#21733;&#20262;&#27604;&#20122;&quot;);" TargetMode="External"/><Relationship Id="rId21" Type="http://schemas.openxmlformats.org/officeDocument/2006/relationships/hyperlink" Target="javascript:clickdiy(&quot;_month&quot;,&quot;2018|&#21704;&#33832;&#20811;&#26031;&#22374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33655;&#20848;&quot;);" TargetMode="External"/><Relationship Id="rId24" Type="http://schemas.openxmlformats.org/officeDocument/2006/relationships/hyperlink" Target="javascript:clickdiy(&quot;_month&quot;,&quot;2018|&#21513;&#24067;&#25552;&quot;);" TargetMode="External"/><Relationship Id="rId25" Type="http://schemas.openxmlformats.org/officeDocument/2006/relationships/hyperlink" Target="javascript:clickdiy(&quot;_month&quot;,&quot;2018|&#21152;&#25343;&#22823;&quot;);" TargetMode="External"/><Relationship Id="rId26" Type="http://schemas.openxmlformats.org/officeDocument/2006/relationships/hyperlink" Target="javascript:clickdiy(&quot;_month&quot;,&quot;2018|&#21152;&#32435;&quot;);" TargetMode="External"/><Relationship Id="rId27" Type="http://schemas.openxmlformats.org/officeDocument/2006/relationships/hyperlink" Target="javascript:clickdiy(&quot;_month&quot;,&quot;2018|&#21152;&#34028;&quot;);" TargetMode="External"/><Relationship Id="rId28" Type="http://schemas.openxmlformats.org/officeDocument/2006/relationships/hyperlink" Target="javascript:clickdiy(&quot;_month&quot;,&quot;2018|&#26604;&#22484;&#23528;&quot;);" TargetMode="External"/><Relationship Id="rId29" Type="http://schemas.openxmlformats.org/officeDocument/2006/relationships/hyperlink" Target="javascript:clickdiy(&quot;_month&quot;,&quot;2018|&#31185;&#29305;&#36842;&#29926;&#20849;&#21644;&#22269;&quot;);" TargetMode="External"/><Relationship Id="rId30" Type="http://schemas.openxmlformats.org/officeDocument/2006/relationships/hyperlink" Target="javascript:clickdiy(&quot;_month&quot;,&quot;2018|&#31185;&#23041;&#29305;&quot;);" TargetMode="External"/><Relationship Id="rId31" Type="http://schemas.openxmlformats.org/officeDocument/2006/relationships/hyperlink" Target="javascript:clickdiy(&quot;_month&quot;,&quot;2018|&#32943;&#23612;&#20122;&quot;);" TargetMode="External"/><Relationship Id="rId32" Type="http://schemas.openxmlformats.org/officeDocument/2006/relationships/hyperlink" Target="javascript:clickdiy(&quot;_month&quot;,&quot;2018|&#31435;&#38518;&#23451;&quot;);" TargetMode="External"/><Relationship Id="rId33" Type="http://schemas.openxmlformats.org/officeDocument/2006/relationships/hyperlink" Target="javascript:clickdiy(&quot;_month&quot;,&quot;2018|&#32599;&#39532;&#23612;&#20122;&quot;);" TargetMode="External"/><Relationship Id="rId34" Type="http://schemas.openxmlformats.org/officeDocument/2006/relationships/hyperlink" Target="javascript:clickdiy(&quot;_month&quot;,&quot;2018|&#39532;&#32819;&#20182;&quot;);" TargetMode="External"/><Relationship Id="rId35" Type="http://schemas.openxmlformats.org/officeDocument/2006/relationships/hyperlink" Target="javascript:clickdiy(&quot;_month&quot;,&quot;2018|&#39532;&#26469;&#35199;&#20122;&quot;);" TargetMode="External"/><Relationship Id="rId36" Type="http://schemas.openxmlformats.org/officeDocument/2006/relationships/hyperlink" Target="javascript:clickdiy(&quot;_month&quot;,&quot;2018|&#32654;&#22269;&quot;);" TargetMode="External"/><Relationship Id="rId37" Type="http://schemas.openxmlformats.org/officeDocument/2006/relationships/hyperlink" Target="javascript:clickdiy(&quot;_month&quot;,&quot;2018|&#23391;&#21152;&#25289;&#22269;&quot;);" TargetMode="External"/><Relationship Id="rId38" Type="http://schemas.openxmlformats.org/officeDocument/2006/relationships/hyperlink" Target="javascript:clickdiy(&quot;_month&quot;,&quot;2018|&#31192;&#40065;&quot;);" TargetMode="External"/><Relationship Id="rId39" Type="http://schemas.openxmlformats.org/officeDocument/2006/relationships/hyperlink" Target="javascript:clickdiy(&quot;_month&quot;,&quot;2018|&#32517;&#30008;&quot;);" TargetMode="External"/><Relationship Id="rId40" Type="http://schemas.openxmlformats.org/officeDocument/2006/relationships/hyperlink" Target="javascript:clickdiy(&quot;_month&quot;,&quot;2018|&#22696;&#35199;&#21733;&quot;);" TargetMode="External"/><Relationship Id="rId41" Type="http://schemas.openxmlformats.org/officeDocument/2006/relationships/hyperlink" Target="javascript:clickdiy(&quot;_month&quot;,&quot;2018|&#21335;&#38750;&quot;);" TargetMode="External"/><Relationship Id="rId42" Type="http://schemas.openxmlformats.org/officeDocument/2006/relationships/hyperlink" Target="javascript:clickdiy(&quot;_month&quot;,&quot;2018|&#23612;&#26085;&#21033;&#20122;&quot;);" TargetMode="External"/><Relationship Id="rId43" Type="http://schemas.openxmlformats.org/officeDocument/2006/relationships/hyperlink" Target="javascript:clickdiy(&quot;_month&quot;,&quot;2018|&#26085;&#26412;&quot;);" TargetMode="External"/><Relationship Id="rId44" Type="http://schemas.openxmlformats.org/officeDocument/2006/relationships/hyperlink" Target="javascript:clickdiy(&quot;_month&quot;,&quot;2018|&#33832;&#23572;&#29926;&#22810;&quot;);" TargetMode="External"/><Relationship Id="rId45" Type="http://schemas.openxmlformats.org/officeDocument/2006/relationships/hyperlink" Target="javascript:clickdiy(&quot;_month&quot;,&quot;2018|&#22622;&#23572;&#32500;&#20122;&quot;);" TargetMode="External"/><Relationship Id="rId46" Type="http://schemas.openxmlformats.org/officeDocument/2006/relationships/hyperlink" Target="javascript:clickdiy(&quot;_month&quot;,&quot;2018|&#22622;&#20869;&#21152;&#23572;&quot;);" TargetMode="External"/><Relationship Id="rId47" Type="http://schemas.openxmlformats.org/officeDocument/2006/relationships/hyperlink" Target="javascript:clickdiy(&quot;_month&quot;,&quot;2018|&#27801;&#29305;&#38463;&#25289;&#20271;&quot;);" TargetMode="External"/><Relationship Id="rId48" Type="http://schemas.openxmlformats.org/officeDocument/2006/relationships/hyperlink" Target="javascript:clickdiy(&quot;_month&quot;,&quot;2018|&#21488;&#28286;&#30465;&quot;);" TargetMode="External"/><Relationship Id="rId49" Type="http://schemas.openxmlformats.org/officeDocument/2006/relationships/hyperlink" Target="javascript:clickdiy(&quot;_month&quot;,&quot;2018|&#27888;&#22269;&quot;);" TargetMode="External"/><Relationship Id="rId50" Type="http://schemas.openxmlformats.org/officeDocument/2006/relationships/hyperlink" Target="javascript:clickdiy(&quot;_month&quot;,&quot;2018|&#22374;&#26705;&#23612;&#20122;&quot;);" TargetMode="External"/><Relationship Id="rId51" Type="http://schemas.openxmlformats.org/officeDocument/2006/relationships/hyperlink" Target="javascript:clickdiy(&quot;_month&quot;,&quot;2018|&#29305;&#31435;&#23612;&#36798;&#21644;&#22810;&#24052;&#21733;&quot;);" TargetMode="External"/><Relationship Id="rId52" Type="http://schemas.openxmlformats.org/officeDocument/2006/relationships/hyperlink" Target="javascript:clickdiy(&quot;_month&quot;,&quot;2018|&#22303;&#32819;&#20854;&quot;);" TargetMode="External"/><Relationship Id="rId53" Type="http://schemas.openxmlformats.org/officeDocument/2006/relationships/hyperlink" Target="javascript:clickdiy(&quot;_month&quot;,&quot;2018|&#21361;&#22320;&#39532;&#25289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6032;&#35199;&#20848;&quot;);" TargetMode="External"/><Relationship Id="rId58" Type="http://schemas.openxmlformats.org/officeDocument/2006/relationships/hyperlink" Target="javascript:clickdiy(&quot;_month&quot;,&quot;2018|&#20234;&#26391;&quot;);" TargetMode="External"/><Relationship Id="rId59" Type="http://schemas.openxmlformats.org/officeDocument/2006/relationships/hyperlink" Target="javascript:clickdiy(&quot;_month&quot;,&quot;2018|&#20197;&#33394;&#21015;&quot;);" TargetMode="External"/><Relationship Id="rId60" Type="http://schemas.openxmlformats.org/officeDocument/2006/relationships/hyperlink" Target="javascript:clickdiy(&quot;_month&quot;,&quot;2018|&#24847;&#22823;&#21033;&quot;);" TargetMode="External"/><Relationship Id="rId61" Type="http://schemas.openxmlformats.org/officeDocument/2006/relationships/hyperlink" Target="javascript:clickdiy(&quot;_month&quot;,&quot;2018|&#21360;&#24230;&quot;);" TargetMode="External"/><Relationship Id="rId62" Type="http://schemas.openxmlformats.org/officeDocument/2006/relationships/hyperlink" Target="javascript:clickdiy(&quot;_month&quot;,&quot;2018|&#21360;&#24230;&#23612;&#35199;&#20122;&quot;);" TargetMode="External"/><Relationship Id="rId63" Type="http://schemas.openxmlformats.org/officeDocument/2006/relationships/hyperlink" Target="javascript:clickdiy(&quot;_month&quot;,&quot;2018|&#33521;&#22269;&quot;);" TargetMode="External"/><Relationship Id="rId64" Type="http://schemas.openxmlformats.org/officeDocument/2006/relationships/hyperlink" Target="javascript:clickdiy(&quot;_month&quot;,&quot;2018|&#32422;&#26086;&quot;);" TargetMode="External"/><Relationship Id="rId65" Type="http://schemas.openxmlformats.org/officeDocument/2006/relationships/hyperlink" Target="javascript:clickdiy(&quot;_month&quot;,&quot;2018|&#36234;&#21335;&quot;);" TargetMode="External"/><Relationship Id="rId66" Type="http://schemas.openxmlformats.org/officeDocument/2006/relationships/hyperlink" Target="javascript:clickdiy(&quot;_month&quot;,&quot;2018|&#26234;&#21033;&quot;);" TargetMode="External"/><Relationship Id="rId67" Type="http://schemas.openxmlformats.org/officeDocument/2006/relationships/hyperlink" Target="javascript:clickdiy(&quot;_month&quot;,&quot;2018|&#38463;&#26681;&#24311;&quot;);" TargetMode="External"/><Relationship Id="rId68" Type="http://schemas.openxmlformats.org/officeDocument/2006/relationships/hyperlink" Target="javascript:clickdiy(&quot;_month&quot;,&quot;2018|&#38463;&#25289;&#20271;&#32852;&#21512;&#37195;&#38271;&#22269;&quot;);" TargetMode="External"/><Relationship Id="rId69" Type="http://schemas.openxmlformats.org/officeDocument/2006/relationships/hyperlink" Target="javascript:clickdiy(&quot;_month&quot;,&quot;2018|&#22467;&#21450;&quot;);" TargetMode="External"/><Relationship Id="rId70" Type="http://schemas.openxmlformats.org/officeDocument/2006/relationships/hyperlink" Target="javascript:clickdiy(&quot;_month&quot;,&quot;2018|&#29233;&#27801;&#23612;&#20122;&quot;);" TargetMode="External"/><Relationship Id="rId71" Type="http://schemas.openxmlformats.org/officeDocument/2006/relationships/hyperlink" Target="javascript:clickdiy(&quot;_month&quot;,&quot;2018|&#28595;&#22823;&#21033;&#20122;&quot;);" TargetMode="External"/><Relationship Id="rId72" Type="http://schemas.openxmlformats.org/officeDocument/2006/relationships/hyperlink" Target="javascript:clickdiy(&quot;_month&quot;,&quot;2018|&#24052;&#24067;&#20122;&#26032;&#20960;&#20869;&#20122;&quot;);" TargetMode="External"/><Relationship Id="rId73" Type="http://schemas.openxmlformats.org/officeDocument/2006/relationships/hyperlink" Target="javascript:clickdiy(&quot;_month&quot;,&quot;2018|&#24052;&#22522;&#26031;&#22374;&quot;);" TargetMode="External"/><Relationship Id="rId74" Type="http://schemas.openxmlformats.org/officeDocument/2006/relationships/hyperlink" Target="javascript:clickdiy(&quot;_month&quot;,&quot;2018|&#24052;&#25343;&#39532;&quot;);" TargetMode="External"/><Relationship Id="rId75" Type="http://schemas.openxmlformats.org/officeDocument/2006/relationships/hyperlink" Target="javascript:clickdiy(&quot;_month&quot;,&quot;2018|&#24052;&#35199;&quot;);" TargetMode="External"/><Relationship Id="rId76" Type="http://schemas.openxmlformats.org/officeDocument/2006/relationships/hyperlink" Target="javascript:clickdiy(&quot;_month&quot;,&quot;2018|&#20445;&#21152;&#21033;&#20122;&quot;);" TargetMode="External"/><Relationship Id="rId77" Type="http://schemas.openxmlformats.org/officeDocument/2006/relationships/hyperlink" Target="javascript:clickdiy(&quot;_month&quot;,&quot;2018|&#27874;&#22810;&#40654;&#21508;&quot;);" TargetMode="External"/><Relationship Id="rId78" Type="http://schemas.openxmlformats.org/officeDocument/2006/relationships/hyperlink" Target="javascript:clickdiy(&quot;_month&quot;,&quot;2018|&#24503;&#22269;&quot;);" TargetMode="External"/><Relationship Id="rId79" Type="http://schemas.openxmlformats.org/officeDocument/2006/relationships/hyperlink" Target="javascript:clickdiy(&quot;_month&quot;,&quot;2018|&#22810;&#31859;&#23612;&#21152;&#20849;&#21644;&#22269;&quot;);" TargetMode="External"/><Relationship Id="rId80" Type="http://schemas.openxmlformats.org/officeDocument/2006/relationships/hyperlink" Target="javascript:clickdiy(&quot;_month&quot;,&quot;2018|&#20420;&#32599;&#26031;&#32852;&#37030;&quot;);" TargetMode="External"/><Relationship Id="rId81" Type="http://schemas.openxmlformats.org/officeDocument/2006/relationships/hyperlink" Target="javascript:clickdiy(&quot;_month&quot;,&quot;2018|&#21380;&#29916;&#22810;&#23572;&quot;);" TargetMode="External"/><Relationship Id="rId82" Type="http://schemas.openxmlformats.org/officeDocument/2006/relationships/hyperlink" Target="javascript:clickdiy(&quot;_month&quot;,&quot;2018|&#27861;&#22269;&quot;);" TargetMode="External"/><Relationship Id="rId83" Type="http://schemas.openxmlformats.org/officeDocument/2006/relationships/hyperlink" Target="javascript:clickdiy(&quot;_month&quot;,&quot;2018|&#33778;&#24459;&#23486;&quot;);" TargetMode="External"/><Relationship Id="rId84" Type="http://schemas.openxmlformats.org/officeDocument/2006/relationships/hyperlink" Target="javascript:clickdiy(&quot;_month&quot;,&quot;2018|&#21733;&#20262;&#27604;&#20122;&quot;);" TargetMode="External"/><Relationship Id="rId85" Type="http://schemas.openxmlformats.org/officeDocument/2006/relationships/hyperlink" Target="javascript:clickdiy(&quot;_month&quot;,&quot;2018|&#21704;&#33832;&#20811;&#26031;&#22374;&quot;);" TargetMode="External"/><Relationship Id="rId86" Type="http://schemas.openxmlformats.org/officeDocument/2006/relationships/hyperlink" Target="javascript:clickdiy(&quot;_month&quot;,&quot;2018|&#38889;&#22269;&quot;);" TargetMode="External"/><Relationship Id="rId87" Type="http://schemas.openxmlformats.org/officeDocument/2006/relationships/hyperlink" Target="javascript:clickdiy(&quot;_month&quot;,&quot;2018|&#33655;&#20848;&quot;);" TargetMode="External"/><Relationship Id="rId88" Type="http://schemas.openxmlformats.org/officeDocument/2006/relationships/hyperlink" Target="javascript:clickdiy(&quot;_month&quot;,&quot;2018|&#21513;&#24067;&#25552;&quot;);" TargetMode="External"/><Relationship Id="rId89" Type="http://schemas.openxmlformats.org/officeDocument/2006/relationships/hyperlink" Target="javascript:clickdiy(&quot;_month&quot;,&quot;2018|&#21152;&#25343;&#22823;&quot;);" TargetMode="External"/><Relationship Id="rId90" Type="http://schemas.openxmlformats.org/officeDocument/2006/relationships/hyperlink" Target="javascript:clickdiy(&quot;_month&quot;,&quot;2018|&#21152;&#32435;&quot;);" TargetMode="External"/><Relationship Id="rId91" Type="http://schemas.openxmlformats.org/officeDocument/2006/relationships/hyperlink" Target="javascript:clickdiy(&quot;_month&quot;,&quot;2018|&#21152;&#34028;&quot;);" TargetMode="External"/><Relationship Id="rId92" Type="http://schemas.openxmlformats.org/officeDocument/2006/relationships/hyperlink" Target="javascript:clickdiy(&quot;_month&quot;,&quot;2018|&#26604;&#22484;&#23528;&quot;);" TargetMode="External"/><Relationship Id="rId93" Type="http://schemas.openxmlformats.org/officeDocument/2006/relationships/hyperlink" Target="javascript:clickdiy(&quot;_month&quot;,&quot;2018|&#31185;&#29305;&#36842;&#29926;&#20849;&#21644;&#22269;&quot;);" TargetMode="External"/><Relationship Id="rId94" Type="http://schemas.openxmlformats.org/officeDocument/2006/relationships/hyperlink" Target="javascript:clickdiy(&quot;_month&quot;,&quot;2018|&#31185;&#23041;&#29305;&quot;);" TargetMode="External"/><Relationship Id="rId95" Type="http://schemas.openxmlformats.org/officeDocument/2006/relationships/hyperlink" Target="javascript:clickdiy(&quot;_month&quot;,&quot;2018|&#32943;&#23612;&#20122;&quot;);" TargetMode="External"/><Relationship Id="rId96" Type="http://schemas.openxmlformats.org/officeDocument/2006/relationships/hyperlink" Target="javascript:clickdiy(&quot;_month&quot;,&quot;2018|&#31435;&#38518;&#23451;&quot;);" TargetMode="External"/><Relationship Id="rId97" Type="http://schemas.openxmlformats.org/officeDocument/2006/relationships/hyperlink" Target="javascript:clickdiy(&quot;_month&quot;,&quot;2018|&#32599;&#39532;&#23612;&#20122;&quot;);" TargetMode="External"/><Relationship Id="rId98" Type="http://schemas.openxmlformats.org/officeDocument/2006/relationships/hyperlink" Target="javascript:clickdiy(&quot;_month&quot;,&quot;2018|&#39532;&#32819;&#20182;&quot;);" TargetMode="External"/><Relationship Id="rId99" Type="http://schemas.openxmlformats.org/officeDocument/2006/relationships/hyperlink" Target="javascript:clickdiy(&quot;_month&quot;,&quot;2018|&#39532;&#26469;&#35199;&#20122;&quot;);" TargetMode="External"/><Relationship Id="rId100" Type="http://schemas.openxmlformats.org/officeDocument/2006/relationships/hyperlink" Target="javascript:clickdiy(&quot;_month&quot;,&quot;2018|&#32654;&#22269;&quot;);" TargetMode="External"/><Relationship Id="rId101" Type="http://schemas.openxmlformats.org/officeDocument/2006/relationships/hyperlink" Target="javascript:clickdiy(&quot;_month&quot;,&quot;2018|&#23391;&#21152;&#25289;&#22269;&quot;);" TargetMode="External"/><Relationship Id="rId102" Type="http://schemas.openxmlformats.org/officeDocument/2006/relationships/hyperlink" Target="javascript:clickdiy(&quot;_month&quot;,&quot;2018|&#31192;&#40065;&quot;);" TargetMode="External"/><Relationship Id="rId103" Type="http://schemas.openxmlformats.org/officeDocument/2006/relationships/hyperlink" Target="javascript:clickdiy(&quot;_month&quot;,&quot;2018|&#32517;&#30008;&quot;);" TargetMode="External"/><Relationship Id="rId104" Type="http://schemas.openxmlformats.org/officeDocument/2006/relationships/hyperlink" Target="javascript:clickdiy(&quot;_month&quot;,&quot;2018|&#22696;&#35199;&#21733;&quot;);" TargetMode="External"/><Relationship Id="rId105" Type="http://schemas.openxmlformats.org/officeDocument/2006/relationships/hyperlink" Target="javascript:clickdiy(&quot;_month&quot;,&quot;2018|&#21335;&#38750;&quot;);" TargetMode="External"/><Relationship Id="rId106" Type="http://schemas.openxmlformats.org/officeDocument/2006/relationships/hyperlink" Target="javascript:clickdiy(&quot;_month&quot;,&quot;2018|&#23612;&#26085;&#21033;&#20122;&quot;);" TargetMode="External"/><Relationship Id="rId107" Type="http://schemas.openxmlformats.org/officeDocument/2006/relationships/hyperlink" Target="javascript:clickdiy(&quot;_month&quot;,&quot;2018|&#26085;&#26412;&quot;);" TargetMode="External"/><Relationship Id="rId108" Type="http://schemas.openxmlformats.org/officeDocument/2006/relationships/hyperlink" Target="javascript:clickdiy(&quot;_month&quot;,&quot;2018|&#33832;&#23572;&#29926;&#22810;&quot;);" TargetMode="External"/><Relationship Id="rId109" Type="http://schemas.openxmlformats.org/officeDocument/2006/relationships/hyperlink" Target="javascript:clickdiy(&quot;_month&quot;,&quot;2018|&#22622;&#23572;&#32500;&#20122;&quot;);" TargetMode="External"/><Relationship Id="rId110" Type="http://schemas.openxmlformats.org/officeDocument/2006/relationships/hyperlink" Target="javascript:clickdiy(&quot;_month&quot;,&quot;2018|&#22622;&#20869;&#21152;&#23572;&quot;);" TargetMode="External"/><Relationship Id="rId111" Type="http://schemas.openxmlformats.org/officeDocument/2006/relationships/hyperlink" Target="javascript:clickdiy(&quot;_month&quot;,&quot;2018|&#27801;&#29305;&#38463;&#25289;&#20271;&quot;);" TargetMode="External"/><Relationship Id="rId112" Type="http://schemas.openxmlformats.org/officeDocument/2006/relationships/hyperlink" Target="javascript:clickdiy(&quot;_month&quot;,&quot;2018|&#21488;&#28286;&#30465;&quot;);" TargetMode="External"/><Relationship Id="rId113" Type="http://schemas.openxmlformats.org/officeDocument/2006/relationships/hyperlink" Target="javascript:clickdiy(&quot;_month&quot;,&quot;2018|&#27888;&#22269;&quot;);" TargetMode="External"/><Relationship Id="rId114" Type="http://schemas.openxmlformats.org/officeDocument/2006/relationships/hyperlink" Target="javascript:clickdiy(&quot;_month&quot;,&quot;2018|&#22374;&#26705;&#23612;&#20122;&quot;);" TargetMode="External"/><Relationship Id="rId115" Type="http://schemas.openxmlformats.org/officeDocument/2006/relationships/hyperlink" Target="javascript:clickdiy(&quot;_month&quot;,&quot;2018|&#29305;&#31435;&#23612;&#36798;&#21644;&#22810;&#24052;&#21733;&quot;);" TargetMode="External"/><Relationship Id="rId116" Type="http://schemas.openxmlformats.org/officeDocument/2006/relationships/hyperlink" Target="javascript:clickdiy(&quot;_month&quot;,&quot;2018|&#22303;&#32819;&#20854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20044;&#20811;&#20848;&quot;);" TargetMode="External"/><Relationship Id="rId119" Type="http://schemas.openxmlformats.org/officeDocument/2006/relationships/hyperlink" Target="javascript:clickdiy(&quot;_month&quot;,&quot;2018|&#35199;&#29677;&#29273;&quot;);" TargetMode="External"/><Relationship Id="rId120" Type="http://schemas.openxmlformats.org/officeDocument/2006/relationships/hyperlink" Target="javascript:clickdiy(&quot;_month&quot;,&quot;2018|&#26032;&#21152;&#22369;&quot;);" TargetMode="External"/><Relationship Id="rId121" Type="http://schemas.openxmlformats.org/officeDocument/2006/relationships/hyperlink" Target="javascript:clickdiy(&quot;_month&quot;,&quot;2018|&#26032;&#35199;&#20848;&quot;);" TargetMode="External"/><Relationship Id="rId122" Type="http://schemas.openxmlformats.org/officeDocument/2006/relationships/hyperlink" Target="javascript:clickdiy(&quot;_month&quot;,&quot;2018|&#20234;&#26391;&quot;);" TargetMode="External"/><Relationship Id="rId123" Type="http://schemas.openxmlformats.org/officeDocument/2006/relationships/hyperlink" Target="javascript:clickdiy(&quot;_month&quot;,&quot;2018|&#20197;&#33394;&#21015;&quot;);" TargetMode="External"/><Relationship Id="rId124" Type="http://schemas.openxmlformats.org/officeDocument/2006/relationships/hyperlink" Target="javascript:clickdiy(&quot;_month&quot;,&quot;2018|&#24847;&#22823;&#21033;&quot;);" TargetMode="External"/><Relationship Id="rId125" Type="http://schemas.openxmlformats.org/officeDocument/2006/relationships/hyperlink" Target="javascript:clickdiy(&quot;_month&quot;,&quot;2018|&#21360;&#24230;&quot;);" TargetMode="External"/><Relationship Id="rId126" Type="http://schemas.openxmlformats.org/officeDocument/2006/relationships/hyperlink" Target="javascript:clickdiy(&quot;_month&quot;,&quot;2018|&#21360;&#24230;&#23612;&#35199;&#20122;&quot;);" TargetMode="External"/><Relationship Id="rId127" Type="http://schemas.openxmlformats.org/officeDocument/2006/relationships/hyperlink" Target="javascript:clickdiy(&quot;_month&quot;,&quot;2018|&#33521;&#22269;&quot;);" TargetMode="External"/><Relationship Id="rId128" Type="http://schemas.openxmlformats.org/officeDocument/2006/relationships/hyperlink" Target="javascript:clickdiy(&quot;_month&quot;,&quot;2018|&#32422;&#26086;&quot;);" TargetMode="External"/><Relationship Id="rId129" Type="http://schemas.openxmlformats.org/officeDocument/2006/relationships/hyperlink" Target="javascript:clickdiy(&quot;_month&quot;,&quot;2018|&#36234;&#21335;&quot;);" TargetMode="External"/><Relationship Id="rId130" Type="http://schemas.openxmlformats.org/officeDocument/2006/relationships/hyperlink" Target="javascript:clickdiy(&quot;_month&quot;,&quot;2018|&#26234;&#21033;&quot;);" TargetMode="External"/><Relationship Id="rId131" Type="http://schemas.openxmlformats.org/officeDocument/2006/relationships/hyperlink" Target="javascript:clickdiy(&quot;_month&quot;,&quot;2018|&#24191;&#35199;&#22766;&#26063;&#33258;&#27835;&#21306;&quot;);" TargetMode="External"/><Relationship Id="rId132" Type="http://schemas.openxmlformats.org/officeDocument/2006/relationships/hyperlink" Target="javascript:clickdiy(&quot;_month&quot;,&quot;2018|&#36149;&#24030;&#30465;&quot;);" TargetMode="External"/><Relationship Id="rId133" Type="http://schemas.openxmlformats.org/officeDocument/2006/relationships/hyperlink" Target="javascript:clickdiy(&quot;_month&quot;,&quot;2018|&#28246;&#21271;&#30465;&quot;);" TargetMode="External"/><Relationship Id="rId134" Type="http://schemas.openxmlformats.org/officeDocument/2006/relationships/hyperlink" Target="javascript:clickdiy(&quot;_month&quot;,&quot;2018|&#27743;&#33487;&#30465;&quot;);" TargetMode="External"/><Relationship Id="rId135" Type="http://schemas.openxmlformats.org/officeDocument/2006/relationships/hyperlink" Target="javascript:clickdiy(&quot;_month&quot;,&quot;2018|&#19978;&#28023;&#24066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38271;&#27801;&#28023;&#20851;&quot;);" TargetMode="External"/><Relationship Id="rId138" Type="http://schemas.openxmlformats.org/officeDocument/2006/relationships/hyperlink" Target="javascript:clickdiy(&quot;_month&quot;,&quot;2018|&#26118;&#26126;&#28023;&#20851;&quot;);" TargetMode="External"/><Relationship Id="rId139" Type="http://schemas.openxmlformats.org/officeDocument/2006/relationships/hyperlink" Target="javascript:clickdiy(&quot;_month&quot;,&quot;2018|&#21335;&#20140;&#28023;&#20851;&quot;);" TargetMode="External"/><Relationship Id="rId140" Type="http://schemas.openxmlformats.org/officeDocument/2006/relationships/hyperlink" Target="javascript:clickdiy(&quot;_month&quot;,&quot;2018|&#21335;&#23425;&#28023;&#20851;&quot;);" TargetMode="External"/><Relationship Id="rId141" Type="http://schemas.openxmlformats.org/officeDocument/2006/relationships/hyperlink" Target="javascript:clickdiy(&quot;_month&quot;,&quot;2018|&#19978;&#28023;&#28023;&#20851;&quot;);" TargetMode="External"/><Relationship Id="rId142" Type="http://schemas.openxmlformats.org/officeDocument/2006/relationships/hyperlink" Target="javascript:clickdiy(&quot;_month&quot;,&quot;2018|&#36793;&#22659;&#23567;&#39069;&#36152;&#26131;&quot;);" TargetMode="External"/><Relationship Id="rId143" Type="http://schemas.openxmlformats.org/officeDocument/2006/relationships/hyperlink" Target="javascript:clickdiy(&quot;_month&quot;,&quot;2018|&#19968;&#33324;&#36152;&#26131;&quot;);" TargetMode="External"/><Relationship Id="rId144" Type="http://schemas.openxmlformats.org/officeDocument/2006/relationships/hyperlink" Target="javascript:clickdiy(&quot;_month&quot;,&quot;2018|&#27743;&#28023;&#36816;&#36755;&quot;);" TargetMode="External"/><Relationship Id="rId145" Type="http://schemas.openxmlformats.org/officeDocument/2006/relationships/hyperlink" Target="javascript:clickdiy(&quot;_month&quot;,&quot;2018|&#27773;&#36710;&#36816;&#36755;&quot;);" TargetMode="External"/><Relationship Id="rId146" Type="http://schemas.openxmlformats.org/officeDocument/2006/relationships/hyperlink" Target="javascript:clickdiy(&quot;_product&quot;,&quot;2018|01&quot;);" TargetMode="External"/><Relationship Id="rId147" Type="http://schemas.openxmlformats.org/officeDocument/2006/relationships/hyperlink" Target="javascript:clickdiy(&quot;_product&quot;,&quot;2018|03&quot;);" TargetMode="External"/><Relationship Id="rId148" Type="http://schemas.openxmlformats.org/officeDocument/2006/relationships/hyperlink" Target="javascript:clickdiy(&quot;_month&quot;,&quot;2018|&#28595;&#22823;&#21033;&#20122;&quot;);" TargetMode="External"/><Relationship Id="rId149" Type="http://schemas.openxmlformats.org/officeDocument/2006/relationships/hyperlink" Target="javascript:clickdiy(&quot;_month&quot;,&quot;2018|&#27604;&#21033;&#26102;&quot;);" TargetMode="External"/><Relationship Id="rId150" Type="http://schemas.openxmlformats.org/officeDocument/2006/relationships/hyperlink" Target="javascript:clickdiy(&quot;_month&quot;,&quot;2018|&#24503;&#22269;&quot;);" TargetMode="External"/><Relationship Id="rId151" Type="http://schemas.openxmlformats.org/officeDocument/2006/relationships/hyperlink" Target="javascript:clickdiy(&quot;_month&quot;,&quot;2018|&#22810;&#21733;&quot;);" TargetMode="External"/><Relationship Id="rId152" Type="http://schemas.openxmlformats.org/officeDocument/2006/relationships/hyperlink" Target="javascript:clickdiy(&quot;_month&quot;,&quot;2018|&#20420;&#32599;&#26031;&#32852;&#37030;&quot;);" TargetMode="External"/><Relationship Id="rId153" Type="http://schemas.openxmlformats.org/officeDocument/2006/relationships/hyperlink" Target="javascript:clickdiy(&quot;_month&quot;,&quot;2018|&#38889;&#22269;&quot;);" TargetMode="External"/><Relationship Id="rId154" Type="http://schemas.openxmlformats.org/officeDocument/2006/relationships/hyperlink" Target="javascript:clickdiy(&quot;_month&quot;,&quot;2018|&#21152;&#34028;&quot;);" TargetMode="External"/><Relationship Id="rId155" Type="http://schemas.openxmlformats.org/officeDocument/2006/relationships/hyperlink" Target="javascript:clickdiy(&quot;_month&quot;,&quot;2018|&#39532;&#26469;&#35199;&#20122;&quot;);" TargetMode="External"/><Relationship Id="rId156" Type="http://schemas.openxmlformats.org/officeDocument/2006/relationships/hyperlink" Target="javascript:clickdiy(&quot;_month&quot;,&quot;2018|&#32654;&#22269;&quot;);" TargetMode="External"/><Relationship Id="rId157" Type="http://schemas.openxmlformats.org/officeDocument/2006/relationships/hyperlink" Target="javascript:clickdiy(&quot;_month&quot;,&quot;2018|&#26085;&#26412;&quot;);" TargetMode="External"/><Relationship Id="rId158" Type="http://schemas.openxmlformats.org/officeDocument/2006/relationships/hyperlink" Target="javascript:clickdiy(&quot;_month&quot;,&quot;2018|&#29790;&#22763;&quot;);" TargetMode="External"/><Relationship Id="rId159" Type="http://schemas.openxmlformats.org/officeDocument/2006/relationships/hyperlink" Target="javascript:clickdiy(&quot;_month&quot;,&quot;2018|&#21488;&#28286;&#30465;&quot;);" TargetMode="External"/><Relationship Id="rId160" Type="http://schemas.openxmlformats.org/officeDocument/2006/relationships/hyperlink" Target="javascript:clickdiy(&quot;_month&quot;,&quot;2018|&#27888;&#22269;&quot;);" TargetMode="External"/><Relationship Id="rId161" Type="http://schemas.openxmlformats.org/officeDocument/2006/relationships/hyperlink" Target="javascript:clickdiy(&quot;_month&quot;,&quot;2018|&#39321;&#28207;&quot;);" TargetMode="External"/><Relationship Id="rId162" Type="http://schemas.openxmlformats.org/officeDocument/2006/relationships/hyperlink" Target="javascript:clickdiy(&quot;_month&quot;,&quot;2018|&#26032;&#21152;&#22369;&quot;);" TargetMode="External"/><Relationship Id="rId163" Type="http://schemas.openxmlformats.org/officeDocument/2006/relationships/hyperlink" Target="javascript:clickdiy(&quot;_month&quot;,&quot;2018|&#21360;&#24230;&quot;);" TargetMode="External"/><Relationship Id="rId164" Type="http://schemas.openxmlformats.org/officeDocument/2006/relationships/hyperlink" Target="javascript:clickdiy(&quot;_month&quot;,&quot;2018|&#33521;&#22269;&quot;);" TargetMode="External"/><Relationship Id="rId165" Type="http://schemas.openxmlformats.org/officeDocument/2006/relationships/hyperlink" Target="javascript:clickdiy(&quot;_month&quot;,&quot;2018|&#36234;&#21335;&quot;);" TargetMode="External"/><Relationship Id="rId166" Type="http://schemas.openxmlformats.org/officeDocument/2006/relationships/hyperlink" Target="javascript:clickdiy(&quot;_month&quot;,&quot;2018|&#20013;&#21326;&#20154;&#27665;&#20849;&#21644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7604;&#21033;&#26102;&quot;);" TargetMode="External"/><Relationship Id="rId169" Type="http://schemas.openxmlformats.org/officeDocument/2006/relationships/hyperlink" Target="javascript:clickdiy(&quot;_month&quot;,&quot;2018|&#24503;&#22269;&quot;);" TargetMode="External"/><Relationship Id="rId170" Type="http://schemas.openxmlformats.org/officeDocument/2006/relationships/hyperlink" Target="javascript:clickdiy(&quot;_month&quot;,&quot;2018|&#22810;&#21733;&quot;);" TargetMode="External"/><Relationship Id="rId171" Type="http://schemas.openxmlformats.org/officeDocument/2006/relationships/hyperlink" Target="javascript:clickdiy(&quot;_month&quot;,&quot;2018|&#20420;&#32599;&#26031;&#32852;&#37030;&quot;);" TargetMode="External"/><Relationship Id="rId172" Type="http://schemas.openxmlformats.org/officeDocument/2006/relationships/hyperlink" Target="javascript:clickdiy(&quot;_month&quot;,&quot;2018|&#38889;&#22269;&quot;);" TargetMode="External"/><Relationship Id="rId173" Type="http://schemas.openxmlformats.org/officeDocument/2006/relationships/hyperlink" Target="javascript:clickdiy(&quot;_month&quot;,&quot;2018|&#21152;&#34028;&quot;);" TargetMode="External"/><Relationship Id="rId174" Type="http://schemas.openxmlformats.org/officeDocument/2006/relationships/hyperlink" Target="javascript:clickdiy(&quot;_month&quot;,&quot;2018|&#39532;&#26469;&#35199;&#20122;&quot;);" TargetMode="External"/><Relationship Id="rId175" Type="http://schemas.openxmlformats.org/officeDocument/2006/relationships/hyperlink" Target="javascript:clickdiy(&quot;_month&quot;,&quot;2018|&#32654;&#22269;&quot;);" TargetMode="External"/><Relationship Id="rId176" Type="http://schemas.openxmlformats.org/officeDocument/2006/relationships/hyperlink" Target="javascript:clickdiy(&quot;_month&quot;,&quot;2018|&#26085;&#26412;&quot;);" TargetMode="External"/><Relationship Id="rId177" Type="http://schemas.openxmlformats.org/officeDocument/2006/relationships/hyperlink" Target="javascript:clickdiy(&quot;_month&quot;,&quot;2018|&#21488;&#28286;&#30465;&quot;);" TargetMode="External"/><Relationship Id="rId178" Type="http://schemas.openxmlformats.org/officeDocument/2006/relationships/hyperlink" Target="javascript:clickdiy(&quot;_month&quot;,&quot;2018|&#27888;&#22269;&quot;);" TargetMode="External"/><Relationship Id="rId179" Type="http://schemas.openxmlformats.org/officeDocument/2006/relationships/hyperlink" Target="javascript:clickdiy(&quot;_month&quot;,&quot;2018|&#39321;&#28207;&quot;);" TargetMode="External"/><Relationship Id="rId180" Type="http://schemas.openxmlformats.org/officeDocument/2006/relationships/hyperlink" Target="javascript:clickdiy(&quot;_month&quot;,&quot;2018|&#26032;&#21152;&#22369;&quot;);" TargetMode="External"/><Relationship Id="rId181" Type="http://schemas.openxmlformats.org/officeDocument/2006/relationships/hyperlink" Target="javascript:clickdiy(&quot;_month&quot;,&quot;2018|&#21360;&#24230;&quot;);" TargetMode="External"/><Relationship Id="rId182" Type="http://schemas.openxmlformats.org/officeDocument/2006/relationships/hyperlink" Target="javascript:clickdiy(&quot;_month&quot;,&quot;2018|&#36234;&#21335;&quot;);" TargetMode="External"/><Relationship Id="rId183" Type="http://schemas.openxmlformats.org/officeDocument/2006/relationships/hyperlink" Target="javascript:clickdiy(&quot;_month&quot;,&quot;2018|&#23433;&#24509;&#30465;&quot;);" TargetMode="External"/><Relationship Id="rId184" Type="http://schemas.openxmlformats.org/officeDocument/2006/relationships/hyperlink" Target="javascript:clickdiy(&quot;_month&quot;,&quot;2018|&#21271;&#20140;&#24066;&quot;);" TargetMode="External"/><Relationship Id="rId185" Type="http://schemas.openxmlformats.org/officeDocument/2006/relationships/hyperlink" Target="javascript:clickdiy(&quot;_month&quot;,&quot;2018|&#31119;&#24314;&#30465;&quot;);" TargetMode="External"/><Relationship Id="rId186" Type="http://schemas.openxmlformats.org/officeDocument/2006/relationships/hyperlink" Target="javascript:clickdiy(&quot;_month&quot;,&quot;2018|&#24191;&#19996;&#30465;&quot;);" TargetMode="External"/><Relationship Id="rId187" Type="http://schemas.openxmlformats.org/officeDocument/2006/relationships/hyperlink" Target="javascript:clickdiy(&quot;_month&quot;,&quot;2018|&#24191;&#35199;&#22766;&#26063;&#33258;&#27835;&#21306;&quot;);" TargetMode="External"/><Relationship Id="rId188" Type="http://schemas.openxmlformats.org/officeDocument/2006/relationships/hyperlink" Target="javascript:clickdiy(&quot;_month&quot;,&quot;2018|&#27827;&#21271;&#30465;&quot;);" TargetMode="External"/><Relationship Id="rId189" Type="http://schemas.openxmlformats.org/officeDocument/2006/relationships/hyperlink" Target="javascript:clickdiy(&quot;_month&quot;,&quot;2018|&#28246;&#21271;&#30465;&quot;);" TargetMode="External"/><Relationship Id="rId190" Type="http://schemas.openxmlformats.org/officeDocument/2006/relationships/hyperlink" Target="javascript:clickdiy(&quot;_month&quot;,&quot;2018|&#27743;&#33487;&#30465;&quot;);" TargetMode="External"/><Relationship Id="rId191" Type="http://schemas.openxmlformats.org/officeDocument/2006/relationships/hyperlink" Target="javascript:clickdiy(&quot;_month&quot;,&quot;2018|&#23665;&#19996;&#30465;&quot;);" TargetMode="External"/><Relationship Id="rId192" Type="http://schemas.openxmlformats.org/officeDocument/2006/relationships/hyperlink" Target="javascript:clickdiy(&quot;_month&quot;,&quot;2018|&#38485;&#35199;&#30465;&quot;);" TargetMode="External"/><Relationship Id="rId193" Type="http://schemas.openxmlformats.org/officeDocument/2006/relationships/hyperlink" Target="javascript:clickdiy(&quot;_month&quot;,&quot;2018|&#19978;&#28023;&#24066;&quot;);" TargetMode="External"/><Relationship Id="rId194" Type="http://schemas.openxmlformats.org/officeDocument/2006/relationships/hyperlink" Target="javascript:clickdiy(&quot;_month&quot;,&quot;2018|&#22235;&#24029;&#30465;&quot;);" TargetMode="External"/><Relationship Id="rId195" Type="http://schemas.openxmlformats.org/officeDocument/2006/relationships/hyperlink" Target="javascript:clickdiy(&quot;_month&quot;,&quot;2018|&#22825;&#27941;&#24066;&quot;);" TargetMode="External"/><Relationship Id="rId196" Type="http://schemas.openxmlformats.org/officeDocument/2006/relationships/hyperlink" Target="javascript:clickdiy(&quot;_month&quot;,&quot;2018|&#21271;&#20140;&#28023;&#20851;&quot;);" TargetMode="External"/><Relationship Id="rId197" Type="http://schemas.openxmlformats.org/officeDocument/2006/relationships/hyperlink" Target="javascript:clickdiy(&quot;_month&quot;,&quot;2018|&#24191;&#24030;&#28023;&#20851;&quot;);" TargetMode="External"/><Relationship Id="rId198" Type="http://schemas.openxmlformats.org/officeDocument/2006/relationships/hyperlink" Target="javascript:clickdiy(&quot;_month&quot;,&quot;2018|&#21512;&#32933;&#28023;&#20851;&quot;);" TargetMode="External"/><Relationship Id="rId199" Type="http://schemas.openxmlformats.org/officeDocument/2006/relationships/hyperlink" Target="javascript:clickdiy(&quot;_month&quot;,&quot;2018|&#40644;&#22484;&#28023;&#20851;&quot;);" TargetMode="External"/><Relationship Id="rId200" Type="http://schemas.openxmlformats.org/officeDocument/2006/relationships/hyperlink" Target="javascript:clickdiy(&quot;_month&quot;,&quot;2018|&#21335;&#20140;&#28023;&#20851;&quot;);" TargetMode="External"/><Relationship Id="rId201" Type="http://schemas.openxmlformats.org/officeDocument/2006/relationships/hyperlink" Target="javascript:clickdiy(&quot;_month&quot;,&quot;2018|&#21335;&#23425;&#28023;&#20851;&quot;);" TargetMode="External"/><Relationship Id="rId202" Type="http://schemas.openxmlformats.org/officeDocument/2006/relationships/hyperlink" Target="javascript:clickdiy(&quot;_month&quot;,&quot;2018|&#38738;&#23707;&#28023;&#20851;&quot;);" TargetMode="External"/><Relationship Id="rId203" Type="http://schemas.openxmlformats.org/officeDocument/2006/relationships/hyperlink" Target="javascript:clickdiy(&quot;_month&quot;,&quot;2018|&#19978;&#28023;&#28023;&#20851;&quot;);" TargetMode="External"/><Relationship Id="rId204" Type="http://schemas.openxmlformats.org/officeDocument/2006/relationships/hyperlink" Target="javascript:clickdiy(&quot;_month&quot;,&quot;2018|&#28145;&#22323;&#28023;&#20851;&quot;);" TargetMode="External"/><Relationship Id="rId205" Type="http://schemas.openxmlformats.org/officeDocument/2006/relationships/hyperlink" Target="javascript:clickdiy(&quot;_month&quot;,&quot;2018|&#30707;&#23478;&#24196;&#28023;&#20851;&quot;);" TargetMode="External"/><Relationship Id="rId206" Type="http://schemas.openxmlformats.org/officeDocument/2006/relationships/hyperlink" Target="javascript:clickdiy(&quot;_month&quot;,&quot;2018|&#35199;&#23433;&#28023;&#20851;&quot;);" TargetMode="External"/><Relationship Id="rId207" Type="http://schemas.openxmlformats.org/officeDocument/2006/relationships/hyperlink" Target="javascript:clickdiy(&quot;_month&quot;,&quot;2018|&#21414;&#38376;&#28023;&#20851;&quot;);" TargetMode="External"/><Relationship Id="rId208" Type="http://schemas.openxmlformats.org/officeDocument/2006/relationships/hyperlink" Target="javascript:clickdiy(&quot;_month&quot;,&quot;2018|&#36827;&#26009;&#21152;&#24037;&#36152;&#26131;&quot;);" TargetMode="External"/><Relationship Id="rId209" Type="http://schemas.openxmlformats.org/officeDocument/2006/relationships/hyperlink" Target="javascript:clickdiy(&quot;_month&quot;,&quot;2018|&#19968;&#33324;&#36152;&#26131;&quot;);" TargetMode="External"/><Relationship Id="rId210" Type="http://schemas.openxmlformats.org/officeDocument/2006/relationships/hyperlink" Target="javascript:clickdiy(&quot;_month&quot;,&quot;2018|&#33322;&#31354;&#36816;&#36755;&quot;);" TargetMode="External"/><Relationship Id="rId211" Type="http://schemas.openxmlformats.org/officeDocument/2006/relationships/hyperlink" Target="javascript:clickdiy(&quot;_month&quot;,&quot;2018|&#27743;&#28023;&#36816;&#36755;&quot;);" TargetMode="External"/><Relationship Id="rId212" Type="http://schemas.openxmlformats.org/officeDocument/2006/relationships/hyperlink" Target="javascript:clickdiy(&quot;_month&quot;,&quot;2018|&#27773;&#36710;&#36816;&#36755;&quot;);" TargetMode="External"/><Relationship Id="rId213" Type="http://schemas.openxmlformats.org/officeDocument/2006/relationships/hyperlink" Target="javascript:clickdiy(&quot;_product&quot;,&quot;2018|01&quot;);" TargetMode="External"/><Relationship Id="rId214" Type="http://schemas.openxmlformats.org/officeDocument/2006/relationships/hyperlink" Target="javascript:clickdiy(&quot;_product&quot;,&quot;2018|02&quot;);" TargetMode="External"/><Relationship Id="rId215" Type="http://schemas.openxmlformats.org/officeDocument/2006/relationships/hyperlink" Target="javascript:clickdiy(&quot;_product&quot;,&quot;2018|03&quot;);" TargetMode="External"/><Relationship Id="rId216" Type="http://schemas.openxmlformats.org/officeDocument/2006/relationships/hyperlink" Target="javascript:clickdiy(&quot;_month&quot;,&quot;2018|&#22467;&#21450;&quot;);" TargetMode="External"/><Relationship Id="rId217" Type="http://schemas.openxmlformats.org/officeDocument/2006/relationships/hyperlink" Target="javascript:clickdiy(&quot;_month&quot;,&quot;2018|&#24503;&#22269;&quot;);" TargetMode="External"/><Relationship Id="rId218" Type="http://schemas.openxmlformats.org/officeDocument/2006/relationships/hyperlink" Target="javascript:clickdiy(&quot;_month&quot;,&quot;2018|&#20420;&#32599;&#26031;&#32852;&#37030;&quot;);" TargetMode="External"/><Relationship Id="rId219" Type="http://schemas.openxmlformats.org/officeDocument/2006/relationships/hyperlink" Target="javascript:clickdiy(&quot;_month&quot;,&quot;2018|&#21733;&#26031;&#36798;&#40654;&#21152;&quot;);" TargetMode="External"/><Relationship Id="rId220" Type="http://schemas.openxmlformats.org/officeDocument/2006/relationships/hyperlink" Target="javascript:clickdiy(&quot;_month&quot;,&quot;2018|&#38889;&#22269;&quot;);" TargetMode="External"/><Relationship Id="rId221" Type="http://schemas.openxmlformats.org/officeDocument/2006/relationships/hyperlink" Target="javascript:clickdiy(&quot;_month&quot;,&quot;2018|&#33655;&#20848;&quot;);" TargetMode="External"/><Relationship Id="rId222" Type="http://schemas.openxmlformats.org/officeDocument/2006/relationships/hyperlink" Target="javascript:clickdiy(&quot;_month&quot;,&quot;2018|&#21152;&#25343;&#22823;&quot;);" TargetMode="External"/><Relationship Id="rId223" Type="http://schemas.openxmlformats.org/officeDocument/2006/relationships/hyperlink" Target="javascript:clickdiy(&quot;_month&quot;,&quot;2018|&#39532;&#26469;&#35199;&#20122;&quot;);" TargetMode="External"/><Relationship Id="rId224" Type="http://schemas.openxmlformats.org/officeDocument/2006/relationships/hyperlink" Target="javascript:clickdiy(&quot;_month&quot;,&quot;2018|&#32654;&#22269;&quot;);" TargetMode="External"/><Relationship Id="rId225" Type="http://schemas.openxmlformats.org/officeDocument/2006/relationships/hyperlink" Target="javascript:clickdiy(&quot;_month&quot;,&quot;2018|&#31192;&#40065;&quot;);" TargetMode="External"/><Relationship Id="rId226" Type="http://schemas.openxmlformats.org/officeDocument/2006/relationships/hyperlink" Target="javascript:clickdiy(&quot;_month&quot;,&quot;2018|&#22696;&#35199;&#21733;&quot;);" TargetMode="External"/><Relationship Id="rId227" Type="http://schemas.openxmlformats.org/officeDocument/2006/relationships/hyperlink" Target="javascript:clickdiy(&quot;_month&quot;,&quot;2018|&#21335;&#38750;&quot;);" TargetMode="External"/><Relationship Id="rId228" Type="http://schemas.openxmlformats.org/officeDocument/2006/relationships/hyperlink" Target="javascript:clickdiy(&quot;_month&quot;,&quot;2018|&#26085;&#26412;&quot;);" TargetMode="External"/><Relationship Id="rId229" Type="http://schemas.openxmlformats.org/officeDocument/2006/relationships/hyperlink" Target="javascript:clickdiy(&quot;_month&quot;,&quot;2018|&#21488;&#28286;&#30465;&quot;);" TargetMode="External"/><Relationship Id="rId230" Type="http://schemas.openxmlformats.org/officeDocument/2006/relationships/hyperlink" Target="javascript:clickdiy(&quot;_month&quot;,&quot;2018|&#27888;&#22269;&quot;);" TargetMode="External"/><Relationship Id="rId231" Type="http://schemas.openxmlformats.org/officeDocument/2006/relationships/hyperlink" Target="javascript:clickdiy(&quot;_month&quot;,&quot;2018|&#22303;&#32819;&#20854;&quot;);" TargetMode="External"/><Relationship Id="rId232" Type="http://schemas.openxmlformats.org/officeDocument/2006/relationships/hyperlink" Target="javascript:clickdiy(&quot;_month&quot;,&quot;2018|&#35199;&#29677;&#29273;&quot;);" TargetMode="External"/><Relationship Id="rId233" Type="http://schemas.openxmlformats.org/officeDocument/2006/relationships/hyperlink" Target="javascript:clickdiy(&quot;_month&quot;,&quot;2018|&#26032;&#21152;&#22369;&quot;);" TargetMode="External"/><Relationship Id="rId234" Type="http://schemas.openxmlformats.org/officeDocument/2006/relationships/hyperlink" Target="javascript:clickdiy(&quot;_month&quot;,&quot;2018|&#21360;&#24230;&quot;);" TargetMode="External"/><Relationship Id="rId235" Type="http://schemas.openxmlformats.org/officeDocument/2006/relationships/hyperlink" Target="javascript:clickdiy(&quot;_month&quot;,&quot;2018|&#33521;&#22269;&quot;);" TargetMode="External"/><Relationship Id="rId236" Type="http://schemas.openxmlformats.org/officeDocument/2006/relationships/hyperlink" Target="javascript:clickdiy(&quot;_month&quot;,&quot;2018|&#36234;&#21335;&quot;);" TargetMode="External"/><Relationship Id="rId237" Type="http://schemas.openxmlformats.org/officeDocument/2006/relationships/hyperlink" Target="javascript:clickdiy(&quot;_month&quot;,&quot;2018|&#22467;&#21450;&quot;);" TargetMode="External"/><Relationship Id="rId238" Type="http://schemas.openxmlformats.org/officeDocument/2006/relationships/hyperlink" Target="javascript:clickdiy(&quot;_month&quot;,&quot;2018|&#24503;&#22269;&quot;);" TargetMode="External"/><Relationship Id="rId239" Type="http://schemas.openxmlformats.org/officeDocument/2006/relationships/hyperlink" Target="javascript:clickdiy(&quot;_month&quot;,&quot;2018|&#20420;&#32599;&#26031;&#32852;&#37030;&quot;);" TargetMode="External"/><Relationship Id="rId240" Type="http://schemas.openxmlformats.org/officeDocument/2006/relationships/hyperlink" Target="javascript:clickdiy(&quot;_month&quot;,&quot;2018|&#21733;&#26031;&#36798;&#40654;&#21152;&quot;);" TargetMode="External"/><Relationship Id="rId241" Type="http://schemas.openxmlformats.org/officeDocument/2006/relationships/hyperlink" Target="javascript:clickdiy(&quot;_month&quot;,&quot;2018|&#38889;&#22269;&quot;);" TargetMode="External"/><Relationship Id="rId242" Type="http://schemas.openxmlformats.org/officeDocument/2006/relationships/hyperlink" Target="javascript:clickdiy(&quot;_month&quot;,&quot;2018|&#33655;&#20848;&quot;);" TargetMode="External"/><Relationship Id="rId243" Type="http://schemas.openxmlformats.org/officeDocument/2006/relationships/hyperlink" Target="javascript:clickdiy(&quot;_month&quot;,&quot;2018|&#21152;&#25343;&#22823;&quot;);" TargetMode="External"/><Relationship Id="rId244" Type="http://schemas.openxmlformats.org/officeDocument/2006/relationships/hyperlink" Target="javascript:clickdiy(&quot;_month&quot;,&quot;2018|&#39532;&#26469;&#35199;&#20122;&quot;);" TargetMode="External"/><Relationship Id="rId245" Type="http://schemas.openxmlformats.org/officeDocument/2006/relationships/hyperlink" Target="javascript:clickdiy(&quot;_month&quot;,&quot;2018|&#32654;&#22269;&quot;);" TargetMode="External"/><Relationship Id="rId246" Type="http://schemas.openxmlformats.org/officeDocument/2006/relationships/hyperlink" Target="javascript:clickdiy(&quot;_month&quot;,&quot;2018|&#31192;&#40065;&quot;);" TargetMode="External"/><Relationship Id="rId247" Type="http://schemas.openxmlformats.org/officeDocument/2006/relationships/hyperlink" Target="javascript:clickdiy(&quot;_month&quot;,&quot;2018|&#22696;&#35199;&#21733;&quot;);" TargetMode="External"/><Relationship Id="rId248" Type="http://schemas.openxmlformats.org/officeDocument/2006/relationships/hyperlink" Target="javascript:clickdiy(&quot;_month&quot;,&quot;2018|&#21335;&#38750;&quot;);" TargetMode="External"/><Relationship Id="rId249" Type="http://schemas.openxmlformats.org/officeDocument/2006/relationships/hyperlink" Target="javascript:clickdiy(&quot;_month&quot;,&quot;2018|&#26085;&#26412;&quot;);" TargetMode="External"/><Relationship Id="rId250" Type="http://schemas.openxmlformats.org/officeDocument/2006/relationships/hyperlink" Target="javascript:clickdiy(&quot;_month&quot;,&quot;2018|&#21488;&#28286;&#30465;&quot;);" TargetMode="External"/><Relationship Id="rId251" Type="http://schemas.openxmlformats.org/officeDocument/2006/relationships/hyperlink" Target="javascript:clickdiy(&quot;_month&quot;,&quot;2018|&#27888;&#22269;&quot;);" TargetMode="External"/><Relationship Id="rId252" Type="http://schemas.openxmlformats.org/officeDocument/2006/relationships/hyperlink" Target="javascript:clickdiy(&quot;_month&quot;,&quot;2018|&#22303;&#32819;&#20854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39321;&#28207;&quot;);" TargetMode="External"/><Relationship Id="rId255" Type="http://schemas.openxmlformats.org/officeDocument/2006/relationships/hyperlink" Target="javascript:clickdiy(&quot;_month&quot;,&quot;2018|&#26032;&#21152;&#22369;&quot;);" TargetMode="External"/><Relationship Id="rId256" Type="http://schemas.openxmlformats.org/officeDocument/2006/relationships/hyperlink" Target="javascript:clickdiy(&quot;_month&quot;,&quot;2018|&#21360;&#24230;&quot;);" TargetMode="External"/><Relationship Id="rId257" Type="http://schemas.openxmlformats.org/officeDocument/2006/relationships/hyperlink" Target="javascript:clickdiy(&quot;_month&quot;,&quot;2018|&#33521;&#22269;&quot;);" TargetMode="External"/><Relationship Id="rId258" Type="http://schemas.openxmlformats.org/officeDocument/2006/relationships/hyperlink" Target="javascript:clickdiy(&quot;_month&quot;,&quot;2018|&#36234;&#21335;&quot;);" TargetMode="External"/><Relationship Id="rId259" Type="http://schemas.openxmlformats.org/officeDocument/2006/relationships/hyperlink" Target="javascript:clickdiy(&quot;_month&quot;,&quot;2018|&#23433;&#24509;&#30465;&quot;);" TargetMode="External"/><Relationship Id="rId260" Type="http://schemas.openxmlformats.org/officeDocument/2006/relationships/hyperlink" Target="javascript:clickdiy(&quot;_month&quot;,&quot;2018|&#24191;&#19996;&#30465;&quot;);" TargetMode="External"/><Relationship Id="rId261" Type="http://schemas.openxmlformats.org/officeDocument/2006/relationships/hyperlink" Target="javascript:clickdiy(&quot;_month&quot;,&quot;2018|&#24191;&#35199;&#22766;&#26063;&#33258;&#27835;&#21306;&quot;);" TargetMode="External"/><Relationship Id="rId262" Type="http://schemas.openxmlformats.org/officeDocument/2006/relationships/hyperlink" Target="javascript:clickdiy(&quot;_month&quot;,&quot;2018|&#27827;&#21271;&#30465;&quot;);" TargetMode="External"/><Relationship Id="rId263" Type="http://schemas.openxmlformats.org/officeDocument/2006/relationships/hyperlink" Target="javascript:clickdiy(&quot;_month&quot;,&quot;2018|&#27743;&#33487;&#30465;&quot;);" TargetMode="External"/><Relationship Id="rId264" Type="http://schemas.openxmlformats.org/officeDocument/2006/relationships/hyperlink" Target="javascript:clickdiy(&quot;_month&quot;,&quot;2018|&#36797;&#23425;&#30465;&quot;);" TargetMode="External"/><Relationship Id="rId265" Type="http://schemas.openxmlformats.org/officeDocument/2006/relationships/hyperlink" Target="javascript:clickdiy(&quot;_month&quot;,&quot;2018|&#19978;&#28023;&#24066;&quot;);" TargetMode="External"/><Relationship Id="rId266" Type="http://schemas.openxmlformats.org/officeDocument/2006/relationships/hyperlink" Target="javascript:clickdiy(&quot;_month&quot;,&quot;2018|&#22825;&#27941;&#24066;&quot;);" TargetMode="External"/><Relationship Id="rId267" Type="http://schemas.openxmlformats.org/officeDocument/2006/relationships/hyperlink" Target="javascript:clickdiy(&quot;_month&quot;,&quot;2018|&#20113;&#21335;&#30465;&quot;);" TargetMode="External"/><Relationship Id="rId268" Type="http://schemas.openxmlformats.org/officeDocument/2006/relationships/hyperlink" Target="javascript:clickdiy(&quot;_month&quot;,&quot;2018|&#27993;&#27743;&#30465;&quot;);" TargetMode="External"/><Relationship Id="rId269" Type="http://schemas.openxmlformats.org/officeDocument/2006/relationships/hyperlink" Target="javascript:clickdiy(&quot;_month&quot;,&quot;2018|&#37325;&#24198;&#24066;&quot;);" TargetMode="External"/><Relationship Id="rId270" Type="http://schemas.openxmlformats.org/officeDocument/2006/relationships/hyperlink" Target="javascript:clickdiy(&quot;_month&quot;,&quot;2018|&#22823;&#36830;&#28023;&#20851;&quot;);" TargetMode="External"/><Relationship Id="rId271" Type="http://schemas.openxmlformats.org/officeDocument/2006/relationships/hyperlink" Target="javascript:clickdiy(&quot;_month&quot;,&quot;2018|&#24191;&#24030;&#28023;&#20851;&quot;);" TargetMode="External"/><Relationship Id="rId272" Type="http://schemas.openxmlformats.org/officeDocument/2006/relationships/hyperlink" Target="javascript:clickdiy(&quot;_month&quot;,&quot;2018|&#21335;&#23425;&#28023;&#20851;&quot;);" TargetMode="External"/><Relationship Id="rId273" Type="http://schemas.openxmlformats.org/officeDocument/2006/relationships/hyperlink" Target="javascript:clickdiy(&quot;_month&quot;,&quot;2018|&#19978;&#28023;&#28023;&#20851;&quot;);" TargetMode="External"/><Relationship Id="rId274" Type="http://schemas.openxmlformats.org/officeDocument/2006/relationships/hyperlink" Target="javascript:clickdiy(&quot;_month&quot;,&quot;2018|&#28145;&#22323;&#28023;&#20851;&quot;);" TargetMode="External"/><Relationship Id="rId275" Type="http://schemas.openxmlformats.org/officeDocument/2006/relationships/hyperlink" Target="javascript:clickdiy(&quot;_month&quot;,&quot;2018|&#22825;&#27941;&#28023;&#20851;&quot;);" TargetMode="External"/><Relationship Id="rId276" Type="http://schemas.openxmlformats.org/officeDocument/2006/relationships/hyperlink" Target="javascript:clickdiy(&quot;_month&quot;,&quot;2018|&#36827;&#26009;&#21152;&#24037;&#36152;&#26131;&quot;);" TargetMode="External"/><Relationship Id="rId277" Type="http://schemas.openxmlformats.org/officeDocument/2006/relationships/hyperlink" Target="javascript:clickdiy(&quot;_month&quot;,&quot;2018|&#19968;&#33324;&#36152;&#26131;&quot;);" TargetMode="External"/><Relationship Id="rId278" Type="http://schemas.openxmlformats.org/officeDocument/2006/relationships/hyperlink" Target="javascript:clickdiy(&quot;_month&quot;,&quot;2018|&#33322;&#31354;&#36816;&#36755;&quot;);" TargetMode="External"/><Relationship Id="rId279" Type="http://schemas.openxmlformats.org/officeDocument/2006/relationships/hyperlink" Target="javascript:clickdiy(&quot;_month&quot;,&quot;2018|&#27743;&#28023;&#36816;&#36755;&quot;);" TargetMode="External"/><Relationship Id="rId280" Type="http://schemas.openxmlformats.org/officeDocument/2006/relationships/hyperlink" Target="javascript:clickdiy(&quot;_month&quot;,&quot;2018|&#27773;&#36710;&#36816;&#36755;&quot;);" TargetMode="External"/><Relationship Id="rId281" Type="http://schemas.openxmlformats.org/officeDocument/2006/relationships/hyperlink" Target="javascript:clickdiy(&quot;_product&quot;,&quot;2018|01&quot;);" TargetMode="External"/><Relationship Id="rId282" Type="http://schemas.openxmlformats.org/officeDocument/2006/relationships/hyperlink" Target="javascript:clickdiy(&quot;_product&quot;,&quot;2018|02&quot;);" TargetMode="External"/><Relationship Id="rId283" Type="http://schemas.openxmlformats.org/officeDocument/2006/relationships/hyperlink" Target="javascript:clickdiy(&quot;_product&quot;,&quot;2018|03&quot;);" TargetMode="External"/><Relationship Id="rId284" Type="http://schemas.openxmlformats.org/officeDocument/2006/relationships/hyperlink" Target="http://www.chinaccm.com/linhuagong.asp" TargetMode="External"/><Relationship Id="rId285" Type="http://schemas.openxmlformats.org/officeDocument/2006/relationships/header" Target="header1.xml"/><Relationship Id="rId286" Type="http://schemas.openxmlformats.org/officeDocument/2006/relationships/header" Target="header2.xml"/><Relationship Id="rId287" Type="http://schemas.openxmlformats.org/officeDocument/2006/relationships/footer" Target="footer1.xml"/><Relationship Id="rId288" Type="http://schemas.openxmlformats.org/officeDocument/2006/relationships/footer" Target="footer2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utoBVT</dc:creator>
  <dc:description/>
  <cp:keywords/>
  <dc:language>en-US</dc:language>
  <cp:lastModifiedBy>MC SYSTEM</cp:lastModifiedBy>
  <dcterms:modified xsi:type="dcterms:W3CDTF">2018-08-30T07:15:00Z</dcterms:modified>
  <cp:revision>70</cp:revision>
  <dc:subject/>
  <dc:title/>
</cp:coreProperties>
</file>