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8.8.31</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8.8.31</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698">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699">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700">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1">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2">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3">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4">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5">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6">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7">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8">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9">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516146710">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698">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699">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700">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1">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2">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3">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4">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5">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6">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7">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8">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9">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516146710">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16146698"/>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16146699"/>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8617" w:type="dxa"/>
        <w:jc w:val="left"/>
        <w:tblInd w:w="103" w:type="dxa"/>
        <w:tblLayout w:type="fixed"/>
        <w:tblCellMar>
          <w:top w:w="0" w:type="dxa"/>
          <w:left w:w="108" w:type="dxa"/>
          <w:bottom w:w="0" w:type="dxa"/>
          <w:right w:w="108" w:type="dxa"/>
        </w:tblCellMar>
      </w:tblPr>
      <w:tblGrid>
        <w:gridCol w:w="976"/>
        <w:gridCol w:w="728"/>
        <w:gridCol w:w="1816"/>
        <w:gridCol w:w="1176"/>
        <w:gridCol w:w="617"/>
        <w:gridCol w:w="1124"/>
        <w:gridCol w:w="1124"/>
        <w:gridCol w:w="1056"/>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7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1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8/30</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8/23</w:t>
            </w:r>
          </w:p>
        </w:tc>
        <w:tc>
          <w:tcPr>
            <w:tcW w:w="10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Normal"/>
        <w:jc w:val="right"/>
        <w:rPr/>
      </w:pPr>
      <w:r>
        <w:rPr/>
      </w:r>
    </w:p>
    <w:p>
      <w:pPr>
        <w:pStyle w:val="Heading2"/>
        <w:numPr>
          <w:ilvl w:val="0"/>
          <w:numId w:val="2"/>
        </w:numPr>
        <w:spacing w:lineRule="auto" w:line="412"/>
        <w:rPr/>
      </w:pPr>
      <w:bookmarkStart w:id="2" w:name="__RefHeading___Toc516146700"/>
      <w:bookmarkEnd w:id="2"/>
      <w:r>
        <w:rPr/>
        <w:t>PP</w:t>
      </w:r>
      <w:r>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58410" cy="338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5058410" cy="338201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516146701"/>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31</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16146702"/>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16146703"/>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价格窄幅盘整。整理下调，市场交投重心下移，前期检修装置陆续重启，昌邑和安邦石化正常出货，区域内货源供应增加，期货价格震荡整理，粉料企业出货严重不畅，采购需求减量，利空市场心态明显，导致炼厂出货不佳，库存压力上升，市场成交量下降，在市场看空氛围影响下，其它下游买进意向亦减弱，盼跌心态增加，业者降价优惠出货为主。目前市场来看，市场可流通量仍有增加预期，供应面支撑力度减弱，下游期货价格延续震荡走势，粉料粒料价差过小形成压制，需求面仍较为疲软，但听闻部分粉料大厂负荷提升，对丙烯存一定采购需求，或将抑制市场价格下行幅度，个别企业报价跌势放缓，挺价意愿稍显，但仍需继续关注市场成交情况。周内前期，美国石油活跃钻井数大幅下降为油价带来支撑，同时投资者关注原油库存紧缩现象，而伊朗制裁引发的供应面忧虑也抵消了中美贸易不确定性增加的利空影响，此外，美墨贸易协议达成为原油等风险资产带来支撑，且美元持续走软也带来支撑，国际原油期货持续上涨；周内后期，虽然美国制裁伊朗为油价带来稳固支撑，但原油供应端面临较大的不确定性，且中美贸易摩擦紧张局势仍存，随后美国原油库存报告整体利多，同时伊朗原油出口预计因制裁重启而大幅下降，这也加剧了原油供应缺口扩大的风险，从而为油价带来有效提振，国际油价先跌后涨。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9950-10500</w:t>
      </w:r>
      <w:r>
        <w:rPr>
          <w:rFonts w:ascii="仿宋" w:hAnsi="仿宋" w:cs="仿宋" w:eastAsia="仿宋"/>
          <w:sz w:val="28"/>
          <w:szCs w:val="28"/>
        </w:rPr>
        <w:t>元。国产共聚料在</w:t>
      </w:r>
      <w:r>
        <w:rPr>
          <w:rFonts w:eastAsia="仿宋" w:cs="仿宋" w:ascii="仿宋" w:hAnsi="仿宋"/>
          <w:sz w:val="28"/>
          <w:szCs w:val="28"/>
        </w:rPr>
        <w:t>11100-11400</w:t>
      </w:r>
      <w:r>
        <w:rPr>
          <w:rFonts w:ascii="仿宋" w:hAnsi="仿宋" w:cs="仿宋" w:eastAsia="仿宋"/>
          <w:sz w:val="28"/>
          <w:szCs w:val="28"/>
        </w:rPr>
        <w:t>元。进口共聚料在</w:t>
      </w:r>
      <w:r>
        <w:rPr>
          <w:rFonts w:eastAsia="仿宋" w:cs="仿宋" w:ascii="仿宋" w:hAnsi="仿宋"/>
          <w:sz w:val="28"/>
          <w:szCs w:val="28"/>
        </w:rPr>
        <w:t>11500-12550</w:t>
      </w:r>
      <w:r>
        <w:rPr>
          <w:rFonts w:ascii="仿宋" w:hAnsi="仿宋" w:cs="仿宋" w:eastAsia="仿宋"/>
          <w:sz w:val="28"/>
          <w:szCs w:val="28"/>
        </w:rPr>
        <w:t>元。</w:t>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9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9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9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终端恐跌气氛严重，市场价格延续弱势震荡。本周虽处</w:t>
      </w:r>
      <w:r>
        <w:rPr>
          <w:rFonts w:eastAsia="仿宋" w:cs="仿宋" w:ascii="仿宋" w:hAnsi="仿宋"/>
          <w:sz w:val="28"/>
          <w:szCs w:val="28"/>
        </w:rPr>
        <w:t>8</w:t>
      </w:r>
      <w:r>
        <w:rPr>
          <w:rFonts w:ascii="仿宋" w:hAnsi="仿宋" w:cs="仿宋" w:eastAsia="仿宋"/>
          <w:sz w:val="28"/>
          <w:szCs w:val="28"/>
        </w:rPr>
        <w:t>月底，但月底商家挺价现象并不明显，业者对市场恐跌情绪严重，打压市场做多心态。随着期货盘面资源解锁，加之检修装置陆续开车，市场流通货源增多，供应压力上升。期货盘面也多弱势震荡，对现货市场提振有限。加之终端多对市场高价抵触，贸易商多随行让利出货，但受石化出厂价格多数报稳支撑，商家让利幅度有限。下游终端接盘气氛平淡，部分刚需成交，实盘放量不明显。后市看，期货近期仍将延续震荡整理趋势。但下周正值</w:t>
      </w:r>
      <w:r>
        <w:rPr>
          <w:rFonts w:eastAsia="仿宋" w:cs="仿宋" w:ascii="仿宋" w:hAnsi="仿宋"/>
          <w:sz w:val="28"/>
          <w:szCs w:val="28"/>
        </w:rPr>
        <w:t>9</w:t>
      </w:r>
      <w:r>
        <w:rPr>
          <w:rFonts w:ascii="仿宋" w:hAnsi="仿宋" w:cs="仿宋" w:eastAsia="仿宋"/>
          <w:sz w:val="28"/>
          <w:szCs w:val="28"/>
        </w:rPr>
        <w:t>月初，“金九”传统旺季及月初效应，或会令市场有些许的炒作现象，届时市场或会有所回升，但上涨难度偏大。预计，下周市场价格震荡整理。</w:t>
      </w:r>
    </w:p>
    <w:p>
      <w:pPr>
        <w:pStyle w:val="Normal"/>
        <w:spacing w:lineRule="exact" w:line="400"/>
        <w:ind w:firstLine="60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58410" cy="3286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5058410" cy="32861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66665" cy="319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1" r="-7" b="-11"/>
                    <a:stretch>
                      <a:fillRect/>
                    </a:stretch>
                  </pic:blipFill>
                  <pic:spPr bwMode="auto">
                    <a:xfrm>
                      <a:off x="0" y="0"/>
                      <a:ext cx="5066665" cy="31902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16146704"/>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16146705"/>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2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02-140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71-167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42-16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9-12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9-124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79-128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29-12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9-127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9-131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29-12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9-127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9-131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60-1464</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29-17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08-17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9-12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89-129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24-1326</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rPr>
      </w:pPr>
      <w:bookmarkStart w:id="10" w:name="__RefHeading___Toc516146706"/>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58410" cy="3324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1" r="-7" b="-11"/>
                    <a:stretch>
                      <a:fillRect/>
                    </a:stretch>
                  </pic:blipFill>
                  <pic:spPr bwMode="auto">
                    <a:xfrm>
                      <a:off x="0" y="0"/>
                      <a:ext cx="5058410" cy="332422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516146707"/>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16146708"/>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00650" cy="3247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1" r="-7" b="-11"/>
                    <a:stretch>
                      <a:fillRect/>
                    </a:stretch>
                  </pic:blipFill>
                  <pic:spPr bwMode="auto">
                    <a:xfrm>
                      <a:off x="0" y="0"/>
                      <a:ext cx="5200650" cy="32473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16146709"/>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9-109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4-113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9-109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4-113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4-109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9-114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4-109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9-114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99-110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49-115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rPr>
      </w:pPr>
      <w:bookmarkStart w:id="14" w:name="__RefHeading___Toc516146710"/>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04740" cy="3066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2" r="-7" b="-12"/>
                    <a:stretch>
                      <a:fillRect/>
                    </a:stretch>
                  </pic:blipFill>
                  <pic:spPr bwMode="auto">
                    <a:xfrm>
                      <a:off x="0" y="0"/>
                      <a:ext cx="4904740" cy="30664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8-08-31T01:05: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