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8.3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8.3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Cs w:val="false"/>
          <w:color w:val="000000"/>
          <w:sz w:val="30"/>
          <w:szCs w:val="30"/>
          <w:lang w:val="zh-CN"/>
        </w:rPr>
        <w:t>、</w:t>
      </w:r>
      <w:r>
        <w:rPr/>
        <w:t>苯酚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8/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9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8/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8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8/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出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9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8/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8/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8/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9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苯酚国内市场</w:t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生产厂家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279"/>
        <w:gridCol w:w="1294"/>
        <w:gridCol w:w="1696"/>
        <w:gridCol w:w="1294"/>
        <w:gridCol w:w="1291"/>
      </w:tblGrid>
      <w:tr>
        <w:trPr>
          <w:trHeight w:val="4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8/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8/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8/29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8/30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8/3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区域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9"/>
        <w:gridCol w:w="2014"/>
        <w:gridCol w:w="2013"/>
        <w:gridCol w:w="2014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100-101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6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06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3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103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800-108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8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09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110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7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0/3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7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33465" cy="43713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14415" cy="43999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苯酚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苯酚市场行情高涨，重心大幅上扬。周内，市场利好因素众多，装置检修方面，惠州忠信停车中，重启时间依然待定，中沙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有检修计划，而中海油装置意外停车，且停车时间较长，后期现货供应将更加紧缺。另一方面，工厂方面大幅上调报价，也大大提振业者后市看涨信心，场内炒涨气氛浓厚，中间商接货备货积极高，带动重心不断走高。截止本周末，华北主流参考</w:t>
      </w:r>
      <w:r>
        <w:rPr>
          <w:rFonts w:eastAsia="仿宋" w:cs="仿宋" w:ascii="仿宋" w:hAnsi="仿宋"/>
          <w:sz w:val="28"/>
          <w:szCs w:val="28"/>
        </w:rPr>
        <w:t>11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华东主流参考</w:t>
      </w:r>
      <w:r>
        <w:rPr>
          <w:rFonts w:eastAsia="仿宋" w:cs="仿宋" w:ascii="仿宋" w:hAnsi="仿宋"/>
          <w:sz w:val="28"/>
          <w:szCs w:val="28"/>
        </w:rPr>
        <w:t>10800-11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无价无市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地区苯酚市场持续上涨。周前期，当地货源紧张，贸易商多从其他地区补货，价格高位，下游刚需被动跟进为主。周后期，工厂大幅上调报价提振信心，加之适逢月底合约户无量，从华东补采为主，价格居高，下游多消化库存，实质性的买盘有限，但低价难寻。截止本周末，当地价格参考至</w:t>
      </w:r>
      <w:r>
        <w:rPr>
          <w:rFonts w:eastAsia="仿宋" w:cs="仿宋" w:ascii="仿宋" w:hAnsi="仿宋"/>
          <w:sz w:val="28"/>
          <w:szCs w:val="28"/>
        </w:rPr>
        <w:t>11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苯酚市场行情高涨。周前期，因华北和山东地区缺货，商家多往华东补采，带动华东商家报盘不断推涨，低价惜售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周后期，工厂报价大幅上调，带动贸易商对后市大幅看涨，惜售情绪浓厚，低价捂盘，下游终端谨慎询盘，中间商接货备货积极高。截止本周末，当地价格参考至</w:t>
      </w:r>
      <w:r>
        <w:rPr>
          <w:rFonts w:eastAsia="仿宋" w:cs="仿宋" w:ascii="仿宋" w:hAnsi="仿宋"/>
          <w:sz w:val="28"/>
          <w:szCs w:val="28"/>
        </w:rPr>
        <w:t>10800-11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苯酚市场坚挺整理，观望心态浓厚。惠州忠信开车时间未定，中海油停车后的合约也将减量，且短期内难开，贸易商多无现货，几无报价，下游也多保持观望。截止本周末，当地无价无市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工厂报盘上调，加之后期现货供应紧张，预计短期苯酚市场持续上涨态势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、丙酮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8-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8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8-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8-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8-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8-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本周丙酮生产厂家出厂</w:t>
      </w:r>
      <w:r>
        <w:rPr/>
        <w:t>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0"/>
        <w:gridCol w:w="1312"/>
        <w:gridCol w:w="1607"/>
        <w:gridCol w:w="1312"/>
        <w:gridCol w:w="1312"/>
        <w:gridCol w:w="1312"/>
      </w:tblGrid>
      <w:tr>
        <w:trPr>
          <w:trHeight w:val="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8/2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8/2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8/29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8/30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8/31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/>
        <w:t>本周丙酮区域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17"/>
        <w:gridCol w:w="1956"/>
        <w:gridCol w:w="1957"/>
        <w:gridCol w:w="1923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250-52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500-55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400-545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650-57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700-57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200-6300</w:t>
            </w:r>
          </w:p>
        </w:tc>
      </w:tr>
      <w:tr>
        <w:trPr>
          <w:trHeight w:val="285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00/4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800/85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华东丙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6095365" cy="43808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14415" cy="43999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丙酮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丙酮市场重心走高。月底贸易商手中现货有限，加之惠州忠信停车中、中沙天津装置下周检修，中海油壳牌装置也意外停车，后期供应量将大幅缩减，现货紧缺强势支撑业者信心，加之部分工厂报价上调，贸易商看涨情绪浓厚，捂盘惜售，低价难寻，中间商积极备货，下游终端试探性询盘，带动市场重心持续走高。截止本周末，华北主流参考</w:t>
      </w:r>
      <w:r>
        <w:rPr>
          <w:rFonts w:eastAsia="仿宋" w:cs="仿宋" w:ascii="仿宋" w:hAnsi="仿宋"/>
          <w:sz w:val="28"/>
          <w:szCs w:val="28"/>
        </w:rPr>
        <w:t>5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价格，华东主流参考</w:t>
      </w:r>
      <w:r>
        <w:rPr>
          <w:rFonts w:eastAsia="仿宋" w:cs="仿宋" w:ascii="仿宋" w:hAnsi="仿宋"/>
          <w:sz w:val="28"/>
          <w:szCs w:val="28"/>
        </w:rPr>
        <w:t>5750-5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6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丙酮市场惜售看涨。虽然工厂尚未明确调涨，但场内涨价传闻不断，且当地月底合约量基本执行完毕，现货稀缺，贸易商后市看好惜售情绪浓厚，暂无实单参考。截止本周末，当地主流参考在</w:t>
      </w:r>
      <w:r>
        <w:rPr>
          <w:rFonts w:eastAsia="仿宋" w:cs="仿宋" w:ascii="仿宋" w:hAnsi="仿宋"/>
          <w:sz w:val="28"/>
          <w:szCs w:val="28"/>
        </w:rPr>
        <w:t>5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价格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丙酮市场重心走高。装置检修持续利好，场内供应偏紧，贸易商看涨情绪高涨，中间商积极询盘备货，加之部分工厂上调，贸易商报盘坚挺上扬，终端消化库存为主，实单有限。截止本周末，当地主流参考在</w:t>
      </w:r>
      <w:r>
        <w:rPr>
          <w:rFonts w:eastAsia="仿宋" w:cs="仿宋" w:ascii="仿宋" w:hAnsi="仿宋"/>
          <w:sz w:val="28"/>
          <w:szCs w:val="28"/>
        </w:rPr>
        <w:t>5750-5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丙酮市场重心走高，中海壳牌装置停车，而惠州忠信重启时间未定，当地货紧格局依旧，贸易商后市看涨情绪浓厚，报盘推涨，场内高价频出，低价难寻。截止本周末，当地主流参考至</w:t>
      </w:r>
      <w:r>
        <w:rPr>
          <w:rFonts w:eastAsia="仿宋" w:cs="仿宋" w:ascii="仿宋" w:hAnsi="仿宋"/>
          <w:sz w:val="28"/>
          <w:szCs w:val="28"/>
        </w:rPr>
        <w:t>6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spacing w:before="280" w:after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工厂报盘上调，加之后期供应缩量提振，预计短期丙酮市场或继续冲高，关注工厂动态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cp:keywords/>
  <dc:language>en-US</dc:language>
  <cp:lastModifiedBy>User</cp:lastModifiedBy>
  <dcterms:modified xsi:type="dcterms:W3CDTF">2018-08-31T06:26:00Z</dcterms:modified>
  <cp:revision>4948</cp:revision>
  <dc:subject/>
  <dc:title/>
</cp:coreProperties>
</file>