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8</w:t>
                            </w:r>
                            <w:r>
                              <w:rPr>
                                <w:kern w:val="2"/>
                              </w:rPr>
                              <w:t>.</w:t>
                            </w:r>
                            <w:bookmarkEnd w:id="0"/>
                            <w:r>
                              <w:rPr>
                                <w:kern w:val="2"/>
                                <w:lang w:eastAsia="zh-CN"/>
                              </w:rPr>
                              <w:t>27</w:t>
                            </w:r>
                            <w:r>
                              <w:rPr>
                                <w:kern w:val="2"/>
                              </w:rPr>
                              <w:t>-</w:t>
                            </w:r>
                            <w:r>
                              <w:rPr>
                                <w:kern w:val="2"/>
                                <w:lang w:eastAsia="zh-CN"/>
                              </w:rPr>
                              <w:t>8.3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8</w:t>
                      </w:r>
                      <w:r>
                        <w:rPr>
                          <w:kern w:val="2"/>
                        </w:rPr>
                        <w:t>.</w:t>
                      </w:r>
                      <w:bookmarkEnd w:id="1"/>
                      <w:r>
                        <w:rPr>
                          <w:kern w:val="2"/>
                          <w:lang w:eastAsia="zh-CN"/>
                        </w:rPr>
                        <w:t>27</w:t>
                      </w:r>
                      <w:r>
                        <w:rPr>
                          <w:kern w:val="2"/>
                        </w:rPr>
                        <w:t>-</w:t>
                      </w:r>
                      <w:r>
                        <w:rPr>
                          <w:kern w:val="2"/>
                          <w:lang w:eastAsia="zh-CN"/>
                        </w:rPr>
                        <w:t>8.3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8</w:t>
      </w:r>
      <w:r>
        <w:rPr>
          <w:rStyle w:val="InternetLink"/>
          <w:color w:val="000000"/>
          <w:u w:val="none"/>
        </w:rPr>
        <w:t>.</w:t>
      </w:r>
      <w:r>
        <w:rPr>
          <w:rStyle w:val="InternetLink"/>
          <w:color w:val="000000"/>
          <w:u w:val="none"/>
        </w:rPr>
        <w:t>27-8.31</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3494891">
            <w:r>
              <w:rPr>
                <w:rStyle w:val="IndexLink"/>
              </w:rPr>
              <w:t>一、小金属一周评述</w:t>
            </w:r>
            <w:r>
              <w:rPr>
                <w:rStyle w:val="IndexLink"/>
              </w:rPr>
              <w:tab/>
              <w:t>3</w:t>
            </w:r>
          </w:hyperlink>
        </w:p>
        <w:p>
          <w:pPr>
            <w:pStyle w:val="Contents3"/>
            <w:rPr>
              <w:b w:val="false"/>
              <w:b w:val="false"/>
              <w:kern w:val="2"/>
              <w:sz w:val="21"/>
              <w:szCs w:val="22"/>
            </w:rPr>
          </w:pPr>
          <w:hyperlink w:anchor="__RefHeading___Toc523494892">
            <w:r>
              <w:rPr>
                <w:rStyle w:val="IndexLink"/>
              </w:rPr>
              <w:t>1</w:t>
            </w:r>
            <w:r>
              <w:rPr>
                <w:rStyle w:val="IndexLink"/>
              </w:rPr>
              <w:t>、硒评论：电解锰行情惨淡</w:t>
            </w:r>
            <w:r>
              <w:rPr>
                <w:rStyle w:val="IndexLink"/>
                <w:rFonts w:cs="Calibri" w:eastAsia="Calibri"/>
              </w:rPr>
              <w:t xml:space="preserve"> </w:t>
            </w:r>
            <w:r>
              <w:rPr>
                <w:rStyle w:val="IndexLink"/>
              </w:rPr>
              <w:t>硒市疲软</w:t>
            </w:r>
            <w:r>
              <w:rPr>
                <w:rStyle w:val="IndexLink"/>
              </w:rPr>
              <w:tab/>
              <w:t>3</w:t>
            </w:r>
          </w:hyperlink>
        </w:p>
        <w:p>
          <w:pPr>
            <w:pStyle w:val="Contents3"/>
            <w:rPr>
              <w:b w:val="false"/>
              <w:b w:val="false"/>
              <w:kern w:val="2"/>
              <w:sz w:val="21"/>
              <w:szCs w:val="22"/>
            </w:rPr>
          </w:pPr>
          <w:hyperlink w:anchor="__RefHeading___Toc523494893">
            <w:r>
              <w:rPr>
                <w:rStyle w:val="IndexLink"/>
              </w:rPr>
              <w:t>2</w:t>
            </w:r>
            <w:r>
              <w:rPr>
                <w:rStyle w:val="IndexLink"/>
              </w:rPr>
              <w:t>、铋评论：铋市行情回升</w:t>
            </w:r>
            <w:r>
              <w:rPr>
                <w:rStyle w:val="IndexLink"/>
              </w:rPr>
              <w:tab/>
              <w:t>4</w:t>
            </w:r>
          </w:hyperlink>
        </w:p>
        <w:p>
          <w:pPr>
            <w:pStyle w:val="Contents3"/>
            <w:rPr>
              <w:b w:val="false"/>
              <w:b w:val="false"/>
              <w:kern w:val="2"/>
              <w:sz w:val="21"/>
              <w:szCs w:val="22"/>
            </w:rPr>
          </w:pPr>
          <w:hyperlink w:anchor="__RefHeading___Toc523494894">
            <w:r>
              <w:rPr>
                <w:rStyle w:val="IndexLink"/>
              </w:rPr>
              <w:t>3</w:t>
            </w:r>
            <w:r>
              <w:rPr>
                <w:rStyle w:val="IndexLink"/>
              </w:rPr>
              <w:t>、铟评论</w:t>
            </w:r>
            <w:r>
              <w:rPr>
                <w:rStyle w:val="IndexLink"/>
              </w:rPr>
              <w:t xml:space="preserve">: </w:t>
            </w:r>
            <w:r>
              <w:rPr>
                <w:rStyle w:val="IndexLink"/>
              </w:rPr>
              <w:t>铟市行情不佳</w:t>
            </w:r>
            <w:r>
              <w:rPr>
                <w:rStyle w:val="IndexLink"/>
                <w:rFonts w:cs="Calibri" w:eastAsia="Calibri"/>
              </w:rPr>
              <w:t xml:space="preserve"> </w:t>
            </w:r>
            <w:r>
              <w:rPr>
                <w:rStyle w:val="IndexLink"/>
              </w:rPr>
              <w:t>精铟走跌</w:t>
            </w:r>
            <w:r>
              <w:rPr>
                <w:rStyle w:val="IndexLink"/>
              </w:rPr>
              <w:tab/>
              <w:t>4</w:t>
            </w:r>
          </w:hyperlink>
        </w:p>
        <w:p>
          <w:pPr>
            <w:pStyle w:val="Contents3"/>
            <w:rPr>
              <w:b w:val="false"/>
              <w:b w:val="false"/>
              <w:kern w:val="2"/>
              <w:sz w:val="21"/>
              <w:szCs w:val="22"/>
            </w:rPr>
          </w:pPr>
          <w:hyperlink w:anchor="__RefHeading___Toc523494895">
            <w:r>
              <w:rPr>
                <w:rStyle w:val="IndexLink"/>
              </w:rPr>
              <w:t>4</w:t>
            </w:r>
            <w:r>
              <w:rPr>
                <w:rStyle w:val="IndexLink"/>
              </w:rPr>
              <w:t>、镓评论：金属镓价格上涨</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3494896">
            <w:r>
              <w:rPr>
                <w:rStyle w:val="IndexLink"/>
              </w:rPr>
              <w:t>二、价格行情</w:t>
            </w:r>
            <w:r>
              <w:rPr>
                <w:rStyle w:val="IndexLink"/>
              </w:rPr>
              <w:tab/>
              <w:t>5</w:t>
            </w:r>
          </w:hyperlink>
        </w:p>
        <w:p>
          <w:pPr>
            <w:pStyle w:val="Contents3"/>
            <w:rPr>
              <w:b w:val="false"/>
              <w:b w:val="false"/>
              <w:kern w:val="2"/>
              <w:sz w:val="21"/>
              <w:szCs w:val="22"/>
            </w:rPr>
          </w:pPr>
          <w:hyperlink w:anchor="__RefHeading___Toc523494897">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3494898">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3494899">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3494900">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3494901">
            <w:r>
              <w:rPr>
                <w:rStyle w:val="IndexLink"/>
              </w:rPr>
              <w:t>2019</w:t>
            </w:r>
            <w:r>
              <w:rPr>
                <w:rStyle w:val="IndexLink"/>
              </w:rPr>
              <w:t>年起</w:t>
            </w:r>
            <w:r>
              <w:rPr>
                <w:rStyle w:val="IndexLink"/>
              </w:rPr>
              <w:t xml:space="preserve"> </w:t>
            </w:r>
            <w:r>
              <w:rPr>
                <w:rStyle w:val="IndexLink"/>
              </w:rPr>
              <w:t>四川路桥矿业公司将在厄立特里亚开采铜矿</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3494902">
            <w:r>
              <w:rPr>
                <w:rStyle w:val="IndexLink"/>
              </w:rPr>
              <w:t>中国铜业提前完成年度利润考核奋斗目标</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3494903">
            <w:r>
              <w:rPr>
                <w:rStyle w:val="IndexLink"/>
              </w:rPr>
              <w:t>德铜多经单位外销市场增长强劲</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3494904">
            <w:r>
              <w:rPr>
                <w:rStyle w:val="IndexLink"/>
              </w:rPr>
              <w:t>金隆铜业铜冶炼回收率创历史新高</w:t>
            </w:r>
            <w:r>
              <w:rPr>
                <w:rStyle w:val="IndexLink"/>
              </w:rPr>
              <w:tab/>
              <w:t>11</w:t>
            </w:r>
          </w:hyperlink>
        </w:p>
        <w:p>
          <w:pPr>
            <w:pStyle w:val="Contents2"/>
            <w:rPr>
              <w:rFonts w:ascii="Calibri" w:hAnsi="Calibri" w:cs="Calibri"/>
              <w:b w:val="false"/>
              <w:b w:val="false"/>
              <w:caps w:val="false"/>
              <w:smallCaps w:val="false"/>
              <w:color w:val="000000"/>
              <w:kern w:val="2"/>
              <w:sz w:val="21"/>
              <w:szCs w:val="22"/>
            </w:rPr>
          </w:pPr>
          <w:hyperlink w:anchor="__RefHeading___Toc523494905">
            <w:r>
              <w:rPr>
                <w:rStyle w:val="IndexLink"/>
              </w:rPr>
              <w:t>中国有色集团投资的非洲首座数字化矿山举行投产典礼</w:t>
            </w:r>
            <w:r>
              <w:rPr>
                <w:rStyle w:val="IndexLink"/>
              </w:rPr>
              <w:tab/>
              <w:t>19</w:t>
            </w:r>
          </w:hyperlink>
        </w:p>
        <w:p>
          <w:pPr>
            <w:pStyle w:val="Contents2"/>
            <w:rPr>
              <w:rFonts w:ascii="Calibri" w:hAnsi="Calibri" w:cs="Calibri"/>
              <w:b w:val="false"/>
              <w:b w:val="false"/>
              <w:caps w:val="false"/>
              <w:smallCaps w:val="false"/>
              <w:color w:val="000000"/>
              <w:kern w:val="2"/>
              <w:sz w:val="21"/>
              <w:szCs w:val="22"/>
            </w:rPr>
          </w:pPr>
          <w:hyperlink w:anchor="__RefHeading___Toc523494906">
            <w:r>
              <w:rPr>
                <w:rStyle w:val="IndexLink"/>
              </w:rPr>
              <w:t>政策利好再添新动力</w:t>
            </w:r>
            <w:r>
              <w:rPr>
                <w:rStyle w:val="IndexLink"/>
              </w:rPr>
              <w:t xml:space="preserve"> </w:t>
            </w:r>
            <w:r>
              <w:rPr>
                <w:rStyle w:val="IndexLink"/>
              </w:rPr>
              <w:t>环保装备制造业突破在即</w:t>
            </w:r>
            <w:r>
              <w:rPr>
                <w:rStyle w:val="IndexLink"/>
              </w:rPr>
              <w:tab/>
              <w:t>23</w:t>
            </w:r>
          </w:hyperlink>
        </w:p>
        <w:p>
          <w:pPr>
            <w:pStyle w:val="Contents2"/>
            <w:rPr>
              <w:rFonts w:ascii="Calibri" w:hAnsi="Calibri" w:cs="Calibri"/>
              <w:b w:val="false"/>
              <w:b w:val="false"/>
              <w:caps w:val="false"/>
              <w:smallCaps w:val="false"/>
              <w:color w:val="000000"/>
              <w:kern w:val="2"/>
              <w:sz w:val="21"/>
              <w:szCs w:val="22"/>
            </w:rPr>
          </w:pPr>
          <w:hyperlink w:anchor="__RefHeading___Toc523494907">
            <w:r>
              <w:rPr>
                <w:rStyle w:val="IndexLink"/>
              </w:rPr>
              <w:t>矿业行业该思考与布局新材料产业的发展了</w:t>
            </w:r>
            <w:r>
              <w:rPr>
                <w:rStyle w:val="IndexLink"/>
              </w:rPr>
              <w:tab/>
              <w:t>25</w:t>
            </w:r>
          </w:hyperlink>
        </w:p>
        <w:p>
          <w:pPr>
            <w:pStyle w:val="Contents2"/>
            <w:rPr>
              <w:rFonts w:ascii="Calibri" w:hAnsi="Calibri" w:cs="Calibri"/>
              <w:b w:val="false"/>
              <w:b w:val="false"/>
              <w:caps w:val="false"/>
              <w:smallCaps w:val="false"/>
              <w:color w:val="000000"/>
              <w:kern w:val="2"/>
              <w:sz w:val="21"/>
              <w:szCs w:val="22"/>
            </w:rPr>
          </w:pPr>
          <w:hyperlink w:anchor="__RefHeading___Toc523494908">
            <w:r>
              <w:rPr>
                <w:rStyle w:val="IndexLink"/>
              </w:rPr>
              <w:t>欧盟可能取消中国太阳能产品的最低进口价格要求</w:t>
            </w:r>
            <w:r>
              <w:rPr>
                <w:rStyle w:val="IndexLink"/>
              </w:rPr>
              <w:tab/>
              <w:t>28</w:t>
            </w:r>
          </w:hyperlink>
        </w:p>
        <w:p>
          <w:pPr>
            <w:pStyle w:val="Contents2"/>
            <w:rPr>
              <w:rFonts w:ascii="Calibri" w:hAnsi="Calibri" w:cs="Calibri"/>
              <w:b w:val="false"/>
              <w:b w:val="false"/>
              <w:color w:val="000000"/>
              <w:kern w:val="2"/>
              <w:sz w:val="21"/>
              <w:szCs w:val="22"/>
            </w:rPr>
          </w:pPr>
          <w:hyperlink w:anchor="__RefHeading___Toc523494909">
            <w:r>
              <w:rPr>
                <w:rStyle w:val="IndexLink"/>
                <w:caps w:val="false"/>
                <w:smallCaps w:val="false"/>
              </w:rPr>
              <w:t>第三代半导体光电产业创新发展大会在昌举行</w:t>
            </w:r>
            <w:r>
              <w:rPr>
                <w:rStyle w:val="IndexLink"/>
                <w:caps w:val="false"/>
                <w:smallCaps w:val="false"/>
              </w:rPr>
              <w:tab/>
              <w:t>29</w:t>
            </w:r>
          </w:hyperlink>
          <w:r>
            <w:rPr>
              <w:rStyle w:val="IndexLink"/>
              <w:smallCaps w:val="false"/>
              <w:caps w:val="false"/>
            </w:rPr>
            <w:fldChar w:fldCharType="end"/>
          </w:r>
        </w:p>
      </w:sdtContent>
    </w:sdt>
    <w:p>
      <w:pPr>
        <w:pStyle w:val="Heading1"/>
        <w:spacing w:lineRule="exact" w:line="400"/>
        <w:rPr/>
      </w:pPr>
      <w:r>
        <w:rPr/>
        <w:t>　　</w:t>
      </w:r>
      <w:bookmarkStart w:id="2" w:name="__RefHeading___Toc523494891"/>
      <w:r>
        <w:rPr/>
        <w:t>一、小金属一周评述</w:t>
      </w:r>
      <w:bookmarkEnd w:id="2"/>
    </w:p>
    <w:p>
      <w:pPr>
        <w:pStyle w:val="Heading3"/>
        <w:spacing w:lineRule="exact" w:line="400"/>
        <w:rPr>
          <w:kern w:val="0"/>
          <w:sz w:val="30"/>
          <w:szCs w:val="30"/>
        </w:rPr>
      </w:pPr>
      <w:bookmarkStart w:id="3" w:name="__RefHeading___Toc523494892"/>
      <w:bookmarkEnd w:id="3"/>
      <w:r>
        <w:rPr>
          <w:kern w:val="0"/>
        </w:rPr>
        <w:t>1</w:t>
      </w:r>
      <w:r>
        <w:rPr>
          <w:kern w:val="0"/>
        </w:rPr>
        <w:t>、</w:t>
      </w:r>
      <w:r>
        <w:rPr>
          <w:kern w:val="0"/>
          <w:sz w:val="30"/>
          <w:szCs w:val="30"/>
        </w:rPr>
        <w:t>硒评论：</w:t>
      </w:r>
      <w:r>
        <w:rPr>
          <w:kern w:val="0"/>
          <w:sz w:val="30"/>
          <w:szCs w:val="30"/>
        </w:rPr>
        <w:t>电解锰行情惨淡</w:t>
      </w:r>
      <w:r>
        <w:rPr>
          <w:rFonts w:cs="Calibri" w:eastAsia="Calibri"/>
          <w:kern w:val="0"/>
          <w:sz w:val="30"/>
          <w:szCs w:val="30"/>
        </w:rPr>
        <w:t xml:space="preserve"> </w:t>
      </w:r>
      <w:r>
        <w:rPr>
          <w:kern w:val="0"/>
          <w:sz w:val="30"/>
          <w:szCs w:val="30"/>
        </w:rPr>
        <w:t>硒市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持续下跌，截止到本周五价格下跌至</w:t>
      </w:r>
      <w:r>
        <w:rPr>
          <w:rFonts w:eastAsia="仿宋_GB2312;Arial Unicode MS" w:cs="宋体;SimSun" w:ascii="仿宋_GB2312;Arial Unicode MS" w:hAnsi="仿宋_GB2312;Arial Unicode MS"/>
          <w:kern w:val="0"/>
          <w:sz w:val="28"/>
          <w:szCs w:val="28"/>
        </w:rPr>
        <w:t>16700-16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五下跌了</w:t>
      </w:r>
      <w:r>
        <w:rPr>
          <w:rFonts w:eastAsia="仿宋_GB2312;Arial Unicode MS" w:cs="宋体;SimSun" w:ascii="仿宋_GB2312;Arial Unicode MS" w:hAnsi="仿宋_GB2312;Arial Unicode MS"/>
          <w:kern w:val="0"/>
          <w:sz w:val="28"/>
          <w:szCs w:val="28"/>
        </w:rPr>
        <w:t>7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上涨，当前报价在</w:t>
      </w:r>
      <w:r>
        <w:rPr>
          <w:rFonts w:eastAsia="仿宋_GB2312;Arial Unicode MS" w:cs="宋体;SimSun" w:ascii="仿宋_GB2312;Arial Unicode MS" w:hAnsi="仿宋_GB2312;Arial Unicode MS"/>
          <w:kern w:val="0"/>
          <w:sz w:val="28"/>
          <w:szCs w:val="28"/>
        </w:rPr>
        <w:t>13.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涨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价在</w:t>
      </w:r>
      <w:r>
        <w:rPr>
          <w:rFonts w:eastAsia="仿宋_GB2312;Arial Unicode MS" w:cs="宋体;SimSun" w:ascii="仿宋_GB2312;Arial Unicode MS" w:hAnsi="仿宋_GB2312;Arial Unicode MS"/>
          <w:kern w:val="0"/>
          <w:sz w:val="28"/>
          <w:szCs w:val="28"/>
        </w:rPr>
        <w:t>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与上周同期没有涨跌变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行情持续下跌，当前需求端表现持续乏力，部分钢厂因前期大规模采购，库存较为充足，导致市场萎靡，加之持货商积极走货对价格也形成压力，市场交投重心下移，预计价格可能继续走弱。二氧化硒价格在本周小幅下跌，最新报价在</w:t>
      </w:r>
      <w:r>
        <w:rPr>
          <w:rFonts w:eastAsia="仿宋_GB2312;Arial Unicode MS" w:cs="宋体;SimSun" w:ascii="仿宋_GB2312;Arial Unicode MS" w:hAnsi="仿宋_GB2312;Arial Unicode MS"/>
          <w:kern w:val="0"/>
          <w:sz w:val="28"/>
          <w:szCs w:val="28"/>
        </w:rPr>
        <w:t>118-123</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较上周五下跌了</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高价则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电解锰开工率较低，二氧化硒需求较弱，市场交投稀少。二氧化硒供应商由于较大的库存压力，因此低价竞标，导致价格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普通硒粉报价在</w:t>
      </w:r>
      <w:r>
        <w:rPr>
          <w:rFonts w:eastAsia="仿宋_GB2312;Arial Unicode MS" w:cs="宋体;SimSun" w:ascii="仿宋_GB2312;Arial Unicode MS" w:hAnsi="仿宋_GB2312;Arial Unicode MS"/>
          <w:kern w:val="0"/>
          <w:sz w:val="28"/>
          <w:szCs w:val="28"/>
        </w:rPr>
        <w:t>200-24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价格弱稳。国产硒粉供应商随行就市，而进口商则受限于前期高成本而左右为难，市场交投重心整体稍显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电解锰企业开工率仍处于低位，因此二氧化硒短期内行情仍将弱势</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硒粉消费疲软。</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3494893"/>
      <w:bookmarkEnd w:id="4"/>
      <w:r>
        <w:rPr>
          <w:kern w:val="0"/>
        </w:rPr>
        <w:t>2</w:t>
      </w:r>
      <w:r>
        <w:rPr>
          <w:kern w:val="0"/>
        </w:rPr>
        <w:t>、</w:t>
      </w:r>
      <w:r>
        <w:rPr>
          <w:kern w:val="0"/>
        </w:rPr>
        <w:t>铋评论：</w:t>
      </w:r>
      <w:r>
        <w:rPr>
          <w:kern w:val="0"/>
        </w:rPr>
        <w:t>铋市行情回升</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锭市场行情反弹。</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下调</w:t>
      </w:r>
      <w:r>
        <w:rPr>
          <w:rFonts w:eastAsia="仿宋_GB2312;Arial Unicode MS" w:cs="宋体;SimSun" w:ascii="仿宋_GB2312;Arial Unicode MS" w:hAnsi="仿宋_GB2312;Arial Unicode MS"/>
          <w:kern w:val="0"/>
          <w:sz w:val="28"/>
          <w:szCs w:val="28"/>
        </w:rPr>
        <w:t>0.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新报价在</w:t>
      </w:r>
      <w:r>
        <w:rPr>
          <w:rFonts w:eastAsia="仿宋_GB2312;Arial Unicode MS" w:cs="宋体;SimSun" w:ascii="仿宋_GB2312;Arial Unicode MS" w:hAnsi="仿宋_GB2312;Arial Unicode MS"/>
          <w:kern w:val="0"/>
          <w:sz w:val="28"/>
          <w:szCs w:val="28"/>
        </w:rPr>
        <w:t>4-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3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4.2-4.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最新报价在</w:t>
      </w:r>
      <w:r>
        <w:rPr>
          <w:rFonts w:eastAsia="仿宋_GB2312;Arial Unicode MS" w:cs="宋体;SimSun" w:ascii="仿宋_GB2312;Arial Unicode MS" w:hAnsi="仿宋_GB2312;Arial Unicode MS"/>
          <w:kern w:val="0"/>
          <w:sz w:val="28"/>
          <w:szCs w:val="28"/>
        </w:rPr>
        <w:t>58000-5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上涨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目前生产商保持供应，整体市场交易量不大</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下游终端则按需采购，且贸易商有参与补货，报价以市场价为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商表示询单有限，库存已有，采购消极，市场采买力量不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氧化铋价格上涨，当前最新报价在</w:t>
      </w:r>
      <w:r>
        <w:rPr>
          <w:rFonts w:eastAsia="仿宋_GB2312;Arial Unicode MS" w:cs="宋体;SimSun" w:ascii="仿宋_GB2312;Arial Unicode MS" w:hAnsi="仿宋_GB2312;Arial Unicode MS"/>
          <w:kern w:val="0"/>
          <w:sz w:val="28"/>
          <w:szCs w:val="28"/>
        </w:rPr>
        <w:t>61000-6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上涨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价的上涨，原料供应有所上升，但生产商为规避风险，采购不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市在贸易商和出口商合力采购下已推涨，预计下周铋价有维稳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3494894"/>
      <w:bookmarkEnd w:id="5"/>
      <w:r>
        <w:rPr>
          <w:kern w:val="0"/>
        </w:rPr>
        <w:t>3</w:t>
      </w:r>
      <w:r>
        <w:rPr>
          <w:kern w:val="0"/>
        </w:rPr>
        <w:t>、</w:t>
      </w:r>
      <w:r>
        <w:rPr/>
        <w:t>铟</w:t>
      </w:r>
      <w:r>
        <w:rPr>
          <w:kern w:val="0"/>
        </w:rPr>
        <w:t>评论</w:t>
      </w:r>
      <w:r>
        <w:rPr>
          <w:kern w:val="0"/>
        </w:rPr>
        <w:t>:</w:t>
      </w:r>
      <w:r>
        <w:rPr/>
        <w:t xml:space="preserve"> </w:t>
      </w:r>
      <w:r>
        <w:rPr/>
        <w:t>铟市行情不佳</w:t>
      </w:r>
      <w:r>
        <w:rPr>
          <w:rFonts w:cs="Calibri" w:eastAsia="Calibri"/>
        </w:rPr>
        <w:t xml:space="preserve"> </w:t>
      </w:r>
      <w:r>
        <w:rPr/>
        <w:t>精铟走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铟锭市场行情明显不佳，今日精铟价格下跌至在</w:t>
      </w:r>
      <w:r>
        <w:rPr>
          <w:rFonts w:eastAsia="仿宋_GB2312;Arial Unicode MS" w:cs="宋体;SimSun" w:ascii="仿宋_GB2312;Arial Unicode MS" w:hAnsi="仿宋_GB2312;Arial Unicode MS"/>
          <w:kern w:val="0"/>
          <w:sz w:val="28"/>
          <w:szCs w:val="28"/>
        </w:rPr>
        <w:t>1600-16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终端消费需求的持续低迷，以及投机不活跃，令供应商有意降价来刺激成交，但现货成交仍不活跃。目前精铟冶炼企业担忧，因此也不积极采购粗铟、或有压价表现，粗铟生产供应商虽然库存量不大，但为了维持生产希望良性周转，粗铟主流价格报于</w:t>
      </w:r>
      <w:r>
        <w:rPr>
          <w:rFonts w:eastAsia="仿宋_GB2312;Arial Unicode MS" w:cs="宋体;SimSun" w:ascii="仿宋_GB2312;Arial Unicode MS" w:hAnsi="仿宋_GB2312;Arial Unicode MS"/>
          <w:kern w:val="0"/>
          <w:sz w:val="28"/>
          <w:szCs w:val="28"/>
        </w:rPr>
        <w:t>1470-15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预计铟锭价格或将趋于下跌。</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3494895"/>
      <w:bookmarkEnd w:id="6"/>
      <w:r>
        <w:rPr>
          <w:kern w:val="0"/>
        </w:rPr>
        <w:t>4</w:t>
      </w:r>
      <w:r>
        <w:rPr>
          <w:kern w:val="0"/>
        </w:rPr>
        <w:t>、镓评论：金属镓价格上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金属镓报价上调至</w:t>
      </w:r>
      <w:r>
        <w:rPr>
          <w:rFonts w:eastAsia="仿宋_GB2312;Arial Unicode MS" w:cs="宋体;SimSun" w:ascii="仿宋_GB2312;Arial Unicode MS" w:hAnsi="仿宋_GB2312;Arial Unicode MS"/>
          <w:kern w:val="0"/>
          <w:sz w:val="28"/>
          <w:szCs w:val="28"/>
        </w:rPr>
        <w:t>1230-12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上涨了</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金属镓市场运行暂平稳，贸易商表示由于暂未接到下游订单，因此没有采购。随着消费淡季接近尾端，生产商挺价意愿较明显，预计金属镓价格或将平缓走高。</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3494896"/>
      <w:r>
        <w:rPr/>
        <w:t>二、价格行情</w:t>
      </w:r>
      <w:bookmarkEnd w:id="7"/>
    </w:p>
    <w:p>
      <w:pPr>
        <w:pStyle w:val="Heading3"/>
        <w:spacing w:lineRule="exact" w:line="400"/>
        <w:rPr/>
      </w:pPr>
      <w:r>
        <w:rPr>
          <w:kern w:val="0"/>
          <w:szCs w:val="21"/>
        </w:rPr>
        <w:t>　　</w:t>
      </w:r>
      <w:bookmarkStart w:id="8" w:name="__RefHeading___Toc523494897"/>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609"/>
        <w:gridCol w:w="584"/>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29</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8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3</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9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3494898"/>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9</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072"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5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3494899"/>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1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702"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4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9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7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8</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5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0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3494900"/>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3494901"/>
      <w:bookmarkEnd w:id="12"/>
      <w:r>
        <w:rPr>
          <w:rFonts w:cs="宋体;SimSun" w:ascii="宋体;SimSun" w:hAnsi="宋体;SimSun"/>
          <w:kern w:val="0"/>
          <w:sz w:val="30"/>
          <w:szCs w:val="30"/>
        </w:rPr>
        <w:t>2019</w:t>
      </w:r>
      <w:r>
        <w:rPr>
          <w:rFonts w:ascii="宋体;SimSun" w:hAnsi="宋体;SimSun" w:cs="宋体;SimSun"/>
          <w:kern w:val="0"/>
          <w:sz w:val="30"/>
          <w:szCs w:val="30"/>
        </w:rPr>
        <w:t>年起 四川路桥矿业公司将在厄立特里亚开采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川路桥矿业投资开发有限公司</w:t>
      </w:r>
      <w:r>
        <w:rPr>
          <w:rFonts w:eastAsia="仿宋_GB2312;Arial Unicode MS" w:ascii="仿宋_GB2312;Arial Unicode MS" w:hAnsi="仿宋_GB2312;Arial Unicode MS"/>
          <w:sz w:val="28"/>
          <w:szCs w:val="28"/>
        </w:rPr>
        <w:t>(Sichuan Road &amp; Bridge Mining Investment Development Corp.)</w:t>
      </w:r>
      <w:r>
        <w:rPr>
          <w:rFonts w:ascii="仿宋_GB2312;Arial Unicode MS" w:hAnsi="仿宋_GB2312;Arial Unicode MS" w:eastAsia="仿宋_GB2312;Arial Unicode MS"/>
          <w:sz w:val="28"/>
          <w:szCs w:val="28"/>
        </w:rPr>
        <w:t>正准备明年在厄立特里亚开始铜、锌、黄金和白银的生产。此前，厄立特里亚结束了与邻国埃塞俄比亚长达</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的边境战争。迄今为止，涅夫斯基能源公司</w:t>
      </w:r>
      <w:r>
        <w:rPr>
          <w:rFonts w:eastAsia="仿宋_GB2312;Arial Unicode MS" w:ascii="仿宋_GB2312;Arial Unicode MS" w:hAnsi="仿宋_GB2312;Arial Unicode MS"/>
          <w:sz w:val="28"/>
          <w:szCs w:val="28"/>
        </w:rPr>
        <w:t>(Nevsun Resources)</w:t>
      </w:r>
      <w:r>
        <w:rPr>
          <w:rFonts w:ascii="仿宋_GB2312;Arial Unicode MS" w:hAnsi="仿宋_GB2312;Arial Unicode MS" w:eastAsia="仿宋_GB2312;Arial Unicode MS"/>
          <w:sz w:val="28"/>
          <w:szCs w:val="28"/>
        </w:rPr>
        <w:t>旗下的碧沙金铜锌矿</w:t>
      </w:r>
      <w:r>
        <w:rPr>
          <w:rFonts w:eastAsia="仿宋_GB2312;Arial Unicode MS" w:ascii="仿宋_GB2312;Arial Unicode MS" w:hAnsi="仿宋_GB2312;Arial Unicode MS"/>
          <w:sz w:val="28"/>
          <w:szCs w:val="28"/>
        </w:rPr>
        <w:t>(Bisha gold-copper-zinc mine)</w:t>
      </w:r>
      <w:r>
        <w:rPr>
          <w:rFonts w:ascii="仿宋_GB2312;Arial Unicode MS" w:hAnsi="仿宋_GB2312;Arial Unicode MS" w:eastAsia="仿宋_GB2312;Arial Unicode MS"/>
          <w:sz w:val="28"/>
          <w:szCs w:val="28"/>
        </w:rPr>
        <w:t>和上海</w:t>
      </w:r>
      <w:r>
        <w:rPr>
          <w:rFonts w:eastAsia="仿宋_GB2312;Arial Unicode MS" w:ascii="仿宋_GB2312;Arial Unicode MS" w:hAnsi="仿宋_GB2312;Arial Unicode MS"/>
          <w:sz w:val="28"/>
          <w:szCs w:val="28"/>
        </w:rPr>
        <w:t>SFECO</w:t>
      </w:r>
      <w:r>
        <w:rPr>
          <w:rFonts w:ascii="仿宋_GB2312;Arial Unicode MS" w:hAnsi="仿宋_GB2312;Arial Unicode MS" w:eastAsia="仿宋_GB2312;Arial Unicode MS"/>
          <w:sz w:val="28"/>
          <w:szCs w:val="28"/>
        </w:rPr>
        <w:t>旗下的</w:t>
      </w:r>
      <w:r>
        <w:rPr>
          <w:rFonts w:eastAsia="仿宋_GB2312;Arial Unicode MS" w:ascii="仿宋_GB2312;Arial Unicode MS" w:hAnsi="仿宋_GB2312;Arial Unicode MS"/>
          <w:sz w:val="28"/>
          <w:szCs w:val="28"/>
        </w:rPr>
        <w:t>Zara gold operation</w:t>
      </w:r>
      <w:r>
        <w:rPr>
          <w:rFonts w:ascii="仿宋_GB2312;Arial Unicode MS" w:hAnsi="仿宋_GB2312;Arial Unicode MS" w:eastAsia="仿宋_GB2312;Arial Unicode MS"/>
          <w:sz w:val="28"/>
          <w:szCs w:val="28"/>
        </w:rPr>
        <w:t>一直在厄立特里亚的阿斯马拉地区运营。根据《非洲报告》</w:t>
      </w:r>
      <w:r>
        <w:rPr>
          <w:rFonts w:eastAsia="仿宋_GB2312;Arial Unicode MS" w:ascii="仿宋_GB2312;Arial Unicode MS" w:hAnsi="仿宋_GB2312;Arial Unicode MS"/>
          <w:sz w:val="28"/>
          <w:szCs w:val="28"/>
        </w:rPr>
        <w:t>(Africa Report)</w:t>
      </w:r>
      <w:r>
        <w:rPr>
          <w:rFonts w:ascii="仿宋_GB2312;Arial Unicode MS" w:hAnsi="仿宋_GB2312;Arial Unicode MS" w:eastAsia="仿宋_GB2312;Arial Unicode MS"/>
          <w:sz w:val="28"/>
          <w:szCs w:val="28"/>
        </w:rPr>
        <w:t>的数据，该项目位于首都郊区，由</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矿床组成，预计包含</w:t>
      </w:r>
      <w:r>
        <w:rPr>
          <w:rFonts w:eastAsia="仿宋_GB2312;Arial Unicode MS" w:ascii="仿宋_GB2312;Arial Unicode MS" w:hAnsi="仿宋_GB2312;Arial Unicode MS"/>
          <w:sz w:val="28"/>
          <w:szCs w:val="28"/>
        </w:rPr>
        <w:t>57.4</w:t>
      </w:r>
      <w:r>
        <w:rPr>
          <w:rFonts w:ascii="仿宋_GB2312;Arial Unicode MS" w:hAnsi="仿宋_GB2312;Arial Unicode MS" w:eastAsia="仿宋_GB2312;Arial Unicode MS"/>
          <w:sz w:val="28"/>
          <w:szCs w:val="28"/>
        </w:rPr>
        <w:t>万吨铜、</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万盎司黄金和</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吨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澳大利亚达纳卡利和澳大利亚政府共同拥有的</w:t>
      </w:r>
      <w:r>
        <w:rPr>
          <w:rFonts w:eastAsia="仿宋_GB2312;Arial Unicode MS" w:ascii="仿宋_GB2312;Arial Unicode MS" w:hAnsi="仿宋_GB2312;Arial Unicode MS"/>
          <w:sz w:val="28"/>
          <w:szCs w:val="28"/>
        </w:rPr>
        <w:t>Colluli</w:t>
      </w:r>
      <w:r>
        <w:rPr>
          <w:rFonts w:ascii="仿宋_GB2312;Arial Unicode MS" w:hAnsi="仿宋_GB2312;Arial Unicode MS" w:eastAsia="仿宋_GB2312;Arial Unicode MS"/>
          <w:sz w:val="28"/>
          <w:szCs w:val="28"/>
        </w:rPr>
        <w:t>钾肥项目预计将在年底前开工建设，第四个矿业项目可能很快也会在厄立特里亚成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厄立特里亚已经看到外国投资者对该国重新产生了兴趣。据彭博社报道，政府已经在考虑在红海的</w:t>
      </w:r>
      <w:r>
        <w:rPr>
          <w:rFonts w:eastAsia="仿宋_GB2312;Arial Unicode MS" w:ascii="仿宋_GB2312;Arial Unicode MS" w:hAnsi="仿宋_GB2312;Arial Unicode MS"/>
          <w:sz w:val="28"/>
          <w:szCs w:val="28"/>
        </w:rPr>
        <w:t>Anfile</w:t>
      </w:r>
      <w:r>
        <w:rPr>
          <w:rFonts w:ascii="仿宋_GB2312;Arial Unicode MS" w:hAnsi="仿宋_GB2312;Arial Unicode MS" w:eastAsia="仿宋_GB2312;Arial Unicode MS"/>
          <w:sz w:val="28"/>
          <w:szCs w:val="28"/>
        </w:rPr>
        <w:t>湾修建一个港口，带动采矿业发展。该国的国家矿业公司在每一个采矿项目中都拥有</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股份，并且它也有权购买另外</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的股份，厄立特里亚的采矿法就是以此为基础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3494902"/>
      <w:bookmarkEnd w:id="13"/>
      <w:r>
        <w:rPr>
          <w:kern w:val="0"/>
          <w:sz w:val="30"/>
          <w:szCs w:val="30"/>
        </w:rPr>
        <w:t>中国铜业提前完成年度利润考核奋斗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中国铜业召开</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一对一、面对面”提质增效对话会。公司在家领导出席会议，会议由公司党委常委、财务总监张士国主持。会议通报，今年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月，公司累计利润完成中铝集团年初下达考核目标的</w:t>
      </w:r>
      <w:r>
        <w:rPr>
          <w:rFonts w:eastAsia="仿宋_GB2312;Arial Unicode MS" w:ascii="仿宋_GB2312;Arial Unicode MS" w:hAnsi="仿宋_GB2312;Arial Unicode MS"/>
          <w:sz w:val="28"/>
          <w:szCs w:val="28"/>
        </w:rPr>
        <w:t>136.53%</w:t>
      </w:r>
      <w:r>
        <w:rPr>
          <w:rFonts w:ascii="仿宋_GB2312;Arial Unicode MS" w:hAnsi="仿宋_GB2312;Arial Unicode MS" w:eastAsia="仿宋_GB2312;Arial Unicode MS"/>
          <w:sz w:val="28"/>
          <w:szCs w:val="28"/>
        </w:rPr>
        <w:t>，超奋斗目标</w:t>
      </w:r>
      <w:r>
        <w:rPr>
          <w:rFonts w:eastAsia="仿宋_GB2312;Arial Unicode MS" w:ascii="仿宋_GB2312;Arial Unicode MS" w:hAnsi="仿宋_GB2312;Arial Unicode MS"/>
          <w:sz w:val="28"/>
          <w:szCs w:val="28"/>
        </w:rPr>
        <w:t>12.22%</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投资管理部汇报了重点项目进展情况，企业管理部汇报了生产运营情况，营销管理部汇报了应收账款和预付账款完成情况，审计部汇报了问题清单整改专项工作推进情况，清欠办重点汇报了清欠工作开展情况。各参会单位重点围绕主要业绩考核指标和专项工作完成情况进行汇报，就专项工作开展过程中存在的问题、下一步工作措施及需要协调解决的问题进行讨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指出，公司</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资产负债率、成本费用占营业收入比重、资金集中度完成中铝集团下达的考核指标，“两金”规模环比下降。其中，矿山板块在市场电铜价格环比下降较大的情况下，抓住机遇将前期高价位保值自产矿头寸全部平仓，实现较高利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冶炼板块生产总体较为顺畅、平稳，超时间进度完成利润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云铜股份、凉山矿业、迪庆有色、云铜锌业、云铜科技完成进度底线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精矿、电解铜、黄金、白银、硫酸等产品累计完成计划目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南铜</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铜冶炼基地项目、赤峰云铜搬迁改造项目及秘鲁特罗莫克铜矿二期扩建等项目按计划进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从各板块、各企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份经营及专项工作完成情况进行分析，针对“两金”压降、瘦身健体、“三供一业”分离移交、问题清单整改等工作存在的问题进行讨论交流，明确了下一步工作措施，有力推动各项工作落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议还对公司“三个不相信”专项工作进行了安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司总法律顾问、公司机关各部门负责人、公司所属各主要生产企业的总经理、财务总监等参加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3494903"/>
      <w:bookmarkEnd w:id="14"/>
      <w:r>
        <w:rPr>
          <w:kern w:val="0"/>
          <w:sz w:val="30"/>
          <w:szCs w:val="30"/>
        </w:rPr>
        <w:t>德铜多经单位外销市场增长强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以来，德铜多经单位坚持以市场需求为导向，加大自主创新和产品研发力度，多点发力，开拓新市场，挖掘新利润增长点。</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月份，德铜多经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新技术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销售收入</w:t>
      </w:r>
      <w:r>
        <w:rPr>
          <w:rFonts w:eastAsia="仿宋_GB2312;Arial Unicode MS" w:ascii="仿宋_GB2312;Arial Unicode MS" w:hAnsi="仿宋_GB2312;Arial Unicode MS"/>
          <w:sz w:val="28"/>
          <w:szCs w:val="28"/>
        </w:rPr>
        <w:t>8.47</w:t>
      </w:r>
      <w:r>
        <w:rPr>
          <w:rFonts w:ascii="仿宋_GB2312;Arial Unicode MS" w:hAnsi="仿宋_GB2312;Arial Unicode MS" w:eastAsia="仿宋_GB2312;Arial Unicode MS"/>
          <w:sz w:val="28"/>
          <w:szCs w:val="28"/>
        </w:rPr>
        <w:t>亿元，利润</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亿元，比计划增利</w:t>
      </w:r>
      <w:r>
        <w:rPr>
          <w:rFonts w:eastAsia="仿宋_GB2312;Arial Unicode MS" w:ascii="仿宋_GB2312;Arial Unicode MS" w:hAnsi="仿宋_GB2312;Arial Unicode MS"/>
          <w:sz w:val="28"/>
          <w:szCs w:val="28"/>
        </w:rPr>
        <w:t>2621</w:t>
      </w:r>
      <w:r>
        <w:rPr>
          <w:rFonts w:ascii="仿宋_GB2312;Arial Unicode MS" w:hAnsi="仿宋_GB2312;Arial Unicode MS" w:eastAsia="仿宋_GB2312;Arial Unicode MS"/>
          <w:sz w:val="28"/>
          <w:szCs w:val="28"/>
        </w:rPr>
        <w:t>万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品是最好的名片，我们必须保证质量。”江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业公司建材分公司化验室内，经理徐文旺正带领攻关小组对最新调试的防腐漆进行一次又一次的检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由于家具漆面临</w:t>
      </w:r>
      <w:r>
        <w:rPr>
          <w:rFonts w:eastAsia="仿宋_GB2312;Arial Unicode MS" w:ascii="仿宋_GB2312;Arial Unicode MS" w:hAnsi="仿宋_GB2312;Arial Unicode MS"/>
          <w:sz w:val="28"/>
          <w:szCs w:val="28"/>
        </w:rPr>
        <w:t>3C</w:t>
      </w:r>
      <w:r>
        <w:rPr>
          <w:rFonts w:ascii="仿宋_GB2312;Arial Unicode MS" w:hAnsi="仿宋_GB2312;Arial Unicode MS" w:eastAsia="仿宋_GB2312;Arial Unicode MS"/>
          <w:sz w:val="28"/>
          <w:szCs w:val="28"/>
        </w:rPr>
        <w:t>认证问题停止生产，内外墙乳胶漆市场也逐渐萎缩，专注于油漆涂料生产的实业公司建材分公司，遭遇前所未有的压力。面对种种不利局面，该公司不断加强市场分析，抓住对金属防腐防锈要求高、需求量大的新市场，加大新产品研发力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们在原有配方的基础上，前后历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次试验，最终解决了配方这一核心问题，生产出了高出行业标准</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倍的高氯化防锈漆。”徐文旺告诉记者，对比原来的</w:t>
      </w:r>
      <w:r>
        <w:rPr>
          <w:rFonts w:eastAsia="仿宋_GB2312;Arial Unicode MS" w:ascii="仿宋_GB2312;Arial Unicode MS" w:hAnsi="仿宋_GB2312;Arial Unicode MS"/>
          <w:sz w:val="28"/>
          <w:szCs w:val="28"/>
        </w:rPr>
        <w:t>HCPE</w:t>
      </w:r>
      <w:r>
        <w:rPr>
          <w:rFonts w:ascii="仿宋_GB2312;Arial Unicode MS" w:hAnsi="仿宋_GB2312;Arial Unicode MS" w:eastAsia="仿宋_GB2312;Arial Unicode MS"/>
          <w:sz w:val="28"/>
          <w:szCs w:val="28"/>
        </w:rPr>
        <w:t>改性磁漆，高氯化防锈漆销售价格几乎未变，质量却有了大幅度提升，新产品业务市场逐步打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江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铸造公司，一辆辆大货车满载各类产品正从这里驶出，开往全国各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几年，随着万吨铁模覆砂机械化钢球生产线、中频炉熔炼吹氩精炼技术、水雾空多功能淬火冷却技术、数控双柱立式车床等一大批新设备、新工艺、新技术投入使用，铸造公司外销收入连创新高。今年，他们又加大自主创新力度，持续提高维保服务水平和产品质量，耐磨铸件及钢球等拳头产品订单源源不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先后进行了</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次结构改型、</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次重大热处理工艺技术改进后，今年我们又从衬板外形结构、钢水精炼以及热处理等方面对衬板不断进行改进，进一步提高衬板寿命。”针对半自磨机系列衬板开发，江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铸造公司铸件厂厂长黄雨如是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提高产品质量的同时，该公司还加大业务承接力度，以“借船出海”的方式，借助第三方销售平台扩大销售半径，外销市场不断取得新突破。其中自主研发的电铲顶升装置在德铜成功应用之后，便通过第三方平台售到了内蒙古准格尔煤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与此同时，德铜其他多经单位也不断发挥各自优势，提升自身活力和竞争力。新技术厂积极主动与客户联系，做好销售全过程的客户服务，顺利完成进度销售任务。江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公司加大旗下四川冕宁稀土、城门山铜矿、银山矿业等单位的管理效率，各工程项目建设有序推进。江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化工公司抓住</w:t>
      </w:r>
      <w:r>
        <w:rPr>
          <w:rFonts w:eastAsia="仿宋_GB2312;Arial Unicode MS" w:ascii="仿宋_GB2312;Arial Unicode MS" w:hAnsi="仿宋_GB2312;Arial Unicode MS"/>
          <w:sz w:val="28"/>
          <w:szCs w:val="28"/>
        </w:rPr>
        <w:t>105</w:t>
      </w:r>
      <w:r>
        <w:rPr>
          <w:rFonts w:ascii="仿宋_GB2312;Arial Unicode MS" w:hAnsi="仿宋_GB2312;Arial Unicode MS" w:eastAsia="仿宋_GB2312;Arial Unicode MS"/>
          <w:sz w:val="28"/>
          <w:szCs w:val="28"/>
        </w:rPr>
        <w:t>酸产品价格上涨的机会，严格现场作业标准，加大生产和销售，不断提升资源利用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加快产业结构改革与企业转型升级，聚焦新产品开发与新市场开拓已然成为德铜多经单位一种常态。凭借过硬的产品质量、优质的服务和良好的用户口碑，外销业务量正不断攀升，为矿山的稳健发展提供了更强助力。</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3494904"/>
      <w:bookmarkEnd w:id="15"/>
      <w:r>
        <w:rPr>
          <w:rFonts w:ascii="宋体;SimSun" w:hAnsi="宋体;SimSun" w:cs="宋体;SimSun"/>
          <w:kern w:val="0"/>
          <w:sz w:val="30"/>
          <w:szCs w:val="30"/>
        </w:rPr>
        <w:t>金隆铜业铜冶炼回收率创历史新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是以精神文明为导向的融汇和渗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尚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禹谟》曰：“文命敷于四海，以化育天下。”文化，是精神内核，是气质风范，是一个国家、一个民族最为绵亘持久的内生动力源泉，也是一个企业“基业长青”的核心基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先进的企业文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是企业持续发展的灵魂和动力源泉</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也是激发干部职工创造活力的有效载体。迎着改革开放的春风，肩负着建设江铜集团“珠三角产业基地”和“国际化桥头堡”的历史使命，江铜南方顺势而生。在激烈的市场经济竞争大潮中，江铜南方始终坚持改革创新、锐意进取，坚定文化育人、文化兴企的理念，全面推进企业文化建设，持续构建具有时代特征、行业特性、地域特色、企业特质的企业文化体系，为公司创树品牌形象、提升综合竞争力、实现可持续发展提供了不竭的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致力文化传承，全面构建子文化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江铜集团的全资子公司，江铜南方的企业文化与江铜集团既一脉相承，又与时俱进，不断兼收并蓄、吸纳创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同心、同创、同进”的江铜精神鼓舞下，江铜南方人薪火相传，共“铜”奋进。二十多年来，江铜南方人始终牢记使命、奋发有为，坚持敢闯敢试、艰苦创业的优秀品质，谱写了开拓进取、挺立潮头的壮丽篇章，为江铜集团的发展作出了重要贡献。深深扎根于行业特色的土壤里，江铜南方的企业文化理念和体系也与时俱进，日臻成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直以来，江铜南方坚持“江铜的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南方的江铜”的理念，加强企业文化建设，凝聚人心，强化合力，较好地促进了公司的和谐稳定与创新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集团公司党委下达了《关于“深圳江铜南方总公司企业子文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试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建设方案”的批复》，要求南方公司加强自主创新，努力在子文化建设上有所突破，成为标杆，从而促进集团公司主体文化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江铜股份企文字〔</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号文将江铜南方企业子文化建设纳入</w:t>
      </w:r>
      <w:r>
        <w:rPr>
          <w:rFonts w:eastAsia="仿宋_GB2312;Arial Unicode MS" w:ascii="仿宋_GB2312;Arial Unicode MS" w:hAnsi="仿宋_GB2312;Arial Unicode MS"/>
          <w:sz w:val="28"/>
          <w:szCs w:val="28"/>
        </w:rPr>
        <w:t>2017-2018</w:t>
      </w:r>
      <w:r>
        <w:rPr>
          <w:rFonts w:ascii="仿宋_GB2312;Arial Unicode MS" w:hAnsi="仿宋_GB2312;Arial Unicode MS" w:eastAsia="仿宋_GB2312;Arial Unicode MS"/>
          <w:sz w:val="28"/>
          <w:szCs w:val="28"/>
        </w:rPr>
        <w:t>年度企业文化建设创新项目，要求江铜南方把企业文化建设创新与企业生产经营紧密结合起来，努力探索出一条具有江铜特色的企业文化建设创新路子，实现以企业文化建设创新助力公司发展的新突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集团的鼎力支持下，</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江铜南方专门成立了企业文化建设小组，在遵从江铜事业宣言的前提下，按照注重个性、彰显特色的原则，通过内部反复沟通达成广泛共识，建立健全了理念体系，提炼出了系列观念，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建设华南有色行业最具价值的综合服务商和方案解决商”为发展目标，以成为“华南有色行业的领跑者”为愿景，以“服务产业链，打造新生态”为企业使命，以“协同一体，稳中求进”为管理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几代江铜南方人在长期的艰苦摸索和发展实践中形成的潜移默化的江铜南方文化，第一次有了系统的提炼和归纳，这标志着江铜南方企业文化建设迈入了一个崭新的时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江铜集团在华南的“改革试验田”和“对外开放窗口”，江铜南方企业文化体系的建立将进一步助力公司在激烈的市场竞争中激流勇进、扬帆远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坚定文化自信，全面提升文化软实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自信来源于广大干部职工对自身文化体系及其文化价值的肯定、遵循和弘扬，江铜南方的文化自信来源于发展历程中始终坚持以人为本，为营造“我是江铜南方人，江铜南方是我家”的良好氛围而做出的扎实企业文化建设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年来，围绕企业文化理念体系，依据企业文化战略规划，江铜南方把握企业文化建设的着力点，通过不同活动形式，创建载体，积极开展企业文化建设，并取得显著的效果。在江铜集团</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企业文化案例交流展示活动中，江铜南方有两个案例分别荣获一等奖和三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注重宣传引导，员工认同感不断增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员工是文化建设的承载者。员工只有认同、归属企业文化所倡导的价值观，才会产生积极性和创造性，全身心投入到生产实践当中，为企业发展创造价值。为此，江铜南方十分重视企业文化的宣传贯彻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绕“成为华南有色行业最具价值的综合服务提供商和方案解决商”等，公司组织开展了企业文化理念专题宣传活动。在内刊《江铜在南方》、公司微信平台、公司网站，各单位橱窗、微信平台等宣传载体的显要位置公告公司企业文化理念词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升员工对企业文化的认识水平，实现从不知到认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讲故事是企业文化实战中强而有力的工具，是企业文化的重要载体。江铜南方所属各单位将企业文化建设中涌现出来的优秀成果，对照江铜企业文化价值观和行为规范，以及公司企业文化理念的要求进行总结、提炼，按照“理念故事化、故事案例化”的要求，从海量的实施中抽象出理念，又通过故事案例将理念生动的表达出来，做到理念与故事案例的有机融合，充分宣传公司价值理念、展示公司形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坚持以人为本，员工归属感不断增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积极倡导“快乐工作，健康生活”的理念，建立了文体比赛、技能比赛、自主管理、“家庭活动日”等系列群众性文体活动机制，经常组织员工开展各类积极向上、有益身心健康的文体活动，使员工形成了强大的凝聚力和向心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定期组织开展新员工“回访江铜”活动，增强了新员工的归属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全公司组织开展职工自主管理活动，推进员工自主创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举办“江铜南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匠杯”技能竞赛，推进技能强企。通过开展“岗位能手”评选、进行户外拓展等形式，较好地强化了团队精神。各单位自行开展了各类特色文体活动，丰富员工的精神文化生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织了“新春慰问”、“夏日送清凉”、“扶贫帮困”和“金秋助学”等活动，关爱员工，较好地增强了员工的向心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融入生产经营，企业竞争力不断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以来，公司围绕发展目标，有计划、有步骤地从物质文化、行为文化、制度文化、精神文化四个方面整体推进企业子文化体系建设，市场竞争力不断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深圳宝兴在推进成本文化过程当中，通过设备自主维修、库存集中管理、设备定期盘点等措施，使得生产设备成本大幅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广州江铜在推进质量文化过程当中，通过工艺创新和大力推行</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管理等，产品优良率大幅提升，产品质量得到了广东区域乃至华南地区大部分高端客户的认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清远江铜在推进安全文化过程当中，通过全面开展“强化红线意识，促进安全发展”为主题的安全生产月活动，强化点检和预防维修，展开安全隐患排查，确保了人员零事故，设备零故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司总部通过完善风控体系，有效增强了业务体系抵御风险的能力，实现了事前风险识别与评估、事中风险监控与测算、事后风险处置为一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高文化自觉，引领企业转型促升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文化自觉是对企业文化地位和作用的深刻认识，对发展规律的正确把握，对历史责任的主动担当。在艰辛探索和建设实践中，江铜南方的每一次跨越式发展都源自于深刻地理论觉悟和高度地文化自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加快实现“打造成为华南有色金属做市商”和“推动大宝兴资本运作”两个战略目标，江铜南方坚持“协同一体，稳中求进”的管理观，积极推进产业链上下游的产、贸、融协同，通过生产经营、风险管理、资金管理、期货保值等一体化运作，逐步推动企业转型升级，不断实现综合效益最大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服务产业链构建了新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紧紧围绕两个既定战略目标，公司全面整合产业资源，进一步夯实了行业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广铜积极进行工艺创新，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成功成为了格力等高端产品的合格供应商。</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广铜生产</w:t>
      </w:r>
      <w:r>
        <w:rPr>
          <w:rFonts w:eastAsia="仿宋_GB2312;Arial Unicode MS" w:ascii="仿宋_GB2312;Arial Unicode MS" w:hAnsi="仿宋_GB2312;Arial Unicode MS"/>
          <w:sz w:val="28"/>
          <w:szCs w:val="28"/>
        </w:rPr>
        <w:t>8.0mm</w:t>
      </w:r>
      <w:r>
        <w:rPr>
          <w:rFonts w:ascii="仿宋_GB2312;Arial Unicode MS" w:hAnsi="仿宋_GB2312;Arial Unicode MS" w:eastAsia="仿宋_GB2312;Arial Unicode MS"/>
          <w:sz w:val="28"/>
          <w:szCs w:val="28"/>
        </w:rPr>
        <w:t>铜杆</w:t>
      </w:r>
      <w:r>
        <w:rPr>
          <w:rFonts w:eastAsia="仿宋_GB2312;Arial Unicode MS" w:ascii="仿宋_GB2312;Arial Unicode MS" w:hAnsi="仿宋_GB2312;Arial Unicode MS"/>
          <w:sz w:val="28"/>
          <w:szCs w:val="28"/>
        </w:rPr>
        <w:t>40.03</w:t>
      </w:r>
      <w:r>
        <w:rPr>
          <w:rFonts w:ascii="仿宋_GB2312;Arial Unicode MS" w:hAnsi="仿宋_GB2312;Arial Unicode MS" w:eastAsia="仿宋_GB2312;Arial Unicode MS"/>
          <w:sz w:val="28"/>
          <w:szCs w:val="28"/>
        </w:rPr>
        <w:t>万吨、铜线</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万吨，生产规模取得历史新突破。广铜二期铜杆扩产项目和物流中心项目在稳步推进中，服务产业链的优势逐步凸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清远江铜分别于</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和</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完成了上海期货交易所和</w:t>
      </w:r>
      <w:r>
        <w:rPr>
          <w:rFonts w:eastAsia="仿宋_GB2312;Arial Unicode MS" w:ascii="仿宋_GB2312;Arial Unicode MS" w:hAnsi="仿宋_GB2312;Arial Unicode MS"/>
          <w:sz w:val="28"/>
          <w:szCs w:val="28"/>
        </w:rPr>
        <w:t>LME</w:t>
      </w:r>
      <w:r>
        <w:rPr>
          <w:rFonts w:ascii="仿宋_GB2312;Arial Unicode MS" w:hAnsi="仿宋_GB2312;Arial Unicode MS" w:eastAsia="仿宋_GB2312;Arial Unicode MS"/>
          <w:sz w:val="28"/>
          <w:szCs w:val="28"/>
        </w:rPr>
        <w:t>的电铜注册工作，丰富了阴极铜的市场运作手段</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生产阳极铜、阴极铜各</w:t>
      </w:r>
      <w:r>
        <w:rPr>
          <w:rFonts w:eastAsia="仿宋_GB2312;Arial Unicode MS" w:ascii="仿宋_GB2312;Arial Unicode MS" w:hAnsi="仿宋_GB2312;Arial Unicode MS"/>
          <w:sz w:val="28"/>
          <w:szCs w:val="28"/>
        </w:rPr>
        <w:t>10.3</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投产以来首次突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大关。此外，顺利取得工信部颁发的“两化”融合管理体系证书，成为清远市首家、广东省有色行业首批通过国家“两化”融合管理体系评定的企业。通过协同一体实施“经济冶炼”，扭转了长期亏损的局面，迈上了持续、健康、稳定发展的新道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线缆产业链各企业通过资源共享、协同创新、生产互补等方式进一步提升了产业链整合优势。收购了江铜文威的股权，加快产业链整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圳宝兴和苏州宝兴均被认定为“国家高新技术企业”，以技术进步加快转型升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深圳宝兴被评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线缆行业</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强企业”，线缆产业链的市场竞争力显著提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一体化运作打造专业新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协同工作管理委员会等协同工作机制的建立，进一步优化了资源配置，消除了沟通障碍，化解了运营矛盾，提高各部门、各单位间的协同效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充分利用产能优势形成的巨大商流、物流、资金流和信息流，最大限度提高区域市场影响力及定价能力：通过利用清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电解产能来提高粗杂铜采购话语权，利用广铜</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产能来影响华南地区铜板升贴水以及铜杆加工费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工厂货物进、销、存所产生的巨大资金流，持续提高融资议价能力，进一步降低财务成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充分借用江铜品牌优势实现资源整合效益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江铜南方</w:t>
      </w:r>
      <w:r>
        <w:rPr>
          <w:rFonts w:eastAsia="仿宋_GB2312;Arial Unicode MS" w:ascii="仿宋_GB2312;Arial Unicode MS" w:hAnsi="仿宋_GB2312;Arial Unicode MS"/>
          <w:sz w:val="28"/>
          <w:szCs w:val="28"/>
        </w:rPr>
        <w:t>APP</w:t>
      </w:r>
      <w:r>
        <w:rPr>
          <w:rFonts w:ascii="仿宋_GB2312;Arial Unicode MS" w:hAnsi="仿宋_GB2312;Arial Unicode MS" w:eastAsia="仿宋_GB2312;Arial Unicode MS"/>
          <w:sz w:val="28"/>
          <w:szCs w:val="28"/>
        </w:rPr>
        <w:t>电商平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即“江铜有色在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功上线，利用“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手段，迅速、精准集“商流、物流、资金流和信息流”四流合一，创新现货交易模式，降低交易和沟通成本，为客户提供了多元化、全方位服务，更好地服务产业链，推进打造行业智慧新生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现文化自强，铸就江铜南方强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忘初心，砥砺前行。</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多年来，乘着改革开放的春风，江铜南方在江铜集团的正确指引和大力支持、在全体员工的共同努力下，激流勇进，勇攀高峰，创在一个又一个奇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江铜南方已形成了“冶炼</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粗加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线缆制造”的全产业链格局和“产贸融”综合运作平台，拥有华南最大的以再生铜为原料的电解铜生产基地、拥有华南最大的铜杆线生产基地、拥有多个国家级高新技术企业、拥有可提供有色金属仓储、运输、监管、供应链融资等一体化解决方案的服务平台，是“广东省主营业务收入超</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亿元大型骨干企业”，在华南地区拥有极强的市场影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历史成绩令人瞩目，新时代蓝图令人奋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着眼未来，江铜南方在发展中统一了思想认识，确立了“华南有色行业做市商”和“大宝兴”战略两个中期目标，以及“成为华南有色行业最具价值的综合服务商和方案解决商”的远期目标。为确保中长期目标得以顺利实现，着手制定了公司企业文化发展规划，确立了“一个平台、两个载体、四个机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个平台，即江铜南方子文化建设要始终坚持以集团企业文化为平台，在集团公司“五统一”的前提下开展。企业子文化是各子公司、生产经营单元以及车间班组在集团公司共性文化统率、规定和指导下的个性文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两个载体，即“江铜创造”评比发布和企业文化案例交流展示。在纵向上重点推进“单位子文化”建设，重点抓好车间、班组这个企业的细胞的文化渗透和文化落地工作，让企业文化“接地气”。在横向上重点推进“系统子文化”建设，重点向风险管控、市场营销、科研生产、投资发展、人力资源、质量成本等职能覆盖，让企业文化建设“出成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个机制，即通过展示传承、宣传传播、融合实施、评价考核机制，精心打造文化建设品牌，推动公司各项工作深入开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文化担当，谱写江铜南方新篇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习近平总书记在党的十九大报告中指出：“文化是一个国家、一个民族的灵魂。文化兴国运兴，文化强民族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化文化担当既是宣传教育的有效手段，也是展示江铜南方持久、强大的凝聚力与向心力的有力保障。文化担当不只是内在意识上的自觉醒悟，还应当是体现在实际行动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国内外经济的新形势、新任务、新挑战，江铜南方亟需通过创新企业文化建设，强化文化担当意识，引导全体员工正确认识当前阶段性形势和特征，塑造广大干部职工共同认同遵循的价值观，统一思想、凝聚力量，主动适应经济发展新常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站在新的历史起点上，江铜南方将在集团党政的正确领导下，在全体员工的共同努力下，继往开来、乘势而上、凝心聚力、奋发有为，继续打造具有江铜南方特色的企业文化，铸就江铜南方持久强大的凝聚力，谱写江铜南方的崭新篇章，为打造华南有色行业最具价值的综合服务商和方案解决商而持续奋斗</w:t>
      </w:r>
      <w:r>
        <w:rPr>
          <w:rFonts w:eastAsia="仿宋_GB2312;Arial Unicode MS" w:ascii="仿宋_GB2312;Arial Unicode MS" w:hAnsi="仿宋_GB2312;Arial Unicode MS"/>
          <w:sz w:val="28"/>
          <w:szCs w:val="28"/>
        </w:rPr>
        <w:t>!</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23494905"/>
      <w:bookmarkEnd w:id="16"/>
      <w:r>
        <w:rPr>
          <w:rFonts w:ascii="宋体;SimSun" w:hAnsi="宋体;SimSun" w:cs="宋体;SimSun"/>
          <w:kern w:val="0"/>
          <w:sz w:val="30"/>
          <w:szCs w:val="30"/>
        </w:rPr>
        <w:t>中国有色集团投资的非洲首座数字化矿山举行投产典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地时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中国有色集团在赞比亚投资的谦比希铜矿东南矿体项目打通流程投入试生产并举行盛大投产典礼。该项目是非洲第一座数字化矿山项目，也是中国有色集团贯彻落实党的十九大精神，培育具有全球竞争力的世界一流企业、推动构建人类命运共同体的重要举措。该项目的投产是在中非合作论坛北京峰会即将召开之际，中国企业对非友好合作的最新成果，浓缩了中国有色集团走进赞比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来致力于深化中赞全天候友谊、推动构建中赞命运共同体的积极作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中国驻赞比亚大使李杰、中国有色集团董事长、党委书记、总经理王彤宙等陪同下，赞比亚总统埃德加﹒伦古率领赞比亚政府高级官员出席了当天的投产典礼，为项目投产剪彩并到选矿车间启动半自磨机、球磨机开关。早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伦古总统就曾实地考察过东南矿体项目，对该项目非常熟悉。在致辞中，伦古总统高度评价了中国有色集团走进赞比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来为推动当地经济社会发展所做的重大贡献。他指出，中国有色集团为当地提供了稳定的工作岗位、贡献了大量税收，并积极履行社会责任，给老百姓带来了实实在在的福祉。希望中国有色集团以东南矿体试生产为契机，进一步加大投资力度，成为中资企业的榜样，吸引更多中资企业到赞比亚投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驻赞比亚大使李杰在致辞中高度赞赏中国有色集团对赞比亚经济社会发展所做的贡献。他指出，谦比希铜矿东南矿体是赞比亚矿山自动化的标杆，培养了一大批当地高素质的技术人才。希望中国有色集团以东南矿体投产为契机，做好投资发展和生产经营各项工作，进一步促进中赞经贸、文化交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董事长、党委书记、总经理王彤宙在致辞中指出，中国有色集团走进赞比亚</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年来，始终得到赞比亚政府的高度关注和鼎力支持，得到赞比亚民众的信任和理解。中国有色集团将按照伦古总统的期望和要求，在中赞两国政府的支持下，统筹优化好谦比希铜矿主矿体、西矿体和东南矿体的生产经营，进一步做好在赞其他重大项目的投资发展各项工作，进一步加大赞比亚中国经济贸易合作区的园区建设和招商引资力度，更好地造福当地，实现与赞比亚的互利双赢、共同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色非洲矿业公司董事长、党委书记张晋军向出席典礼的各方来宾介绍了谦比希铜矿东南矿体项目的建设情况和矿山的先进工艺及先进设备。他表示，中色非洲矿业公司将在中赞两国政府的支持下，按照中国有色集团的要求，努力打造非洲自动化数字化样板矿山，以更好的业绩回馈股东，繁荣当地经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典礼期间，王彤宙还与赞比亚能源部部长恩克胡瓦、商工贸部部长雅卢玛等赞比亚政府高级官员进行了会谈，并代表中国有色集团向当地政府进行捐赠，支持当地经济社会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是有色行业最早“走出去”并且开展国际经营最成功的企业，业务遍布</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多个国家和地区。赞比亚是中国有色集团最重要的投资发展区域，胡锦涛、吴邦国、王勇等中国党和国家领导同志以及卡翁达、姆瓦纳瓦萨、班达、萨塔、伦古等赞比亚历任总统都曾亲切关怀中国有色集团赞比亚业务或到项目现场视察。</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伦古总统访问中国时，与习近平主席达成了“珍惜传统友谊，推动中赞关系发展”的共识，为中国有色集团推动赞比亚经济社会发展提供了方向指引。目前，中国有色集团已成为赞比亚最大的中资企业，在赞比亚设立了</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家企业，累计投资近</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亿美元，纳税近</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亿美元，提供捐助近</w:t>
      </w:r>
      <w:r>
        <w:rPr>
          <w:rFonts w:eastAsia="仿宋_GB2312;Arial Unicode MS" w:ascii="仿宋_GB2312;Arial Unicode MS" w:hAnsi="仿宋_GB2312;Arial Unicode MS"/>
          <w:sz w:val="28"/>
          <w:szCs w:val="28"/>
        </w:rPr>
        <w:t>3000</w:t>
      </w:r>
      <w:r>
        <w:rPr>
          <w:rFonts w:ascii="仿宋_GB2312;Arial Unicode MS" w:hAnsi="仿宋_GB2312;Arial Unicode MS" w:eastAsia="仿宋_GB2312;Arial Unicode MS"/>
          <w:sz w:val="28"/>
          <w:szCs w:val="28"/>
        </w:rPr>
        <w:t>万美元，投资的赞比亚中国经济贸易合作区吸引投资超过</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亿美元，已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余家中外企业入驻，区内企业累计实现营业收入超过</w:t>
      </w:r>
      <w:r>
        <w:rPr>
          <w:rFonts w:eastAsia="仿宋_GB2312;Arial Unicode MS" w:ascii="仿宋_GB2312;Arial Unicode MS" w:hAnsi="仿宋_GB2312;Arial Unicode MS"/>
          <w:sz w:val="28"/>
          <w:szCs w:val="28"/>
        </w:rPr>
        <w:t>140</w:t>
      </w:r>
      <w:r>
        <w:rPr>
          <w:rFonts w:ascii="仿宋_GB2312;Arial Unicode MS" w:hAnsi="仿宋_GB2312;Arial Unicode MS" w:eastAsia="仿宋_GB2312;Arial Unicode MS"/>
          <w:sz w:val="28"/>
          <w:szCs w:val="28"/>
        </w:rPr>
        <w:t>亿美元，为当地创造了</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多个就业机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集团投资的谦比希铜矿是中国企业在海外合作开发的第一座有色金属矿山。</w:t>
      </w:r>
      <w:r>
        <w:rPr>
          <w:rFonts w:eastAsia="仿宋_GB2312;Arial Unicode MS" w:ascii="仿宋_GB2312;Arial Unicode MS" w:hAnsi="仿宋_GB2312;Arial Unicode MS"/>
          <w:sz w:val="28"/>
          <w:szCs w:val="28"/>
        </w:rPr>
        <w:t>1998</w:t>
      </w:r>
      <w:r>
        <w:rPr>
          <w:rFonts w:ascii="仿宋_GB2312;Arial Unicode MS" w:hAnsi="仿宋_GB2312;Arial Unicode MS" w:eastAsia="仿宋_GB2312;Arial Unicode MS"/>
          <w:sz w:val="28"/>
          <w:szCs w:val="28"/>
        </w:rPr>
        <w:t>年，中国有色集团通过国际竞标取得谦比希铜矿经营权并由中赞双方共同投资设立中色非洲矿业有限责任公司以来，先后完成了主矿体复产、西矿体工程建设和东南矿体建设，累计投资</w:t>
      </w:r>
      <w:r>
        <w:rPr>
          <w:rFonts w:eastAsia="仿宋_GB2312;Arial Unicode MS" w:ascii="仿宋_GB2312;Arial Unicode MS" w:hAnsi="仿宋_GB2312;Arial Unicode MS"/>
          <w:sz w:val="28"/>
          <w:szCs w:val="28"/>
        </w:rPr>
        <w:t>11.7</w:t>
      </w:r>
      <w:r>
        <w:rPr>
          <w:rFonts w:ascii="仿宋_GB2312;Arial Unicode MS" w:hAnsi="仿宋_GB2312;Arial Unicode MS" w:eastAsia="仿宋_GB2312;Arial Unicode MS"/>
          <w:sz w:val="28"/>
          <w:szCs w:val="28"/>
        </w:rPr>
        <w:t>亿美元，从</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年复产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累计实现营业收入</w:t>
      </w:r>
      <w:r>
        <w:rPr>
          <w:rFonts w:eastAsia="仿宋_GB2312;Arial Unicode MS" w:ascii="仿宋_GB2312;Arial Unicode MS" w:hAnsi="仿宋_GB2312;Arial Unicode MS"/>
          <w:sz w:val="28"/>
          <w:szCs w:val="28"/>
        </w:rPr>
        <w:t>22.04</w:t>
      </w:r>
      <w:r>
        <w:rPr>
          <w:rFonts w:ascii="仿宋_GB2312;Arial Unicode MS" w:hAnsi="仿宋_GB2312;Arial Unicode MS" w:eastAsia="仿宋_GB2312;Arial Unicode MS"/>
          <w:sz w:val="28"/>
          <w:szCs w:val="28"/>
        </w:rPr>
        <w:t>亿美元，上缴税收</w:t>
      </w:r>
      <w:r>
        <w:rPr>
          <w:rFonts w:eastAsia="仿宋_GB2312;Arial Unicode MS" w:ascii="仿宋_GB2312;Arial Unicode MS" w:hAnsi="仿宋_GB2312;Arial Unicode MS"/>
          <w:sz w:val="28"/>
          <w:szCs w:val="28"/>
        </w:rPr>
        <w:t>1.87</w:t>
      </w:r>
      <w:r>
        <w:rPr>
          <w:rFonts w:ascii="仿宋_GB2312;Arial Unicode MS" w:hAnsi="仿宋_GB2312;Arial Unicode MS" w:eastAsia="仿宋_GB2312;Arial Unicode MS"/>
          <w:sz w:val="28"/>
          <w:szCs w:val="28"/>
        </w:rPr>
        <w:t>亿美元，为当地创造了</w:t>
      </w:r>
      <w:r>
        <w:rPr>
          <w:rFonts w:eastAsia="仿宋_GB2312;Arial Unicode MS" w:ascii="仿宋_GB2312;Arial Unicode MS" w:hAnsi="仿宋_GB2312;Arial Unicode MS"/>
          <w:sz w:val="28"/>
          <w:szCs w:val="28"/>
        </w:rPr>
        <w:t>4000</w:t>
      </w:r>
      <w:r>
        <w:rPr>
          <w:rFonts w:ascii="仿宋_GB2312;Arial Unicode MS" w:hAnsi="仿宋_GB2312;Arial Unicode MS" w:eastAsia="仿宋_GB2312;Arial Unicode MS"/>
          <w:sz w:val="28"/>
          <w:szCs w:val="28"/>
        </w:rPr>
        <w:t>多个就业岗位。此次投产的东南矿体项目总投资</w:t>
      </w:r>
      <w:r>
        <w:rPr>
          <w:rFonts w:eastAsia="仿宋_GB2312;Arial Unicode MS" w:ascii="仿宋_GB2312;Arial Unicode MS" w:hAnsi="仿宋_GB2312;Arial Unicode MS"/>
          <w:sz w:val="28"/>
          <w:szCs w:val="28"/>
        </w:rPr>
        <w:t>8.3</w:t>
      </w:r>
      <w:r>
        <w:rPr>
          <w:rFonts w:ascii="仿宋_GB2312;Arial Unicode MS" w:hAnsi="仿宋_GB2312;Arial Unicode MS" w:eastAsia="仿宋_GB2312;Arial Unicode MS"/>
          <w:sz w:val="28"/>
          <w:szCs w:val="28"/>
        </w:rPr>
        <w:t>亿美元，建设规模年采选矿石</w:t>
      </w:r>
      <w:r>
        <w:rPr>
          <w:rFonts w:eastAsia="仿宋_GB2312;Arial Unicode MS" w:ascii="仿宋_GB2312;Arial Unicode MS" w:hAnsi="仿宋_GB2312;Arial Unicode MS"/>
          <w:sz w:val="28"/>
          <w:szCs w:val="28"/>
        </w:rPr>
        <w:t>330</w:t>
      </w:r>
      <w:r>
        <w:rPr>
          <w:rFonts w:ascii="仿宋_GB2312;Arial Unicode MS" w:hAnsi="仿宋_GB2312;Arial Unicode MS" w:eastAsia="仿宋_GB2312;Arial Unicode MS"/>
          <w:sz w:val="28"/>
          <w:szCs w:val="28"/>
        </w:rPr>
        <w:t>万吨，生产精矿含铜</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吨。该项目主要生产设备和辅助设备均实现了机械化、智能化，利用先进的信息技术实现了生产过程实时监控和生产调度的快速响应。项目达产达标后采矿效率将达到</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天﹒人，极大地提升赞比亚矿业自动化水平，增强矿山安全性，促进赞比亚采矿工业技术升级，为当地带来更多附加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赞合作只有进行时没有完成时。</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伦古总统将出席即将召开的中非合作论坛北京峰会并与习近平主席会面，这必将开启中非合作、中赞合作的崭新篇章。中国有色集团将在中非合作论坛北京峰会精神的指引下，在中赞两国政府的支持和帮助下，进一步完善中南部非洲发展战略，确保在赞比亚的投资发展稳中有进，为巩固和发展中赞传统友谊做出新的贡献，为中非深化互利合作、构建命运共同体注入新的活力。</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3494906"/>
      <w:bookmarkEnd w:id="17"/>
      <w:r>
        <w:rPr>
          <w:rFonts w:ascii="宋体;SimSun" w:hAnsi="宋体;SimSun" w:cs="宋体;SimSun"/>
          <w:kern w:val="0"/>
          <w:sz w:val="30"/>
          <w:szCs w:val="30"/>
        </w:rPr>
        <w:t>政策利好再添新动力 环保装备制造业突破在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装备制造业是整个环保产业链条最基础的部分，其技术层级和发展现状对于整个行业的发展有着一定的引导作用。近年来，随着污染防治市场需求的扩张，环保装备制造业迎来高速发展机遇期，受到政策与市场的双重青睐，有望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实现“万亿级”的大突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政策利好再添新动力 环保装备制造业突破在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环保产业链条中不可或缺的重要组成部分，环保装备制造业是最基础最核心的环节之一，为整个产业提供技术和物质支持。在生态文明建设高速推进的大背景下，环保装备制造业受政策大力扶持，市场需求爆发，其扮演的角色也从配角变身为主角，未来的成长空间颇具想象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虽然环保装备制造业的地位不容小觑，国家层面也出台了一些相关的政策法规或指导意见，但过去很长一段时期内，它仍旧没有得到足够的重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环保装备“十二五”规划》提出，维持环保装备制造业总产值年均增长</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并在</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达到</w:t>
      </w:r>
      <w:r>
        <w:rPr>
          <w:rFonts w:eastAsia="仿宋_GB2312;Arial Unicode MS" w:ascii="仿宋_GB2312;Arial Unicode MS" w:hAnsi="仿宋_GB2312;Arial Unicode MS"/>
          <w:sz w:val="28"/>
          <w:szCs w:val="28"/>
        </w:rPr>
        <w:t>5000</w:t>
      </w:r>
      <w:r>
        <w:rPr>
          <w:rFonts w:ascii="仿宋_GB2312;Arial Unicode MS" w:hAnsi="仿宋_GB2312;Arial Unicode MS" w:eastAsia="仿宋_GB2312;Arial Unicode MS"/>
          <w:sz w:val="28"/>
          <w:szCs w:val="28"/>
        </w:rPr>
        <w:t>亿</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重大环保技术装备与产品产业化工程实施方案》要求，环保装备制造业</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生产总值达到</w:t>
      </w:r>
      <w:r>
        <w:rPr>
          <w:rFonts w:eastAsia="仿宋_GB2312;Arial Unicode MS" w:ascii="仿宋_GB2312;Arial Unicode MS" w:hAnsi="仿宋_GB2312;Arial Unicode MS"/>
          <w:sz w:val="28"/>
          <w:szCs w:val="28"/>
        </w:rPr>
        <w:t>7000</w:t>
      </w:r>
      <w:r>
        <w:rPr>
          <w:rFonts w:ascii="仿宋_GB2312;Arial Unicode MS" w:hAnsi="仿宋_GB2312;Arial Unicode MS" w:eastAsia="仿宋_GB2312;Arial Unicode MS"/>
          <w:sz w:val="28"/>
          <w:szCs w:val="28"/>
        </w:rPr>
        <w:t>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装备制造业“不冷不热”的局面一直维持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这一年，工信部发布《关于加快推进环保装备制造业发展的指导意见》，明确强调，环保装备制造业是战略性新兴产业的重要组成部分，是保护环境的重要技术基础，是实现绿色发展的重要保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指导意见除了对环保装备制造业的地位进行了肯定，给出了具体的战略布局指导，还提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环保装备制造业产值达到</w:t>
      </w:r>
      <w:r>
        <w:rPr>
          <w:rFonts w:eastAsia="仿宋_GB2312;Arial Unicode MS" w:ascii="仿宋_GB2312;Arial Unicode MS" w:hAnsi="仿宋_GB2312;Arial Unicode MS"/>
          <w:sz w:val="28"/>
          <w:szCs w:val="28"/>
        </w:rPr>
        <w:t>10000</w:t>
      </w:r>
      <w:r>
        <w:rPr>
          <w:rFonts w:ascii="仿宋_GB2312;Arial Unicode MS" w:hAnsi="仿宋_GB2312;Arial Unicode MS" w:eastAsia="仿宋_GB2312;Arial Unicode MS"/>
          <w:sz w:val="28"/>
          <w:szCs w:val="28"/>
        </w:rPr>
        <w:t>亿元。国家层面大力推动环保装备制造业的决心和信心得以最大化彰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进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有关环保装备的行动变得更加频繁，工信部先是制定了《环保装备制造行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大气治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范条件》，并先后公布了三批符合规范条件的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前，工信部再次制定《环保装备制造行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污水治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范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求意见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和《环保装备制造行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境监测仪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规范条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征求意见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外征求意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析认为，上述规范条件的预出台和落地，根本目的是为了贯彻落实《关于加快推进环保装备制造业发展的指导意见，引导环保装备制造业的高速、高质量发展。其他子领域的规范条件也将相继出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以往的统计数据，我国环保装备制造业的年产值呈现出令人欣喜的变化。</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年仅为</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w:t>
      </w:r>
      <w:r>
        <w:rPr>
          <w:rFonts w:eastAsia="仿宋_GB2312;Arial Unicode MS" w:ascii="仿宋_GB2312;Arial Unicode MS" w:hAnsi="仿宋_GB2312;Arial Unicode MS"/>
          <w:sz w:val="28"/>
          <w:szCs w:val="28"/>
        </w:rPr>
        <w:t>2005</w:t>
      </w:r>
      <w:r>
        <w:rPr>
          <w:rFonts w:ascii="仿宋_GB2312;Arial Unicode MS" w:hAnsi="仿宋_GB2312;Arial Unicode MS" w:eastAsia="仿宋_GB2312;Arial Unicode MS"/>
          <w:sz w:val="28"/>
          <w:szCs w:val="28"/>
        </w:rPr>
        <w:t>年上升至</w:t>
      </w:r>
      <w:r>
        <w:rPr>
          <w:rFonts w:eastAsia="仿宋_GB2312;Arial Unicode MS" w:ascii="仿宋_GB2312;Arial Unicode MS" w:hAnsi="仿宋_GB2312;Arial Unicode MS"/>
          <w:sz w:val="28"/>
          <w:szCs w:val="28"/>
        </w:rPr>
        <w:t>530</w:t>
      </w:r>
      <w:r>
        <w:rPr>
          <w:rFonts w:ascii="仿宋_GB2312;Arial Unicode MS" w:hAnsi="仿宋_GB2312;Arial Unicode MS" w:eastAsia="仿宋_GB2312;Arial Unicode MS"/>
          <w:sz w:val="28"/>
          <w:szCs w:val="28"/>
        </w:rPr>
        <w:t>亿，</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爆发之</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亿，到了</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突破</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亿，年均增长率为</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以上。预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我国环保装备制造业的产值可以达到</w:t>
      </w:r>
      <w:r>
        <w:rPr>
          <w:rFonts w:eastAsia="仿宋_GB2312;Arial Unicode MS" w:ascii="仿宋_GB2312;Arial Unicode MS" w:hAnsi="仿宋_GB2312;Arial Unicode MS"/>
          <w:sz w:val="28"/>
          <w:szCs w:val="28"/>
        </w:rPr>
        <w:t>8500</w:t>
      </w:r>
      <w:r>
        <w:rPr>
          <w:rFonts w:ascii="仿宋_GB2312;Arial Unicode MS" w:hAnsi="仿宋_GB2312;Arial Unicode MS" w:eastAsia="仿宋_GB2312;Arial Unicode MS"/>
          <w:sz w:val="28"/>
          <w:szCs w:val="28"/>
        </w:rPr>
        <w:t>亿，并在</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完成突破万亿的“小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国环保装备制造业基本上实现了国产化，一部分产品甚至达到了全球领先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先进装备和优势企业走出去的步伐加快，整个行业的水平得到了质的提升。”一位环保装备制造业的资深专家如是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模扩张，增速明显，成绩喜人……不过还是要注意，我国环保装备业总体发展不深平衡，“小、散、乱”的局面仍旧存在，缺乏核心技术与工艺，企业平均营收不超过</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亿元，且排名前十位的企业在整个环保市场的占比不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且当前的行业竞争呈现出无序状态，研发条件差、经验欠缺、队伍不强，部分关键设备和核心零部件受制于人等，亟需通过政策与市场双重手段，使行业发展迈入正轨，为企业的发展、技术的突破提供更加优质的环境。</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3494907"/>
      <w:bookmarkEnd w:id="18"/>
      <w:r>
        <w:rPr>
          <w:rFonts w:ascii="宋体;SimSun" w:hAnsi="宋体;SimSun" w:cs="宋体;SimSun"/>
          <w:kern w:val="0"/>
          <w:sz w:val="30"/>
          <w:szCs w:val="30"/>
        </w:rPr>
        <w:t>矿业行业该思考与布局新材料产业的发展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材料是材料工业的先导和方向，是高技术产业发展的重要组成和关键支撑。无疑，新材料产业的发展将带动相关原料矿产的需求。近年来，随着政策环境的变化和经济的转型升级，战略性矿产资源表现得越来越抢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新材料产业的发展紧紧围绕国民经济和社会发展重大需求，以加快材料工业升级换代为主攻方向，以提高新材料自主创新能力为核心，大力发展特种金属功能材料、高端金属结构材料、先进高分子材料、新型无机非金属材料、高性能复合材料及前沿新材料，通过产学研用相结合，大力推进科技含量高、市场前景广、带动作用强的新材料产业规模化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政策方面看，自然资源部</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最新发布的数据显示，从</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种战略性矿产资源储量变化情况看，过去</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年，我国新能源和新兴产业所需战略性矿产资源储量增长迅速。页岩气储量从无到有，目前累计探明地质储量超过万亿立方米。与</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底相比，除个别矿种外，</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底我国主要战略性矿产资源储量均实现了增长，特别是晶质石墨</w:t>
      </w:r>
      <w:r>
        <w:rPr>
          <w:rFonts w:eastAsia="仿宋_GB2312;Arial Unicode MS" w:ascii="仿宋_GB2312;Arial Unicode MS" w:hAnsi="仿宋_GB2312;Arial Unicode MS"/>
          <w:sz w:val="28"/>
          <w:szCs w:val="28"/>
        </w:rPr>
        <w:t>(93.7%)</w:t>
      </w:r>
      <w:r>
        <w:rPr>
          <w:rFonts w:ascii="仿宋_GB2312;Arial Unicode MS" w:hAnsi="仿宋_GB2312;Arial Unicode MS" w:eastAsia="仿宋_GB2312;Arial Unicode MS"/>
          <w:sz w:val="28"/>
          <w:szCs w:val="28"/>
        </w:rPr>
        <w:t>、金矿</w:t>
      </w: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钨矿</w:t>
      </w:r>
      <w:r>
        <w:rPr>
          <w:rFonts w:eastAsia="仿宋_GB2312;Arial Unicode MS" w:ascii="仿宋_GB2312;Arial Unicode MS" w:hAnsi="仿宋_GB2312;Arial Unicode MS"/>
          <w:sz w:val="28"/>
          <w:szCs w:val="28"/>
        </w:rPr>
        <w:t>(47.9%)</w:t>
      </w:r>
      <w:r>
        <w:rPr>
          <w:rFonts w:ascii="仿宋_GB2312;Arial Unicode MS" w:hAnsi="仿宋_GB2312;Arial Unicode MS" w:eastAsia="仿宋_GB2312;Arial Unicode MS"/>
          <w:sz w:val="28"/>
          <w:szCs w:val="28"/>
        </w:rPr>
        <w:t>等战略性矿产增幅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前不久出台的自今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起施行的《外商投资准入特别管理措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负面清单</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推出了一系列重大开放措施，包括：汽车行业取消专用车、新能源汽车外资股比限制，</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取消商用车外资股比限制，</w:t>
      </w:r>
      <w:r>
        <w:rPr>
          <w:rFonts w:eastAsia="仿宋_GB2312;Arial Unicode MS" w:ascii="仿宋_GB2312;Arial Unicode MS" w:hAnsi="仿宋_GB2312;Arial Unicode MS"/>
          <w:sz w:val="28"/>
          <w:szCs w:val="28"/>
        </w:rPr>
        <w:t>2022</w:t>
      </w:r>
      <w:r>
        <w:rPr>
          <w:rFonts w:ascii="仿宋_GB2312;Arial Unicode MS" w:hAnsi="仿宋_GB2312;Arial Unicode MS" w:eastAsia="仿宋_GB2312;Arial Unicode MS"/>
          <w:sz w:val="28"/>
          <w:szCs w:val="28"/>
        </w:rPr>
        <w:t>年取消乘用车外资股比限制以及合资企业不超过两家的限制。资源领域，取消石墨开采、稀土冶炼分离、钨冶炼外资限制。这些都与新兴产业及战略性矿产相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具体市场来看，中国金属矿业经济研究院高级研究员陈俊全近日撰文对上半年相关原料矿产市场做了分析并对后市做出展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中旬以来，钨精矿及</w:t>
      </w:r>
      <w:r>
        <w:rPr>
          <w:rFonts w:eastAsia="仿宋_GB2312;Arial Unicode MS" w:ascii="仿宋_GB2312;Arial Unicode MS" w:hAnsi="仿宋_GB2312;Arial Unicode MS"/>
          <w:sz w:val="28"/>
          <w:szCs w:val="28"/>
        </w:rPr>
        <w:t>APT</w:t>
      </w:r>
      <w:r>
        <w:rPr>
          <w:rFonts w:ascii="仿宋_GB2312;Arial Unicode MS" w:hAnsi="仿宋_GB2312;Arial Unicode MS" w:eastAsia="仿宋_GB2312;Arial Unicode MS"/>
          <w:sz w:val="28"/>
          <w:szCs w:val="28"/>
        </w:rPr>
        <w:t>价格走势总体平稳。从上半年整体来看，在国内环保政策高压和全球制造业整体复苏的大背景下，钨原料市场总体呈现高位震荡态势。展望后市，三季度进入钨行业传统需求淡季，而冶炼厂复产计划增加，加之市场对泛亚库存隐忧担心加剧，因此预计后市价格走势将不太乐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稀土。</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中旬以来，稀土市场总体较为低迷，主要稀土氧化物价格均呈下跌态势，氧化铕更是暴跌近</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从上半年整体来看，稀土市场先涨后跌并总体收涨。展望后市，稀土行业的发展有赖于集约式发展和环境保护政策的落实，对此我们总体保持乐观。需求方面，随着中国及全球制造业的转型升级，电动汽车、风力涡轮机、人工智能等主要终端应用领域需求将快速增长，但市场培育仍需时日。上半年新能源汽车产业链等下游产业总体呈现去库存的态势，当前库存已处于低位，预计下半年将有所缓解。预计下半年稀土价格将不断企稳回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钴锂。</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中旬以来，钴锂市场价格均呈下跌态势。价格下跌与</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新能源汽车销量增速大幅放缓有一定关系。从上半年整体看，碳酸锂价格累计下跌</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而电解钴价格则先涨后跌并收涨</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展望后市，新能源汽车销量预计仍将保持快速增长。上半年产业链中游受补贴迟迟未发放和资金链紧张的影响，去库存较为彻底，下半年情况将有所改善，有利于市场企稳。但由于预期</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下半年开始会有大量新增锂资源产能入市，因此锂后市总体看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因此预计三季度锂原料市场有望企稳，但是更长远则不太乐观。钴的供应则总体较为紧张。从后市看，汽车动力电池高镍化的进程并没有想象的那么快，钴的消费仍将保持快速增长，随着中游库存的恢复，预计后市钴市场有望企稳回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3494908"/>
      <w:bookmarkEnd w:id="19"/>
      <w:r>
        <w:rPr>
          <w:rFonts w:ascii="宋体;SimSun" w:hAnsi="宋体;SimSun" w:cs="宋体;SimSun"/>
          <w:kern w:val="0"/>
          <w:sz w:val="30"/>
          <w:szCs w:val="30"/>
        </w:rPr>
        <w:t>欧盟可能取消中国太阳能产品的最低进口价格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报道，在布鲁塞尔举行的一次会议上，欧盟大多数成员国决定不再对中国进口的的晶硅体太阳能光伏组件和电池实施反倾销和反补贴措施。因此，最低进口价格</w:t>
      </w:r>
      <w:r>
        <w:rPr>
          <w:rFonts w:eastAsia="仿宋_GB2312;Arial Unicode MS" w:ascii="仿宋_GB2312;Arial Unicode MS" w:hAnsi="仿宋_GB2312;Arial Unicode MS"/>
          <w:sz w:val="28"/>
          <w:szCs w:val="28"/>
        </w:rPr>
        <w:t>(MIP)</w:t>
      </w:r>
      <w:r>
        <w:rPr>
          <w:rFonts w:ascii="仿宋_GB2312;Arial Unicode MS" w:hAnsi="仿宋_GB2312;Arial Unicode MS" w:eastAsia="仿宋_GB2312;Arial Unicode MS"/>
          <w:sz w:val="28"/>
          <w:szCs w:val="28"/>
        </w:rPr>
        <w:t>规定很可能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结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现有的信息显示，</w:t>
      </w:r>
      <w:r>
        <w:rPr>
          <w:rFonts w:eastAsia="仿宋_GB2312;Arial Unicode MS" w:ascii="仿宋_GB2312;Arial Unicode MS" w:hAnsi="仿宋_GB2312;Arial Unicode MS"/>
          <w:sz w:val="28"/>
          <w:szCs w:val="28"/>
        </w:rPr>
        <w:t>MIP</w:t>
      </w:r>
      <w:r>
        <w:rPr>
          <w:rFonts w:ascii="仿宋_GB2312;Arial Unicode MS" w:hAnsi="仿宋_GB2312;Arial Unicode MS" w:eastAsia="仿宋_GB2312;Arial Unicode MS"/>
          <w:sz w:val="28"/>
          <w:szCs w:val="28"/>
        </w:rPr>
        <w:t>和关税规定将在到期日终止。曾提出对现有反倾销和反补贴政策进行重新审查的</w:t>
      </w:r>
      <w:r>
        <w:rPr>
          <w:rFonts w:eastAsia="仿宋_GB2312;Arial Unicode MS" w:ascii="仿宋_GB2312;Arial Unicode MS" w:hAnsi="仿宋_GB2312;Arial Unicode MS"/>
          <w:sz w:val="28"/>
          <w:szCs w:val="28"/>
        </w:rPr>
        <w:t>EU Prosun</w:t>
      </w:r>
      <w:r>
        <w:rPr>
          <w:rFonts w:ascii="仿宋_GB2312;Arial Unicode MS" w:hAnsi="仿宋_GB2312;Arial Unicode MS" w:eastAsia="仿宋_GB2312;Arial Unicode MS"/>
          <w:sz w:val="28"/>
          <w:szCs w:val="28"/>
        </w:rPr>
        <w:t>表示，有一些公司已经在探索对这一决定进行上诉的可能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U Prosun</w:t>
      </w:r>
      <w:r>
        <w:rPr>
          <w:rFonts w:ascii="仿宋_GB2312;Arial Unicode MS" w:hAnsi="仿宋_GB2312;Arial Unicode MS" w:eastAsia="仿宋_GB2312;Arial Unicode MS"/>
          <w:sz w:val="28"/>
          <w:szCs w:val="28"/>
        </w:rPr>
        <w:t>总裁</w:t>
      </w:r>
      <w:r>
        <w:rPr>
          <w:rFonts w:eastAsia="仿宋_GB2312;Arial Unicode MS" w:ascii="仿宋_GB2312;Arial Unicode MS" w:hAnsi="仿宋_GB2312;Arial Unicode MS"/>
          <w:sz w:val="28"/>
          <w:szCs w:val="28"/>
        </w:rPr>
        <w:t xml:space="preserve">Milan Nitzschke </w:t>
      </w:r>
      <w:r>
        <w:rPr>
          <w:rFonts w:ascii="仿宋_GB2312;Arial Unicode MS" w:hAnsi="仿宋_GB2312;Arial Unicode MS" w:eastAsia="仿宋_GB2312;Arial Unicode MS"/>
          <w:sz w:val="28"/>
          <w:szCs w:val="28"/>
        </w:rPr>
        <w:t>表示，欧盟委员会的这一决定并不令人惊讶，因为多年来不断有进口商协会提出反倾销政策的实施阻碍了欧洲光伏产业的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发电已经成为欧洲最价廉的电力来源，就算取消目前的反倾销措施，价格也不会变得更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另外两个欧洲协会，成立于德国的</w:t>
      </w:r>
      <w:r>
        <w:rPr>
          <w:rFonts w:eastAsia="仿宋_GB2312;Arial Unicode MS" w:ascii="仿宋_GB2312;Arial Unicode MS" w:hAnsi="仿宋_GB2312;Arial Unicode MS"/>
          <w:sz w:val="28"/>
          <w:szCs w:val="28"/>
        </w:rPr>
        <w:t xml:space="preserve">SolarPower Europe </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SAFE</w:t>
      </w:r>
      <w:r>
        <w:rPr>
          <w:rFonts w:ascii="仿宋_GB2312;Arial Unicode MS" w:hAnsi="仿宋_GB2312;Arial Unicode MS" w:eastAsia="仿宋_GB2312;Arial Unicode MS"/>
          <w:sz w:val="28"/>
          <w:szCs w:val="28"/>
        </w:rPr>
        <w:t>在过去的几个月里一直在呼吁要求取消</w:t>
      </w:r>
      <w:r>
        <w:rPr>
          <w:rFonts w:eastAsia="仿宋_GB2312;Arial Unicode MS" w:ascii="仿宋_GB2312;Arial Unicode MS" w:hAnsi="仿宋_GB2312;Arial Unicode MS"/>
          <w:sz w:val="28"/>
          <w:szCs w:val="28"/>
        </w:rPr>
        <w:t>MIP</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SolarPower Europe</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CEO James Watson</w:t>
      </w:r>
      <w:r>
        <w:rPr>
          <w:rFonts w:ascii="仿宋_GB2312;Arial Unicode MS" w:hAnsi="仿宋_GB2312;Arial Unicode MS" w:eastAsia="仿宋_GB2312;Arial Unicode MS"/>
          <w:sz w:val="28"/>
          <w:szCs w:val="28"/>
        </w:rPr>
        <w:t>表示，“我们已经为取消这些关税进行了艰苦的斗争，因为我们认为这些关税是阻碍欧洲太阳能发展的主要障碍。我们高兴地看到，委员会将在</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日取消这些措施。与此同时，我们必须为欧洲太阳能制造业的发展制定强有力的行业政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台湾的</w:t>
      </w:r>
      <w:r>
        <w:rPr>
          <w:rFonts w:eastAsia="仿宋_GB2312;Arial Unicode MS" w:ascii="仿宋_GB2312;Arial Unicode MS" w:hAnsi="仿宋_GB2312;Arial Unicode MS"/>
          <w:sz w:val="28"/>
          <w:szCs w:val="28"/>
        </w:rPr>
        <w:t>TrendForce</w:t>
      </w:r>
      <w:r>
        <w:rPr>
          <w:rFonts w:ascii="仿宋_GB2312;Arial Unicode MS" w:hAnsi="仿宋_GB2312;Arial Unicode MS" w:eastAsia="仿宋_GB2312;Arial Unicode MS"/>
          <w:sz w:val="28"/>
          <w:szCs w:val="28"/>
        </w:rPr>
        <w:t>认为，</w:t>
      </w:r>
      <w:r>
        <w:rPr>
          <w:rFonts w:eastAsia="仿宋_GB2312;Arial Unicode MS" w:ascii="仿宋_GB2312;Arial Unicode MS" w:hAnsi="仿宋_GB2312;Arial Unicode MS"/>
          <w:sz w:val="28"/>
          <w:szCs w:val="28"/>
        </w:rPr>
        <w:t>MIP</w:t>
      </w:r>
      <w:r>
        <w:rPr>
          <w:rFonts w:ascii="仿宋_GB2312;Arial Unicode MS" w:hAnsi="仿宋_GB2312;Arial Unicode MS" w:eastAsia="仿宋_GB2312;Arial Unicode MS"/>
          <w:sz w:val="28"/>
          <w:szCs w:val="28"/>
        </w:rPr>
        <w:t>期满终止后，越南和泰国的供应商将填补中国出口商在印度市场留下的空白，而中国的出口商则将再次聚集于欧盟市场。这种情况将使竞争加剧，从而带来组件价格的降低，并有可能刺激无补贴光伏项目的增长。与此同时，“台湾和马来西亚的供应商们”将在欧洲面临中国同行的竞争，在印度市场面临来自第三方供应商们的竞争。太阳能光伏电池的价格，由于</w:t>
      </w:r>
      <w:r>
        <w:rPr>
          <w:rFonts w:eastAsia="仿宋_GB2312;Arial Unicode MS" w:ascii="仿宋_GB2312;Arial Unicode MS" w:hAnsi="仿宋_GB2312;Arial Unicode MS"/>
          <w:sz w:val="28"/>
          <w:szCs w:val="28"/>
        </w:rPr>
        <w:t xml:space="preserve">MIP </w:t>
      </w:r>
      <w:r>
        <w:rPr>
          <w:rFonts w:ascii="仿宋_GB2312;Arial Unicode MS" w:hAnsi="仿宋_GB2312;Arial Unicode MS" w:eastAsia="仿宋_GB2312;Arial Unicode MS"/>
          <w:sz w:val="28"/>
          <w:szCs w:val="28"/>
        </w:rPr>
        <w:t>的取消及其他因素，将发生“显著”变动。</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523494909"/>
      <w:bookmarkEnd w:id="20"/>
      <w:r>
        <w:rPr>
          <w:rFonts w:ascii="宋体;SimSun" w:hAnsi="宋体;SimSun" w:cs="宋体;SimSun"/>
          <w:kern w:val="0"/>
          <w:sz w:val="30"/>
          <w:szCs w:val="30"/>
        </w:rPr>
        <w:t>第三代半导体光电产业创新发展大会在昌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第三代半导体光电产业创新发展大会在南昌高新区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天上午，与会专家和相关企业代表一道，针对目前半导体产业发展的关键瓶颈问题、引发</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和显示领域广泛关注的热点新技术</w:t>
      </w:r>
      <w:r>
        <w:rPr>
          <w:rFonts w:eastAsia="仿宋_GB2312;Arial Unicode MS" w:ascii="仿宋_GB2312;Arial Unicode MS" w:hAnsi="仿宋_GB2312;Arial Unicode MS"/>
          <w:sz w:val="28"/>
          <w:szCs w:val="28"/>
        </w:rPr>
        <w:t>Micro-LED</w:t>
      </w:r>
      <w:r>
        <w:rPr>
          <w:rFonts w:ascii="仿宋_GB2312;Arial Unicode MS" w:hAnsi="仿宋_GB2312;Arial Unicode MS" w:eastAsia="仿宋_GB2312;Arial Unicode MS"/>
          <w:sz w:val="28"/>
          <w:szCs w:val="28"/>
        </w:rPr>
        <w:t>的量产难题进行了专题研讨。下午，来自政、产、学、研多个领域的专家，集中探讨了在当前我国经济结构深度调整的关键时期，更好地激发光电产业的内生动力、转换光电产业的发展动能、实现产业价值链整体提升的路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第三代半导体产业是国际、国内科技和产业竞争的核心领域之一。南昌高新区在上级有关部门的大力支持下，重点推进第三代半导体产业不断创新发展，特别是在</w:t>
      </w:r>
      <w:r>
        <w:rPr>
          <w:rFonts w:eastAsia="仿宋_GB2312;Arial Unicode MS" w:ascii="仿宋_GB2312;Arial Unicode MS" w:hAnsi="仿宋_GB2312;Arial Unicode MS"/>
          <w:sz w:val="28"/>
          <w:szCs w:val="28"/>
        </w:rPr>
        <w:t>LED</w:t>
      </w:r>
      <w:r>
        <w:rPr>
          <w:rFonts w:ascii="仿宋_GB2312;Arial Unicode MS" w:hAnsi="仿宋_GB2312;Arial Unicode MS" w:eastAsia="仿宋_GB2312;Arial Unicode MS"/>
          <w:sz w:val="28"/>
          <w:szCs w:val="28"/>
        </w:rPr>
        <w:t>应用领域，技术水平逐步进入世界领先行列。</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8-31T08:06:00Z</dcterms:modified>
  <cp:revision>1080</cp:revision>
  <dc:subject/>
  <dc:title/>
</cp:coreProperties>
</file>