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9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9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23491431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2349143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33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34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35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2349143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37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38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39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2349144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41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42">
            <w:r>
              <w:rPr>
                <w:rStyle w:val="IndexLink"/>
                <w:rFonts w:ascii="宋体;SimSun" w:hAnsi="宋体;SimSun"/>
              </w:rPr>
              <w:t>4.2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43">
            <w:r>
              <w:rPr>
                <w:rStyle w:val="IndexLink"/>
                <w:rFonts w:ascii="宋体;SimSun" w:hAnsi="宋体;SimSun"/>
              </w:rPr>
              <w:t>4.3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</w:t>
            </w:r>
            <w:r>
              <w:rPr>
                <w:rStyle w:val="IndexLink"/>
                <w:rFonts w:ascii="宋体;SimSun" w:hAnsi="宋体;SimSun"/>
              </w:rPr>
              <w:t>-</w:t>
            </w:r>
            <w:r>
              <w:rPr>
                <w:rStyle w:val="IndexLink"/>
                <w:rFonts w:ascii="宋体;SimSun" w:hAnsi="宋体;SimSun"/>
              </w:rPr>
              <w:t>按海关关别区分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2349144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23491445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23491431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周国内硫酸价格涨跌不一，虽涨多跌少，但多数以平稳为主。其中下游的企业多集中的东北地区，当地主力厂家外发一般，再加上周边内蒙等地的低价酸影响较大，从而价格出现一定的调整。而华东、华中、西南等地硫酸价格则出现小幅，主要原因是由于主力大厂受到原料硫磺影响，再加上下游化肥出货较好，使得生产企业库存无压力，因此趁机上调硫酸价格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前硫酸现状：一、华东部分主力酸厂出口量稳定，内贸基本无货，带动当地及周报硫酸市场。二、部分地区环保监察压力下，酸企业被迫关停，前期停产酸企业仍未启动，也有部分酸企降低开工率，供应量缩减，一定程度上支撑了当地酸价的上移。三、上游进口硫磺节节上涨，带动了国内炼厂硫磺大势上涨，使得硫磺酸成本增加，因此在硫磺酸价格上涨的带动下冶炼酸也借机上调。四、化肥整体走势略有上扬，企业放货量有限，新单商谈重心上移，对硫酸需求量有所回升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化肥市场启动，为酸市带来利好空间，当地市场酸价坚挺，且后期仍有上行空间。化工为主的下游企业却并不乐观，环保压力以及传统淡季，并不能够支撑酸价走高。预计下周市场继续延续差异化走势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5-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5-3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523491432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2" w:name="__RefHeading___Toc523491433"/>
      <w:bookmarkEnd w:id="2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15"/>
        <w:gridCol w:w="873"/>
        <w:gridCol w:w="1527"/>
        <w:gridCol w:w="1295"/>
        <w:gridCol w:w="1295"/>
        <w:gridCol w:w="668"/>
      </w:tblGrid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2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523491434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5-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5-3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523491435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0"/>
        <w:gridCol w:w="768"/>
        <w:gridCol w:w="1062"/>
        <w:gridCol w:w="1293"/>
        <w:gridCol w:w="1293"/>
        <w:gridCol w:w="540"/>
      </w:tblGrid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523491436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523491437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23491438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219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23491439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523491440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523491441"/>
      <w:bookmarkEnd w:id="10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7.59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3.44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3.51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5.09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6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南京海关，进口量为</w:t>
      </w:r>
      <w:r>
        <w:rPr>
          <w:rFonts w:eastAsia="华文仿宋" w:cs="Arial" w:ascii="华文仿宋" w:hAnsi="华文仿宋"/>
          <w:sz w:val="28"/>
          <w:szCs w:val="28"/>
        </w:rPr>
        <w:t>2.70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165.50%</w:t>
      </w:r>
      <w:r>
        <w:rPr>
          <w:rFonts w:ascii="华文仿宋" w:hAnsi="华文仿宋" w:cs="Arial" w:eastAsia="华文仿宋"/>
          <w:sz w:val="28"/>
          <w:szCs w:val="28"/>
        </w:rPr>
        <w:t>；第二位是青岛海关，进口量为</w:t>
      </w:r>
      <w:r>
        <w:rPr>
          <w:rFonts w:eastAsia="华文仿宋" w:cs="Arial" w:ascii="华文仿宋" w:hAnsi="华文仿宋"/>
          <w:sz w:val="28"/>
          <w:szCs w:val="28"/>
        </w:rPr>
        <w:t>2.51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51.64%</w:t>
      </w:r>
      <w:r>
        <w:rPr>
          <w:rFonts w:ascii="华文仿宋" w:hAnsi="华文仿宋" w:cs="Arial" w:eastAsia="华文仿宋"/>
          <w:sz w:val="28"/>
          <w:szCs w:val="28"/>
        </w:rPr>
        <w:t>，第三位是天津海关，进口量为</w:t>
      </w:r>
      <w:r>
        <w:rPr>
          <w:rFonts w:eastAsia="华文仿宋" w:cs="Arial" w:ascii="华文仿宋" w:hAnsi="华文仿宋"/>
          <w:sz w:val="28"/>
          <w:szCs w:val="28"/>
        </w:rPr>
        <w:t>2.22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50.68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6105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696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0722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995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759042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42951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50905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21130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1" w:name="__RefHeading___Toc523491444"/>
      <w:bookmarkEnd w:id="1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7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3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8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.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北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海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西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7</w:t>
            </w:r>
          </w:p>
        </w:tc>
      </w:tr>
    </w:tbl>
    <w:p>
      <w:pPr>
        <w:pStyle w:val="Normal"/>
        <w:ind w:firstLine="4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523491445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09-07T08:14:00Z</dcterms:modified>
  <cp:revision>5266</cp:revision>
  <dc:subject/>
  <dc:title/>
</cp:coreProperties>
</file>