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8"/>
        <w:gridCol w:w="1816"/>
        <w:gridCol w:w="1212"/>
        <w:gridCol w:w="617"/>
        <w:gridCol w:w="1124"/>
        <w:gridCol w:w="1023"/>
        <w:gridCol w:w="1065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震荡探涨。周内美国原油库存虽然大降，但成品油和库欣库存大增，这令油价跌幅扩大，但美国石油活跃钻井数下降以及美加可能达成协议的消息支撑油价，且飓风气候以及美国产量增速可能不及预期令油价获得有效提振，国际油价涨跌互现。国内主流市场价格大稳小跌，随着上周企业让利出货后，炼厂库存压力有所缓解，市场止跌企稳。周初期货价格上涨，粉料与丙烯价差拉大，粉料和丁辛醇企业开工负荷提升，市场交投氛围稍有好转，炼厂出货尚可，提振市场心态，支撑业者主动降价意向降低；但由于部分炼厂库存压力仍较大，一定程度上钳制丙烯市场向好走势。周中期货价格再度下调，粉料市场价格下滑，市场成交减量，利空市场心态，导致业者挺价动力不足。目前市场来看，一方面齐鲁石化辛醇装置负荷提升，金岭二期环氧丙烷装置满开，对丙烯采购需求存良好预期，且整体炼厂出货压力暂可控；另一方面，市场走势依然起着关键因素，期货价格震荡频繁，市场交投气氛较为谨慎，业者多稳价出货为主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100-109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100-117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800-125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已过去一半，但至今仍未成功开启旺季需求。近期在石化挺价及货源有限支撑下，市场出现调涨现象。但在市场宏观消息面不佳影响下，期货盘面大涨概率较小。市场价格震荡探涨。本周市场终端采购未能有效启动，市场虽出现一波涨势，但好景不长，周三市场震荡走跌，周四又重归向好整理。本周前期，市场面消息利好，石化出厂报价接连上调，成本支撑作用增强；期货面也非常给力，盘面高位运行，提振市场心态。贸易商挺价及涨价意向浓厚，多数跟随高报。市场接盘氛围转好，交易气氛较好。但周二期货尾盘收跌，周三更是低开低走。期货面拖累下部分贸易商报价主动让利。市场交投氛围不佳，成交重心走跌。但一直有石化出厂挺价支撑，现货市场走跌有限，周四市场重归向好行情。终端及下游接盘仍有观望情绪，但询盘气氛有所好转。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短期内市场价格窄幅向上整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9390" cy="338836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9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-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2-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2-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3-1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-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5-1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4657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65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9-14T01:1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