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jc w:val="left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  <w:lang w:eastAsia="zh-CN"/>
                              </w:rPr>
                              <w:t>刘静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jc w:val="left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  <w:lang w:eastAsia="zh-CN"/>
                        </w:rPr>
                        <w:t>刘静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9.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9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698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69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4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1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、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698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69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4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5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6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7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8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9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1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、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516146698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516146699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28"/>
        <w:gridCol w:w="1816"/>
        <w:gridCol w:w="1176"/>
        <w:gridCol w:w="617"/>
        <w:gridCol w:w="1124"/>
        <w:gridCol w:w="1124"/>
        <w:gridCol w:w="1056"/>
      </w:tblGrid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2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9/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16146700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60315" cy="3350260"/>
            <wp:effectExtent l="0" t="0" r="0" b="0"/>
            <wp:docPr id="5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16146701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  <w:lang w:eastAsia="zh-CN"/>
        </w:rPr>
      </w:pPr>
      <w:bookmarkStart w:id="4" w:name="__RefHeading___Toc516146702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516146703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本周市场货源供应紧张，市场价格延续高位震荡。国内市场价格涨后趋稳，期货价格先扬后抑，粉料市场横盘调整为主，炼厂丙烯库存偏紧，加之下游粉料大厂开工负荷较高，中化工线上竞拍小幅溢价，市场整体交投氛围尚可。中石化华东和华南价格补涨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目前市场来看，期货价格大幅走低，粉料价格接近万元大关，对于价格带动作用较为明显，加之十一假期前备货阶段，下游开工普遍持高，需求可观，对丙烯采购积极性仍存，建议关注聚丙烯期货走势及下游接受程度。周内伊朗准备军演的消息一度令油价大幅上涨，且伊朗官员透露沙特和俄罗斯没有足够空闲产能来实施增产，这令原油多头信心大受提振，同时美元承压也为油价带来支撑，国际油价上涨。周内前期，美国总统特朗普再度要求沙特等国压低油价，这令原油多头信心受挫，部分抵消了伊朗制裁带来的利多影响，不过美元走弱限制了油价的下行空间，随后，伊朗准备军演的消息一度令油价大幅上涨，但石油输出国组织</w:t>
      </w:r>
      <w:r>
        <w:rPr>
          <w:rFonts w:eastAsia="仿宋" w:cs="仿宋" w:ascii="仿宋" w:hAnsi="仿宋"/>
          <w:sz w:val="28"/>
          <w:szCs w:val="28"/>
        </w:rPr>
        <w:t>(OPEC)</w:t>
      </w:r>
      <w:r>
        <w:rPr>
          <w:rFonts w:ascii="仿宋" w:hAnsi="仿宋" w:cs="仿宋" w:eastAsia="仿宋"/>
          <w:sz w:val="28"/>
          <w:szCs w:val="28"/>
        </w:rPr>
        <w:t>讨论额外增产选项的消息令涨幅迅速缩减，国际原油先跌后涨；周内后期，美国对伊朗制裁的影响仍在发酵，且伊朗官员透露沙特和俄罗斯没有足够空闲产能来实施增产，这令原油多头信心大受提振，但美国原油库存报告偏向利空，同时美元在美联储会议决议后触低反弹也令油价承压，国际油价周线上涨。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10600-110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11400-1185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1800-125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/>
        <w:ind w:firstLine="452"/>
        <w:rPr/>
      </w:pPr>
      <w:r>
        <w:rPr/>
        <w:t>国内部分</w:t>
      </w:r>
      <w:r>
        <w:rPr/>
        <w:t>PP</w:t>
      </w:r>
      <w:r>
        <w:rPr/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期市场受货源供应偏紧及石化挺价支撑，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现货市场长期处于高位。下周国庆长假归来，且伴随石化临时停车装置的开车，石化库存或将有所积压，再加之下游工厂利润受挤压，接货力度受限。货源供应紧张，市场价格延续高位震荡。本周期货盘面多低位震荡，市场心态受挫；但部分石化装置临时停车，扬子石化蒸汽管线爆管，兰港石化临时停车清理等，市场货源供应偏紧，支撑石化出厂接连调涨挺价，贸易商适当补仓，报价部分延续高位。下游工厂及终端对高价较为抵触，采购以满足刚需为主，市场成交侧重商谈。预计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国庆长假归来后市场价格震荡整理，不排除部分高价回调的可能。</w:t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80635" cy="3209290"/>
            <wp:effectExtent l="0" t="0" r="0" b="0"/>
            <wp:docPr id="6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  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77460" cy="3420110"/>
            <wp:effectExtent l="0" t="0" r="0" b="0"/>
            <wp:docPr id="7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516146704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516146705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9-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5-1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8-1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0-16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4-1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9-1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9-126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4-1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9-12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4-128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9-1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4-12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9-129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3-14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7-1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6-1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9-1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9-1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4-129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16146706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73123025" cy="3309620"/>
            <wp:effectExtent l="0" t="0" r="0" b="0"/>
            <wp:docPr id="8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2302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16146707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516146708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66385" cy="342773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516146709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4-113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-118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4-113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-118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4-113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9-117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4-113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9-117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9-113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9-116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;SimSun" w:hAnsi="宋体;SimSun" w:cs="宋体;SimSun"/>
          <w:sz w:val="30"/>
          <w:szCs w:val="30"/>
        </w:rPr>
      </w:pPr>
      <w:bookmarkStart w:id="14" w:name="__RefHeading___Toc516146710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83150" cy="3035935"/>
            <wp:effectExtent l="0" t="0" r="0" b="0"/>
            <wp:docPr id="10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8-09-27T08:02:00Z</dcterms:modified>
  <cp:revision>2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