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9.28</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9.28</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0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0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493671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493671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493671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1493670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1493670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1755" cy="318833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1493670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26</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13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11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11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5-988.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25</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13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11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1162</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5-987.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17.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24</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13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11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1162</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987</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9</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r>
              <w:rPr>
                <w:color w:val="000000"/>
                <w:sz w:val="20"/>
                <w:szCs w:val="20"/>
              </w:rPr>
              <w:t>2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13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11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1158</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986</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ind w:firstLine="100"/>
              <w:rPr>
                <w:color w:val="000000"/>
                <w:sz w:val="20"/>
                <w:szCs w:val="20"/>
              </w:rPr>
            </w:pPr>
            <w:r>
              <w:rPr>
                <w:color w:val="000000"/>
                <w:sz w:val="20"/>
                <w:szCs w:val="20"/>
              </w:rPr>
              <w:t>9</w:t>
            </w:r>
            <w:r>
              <w:rPr>
                <w:color w:val="000000"/>
                <w:sz w:val="20"/>
                <w:szCs w:val="20"/>
              </w:rPr>
              <w:t>月</w:t>
            </w:r>
            <w:r>
              <w:rPr>
                <w:color w:val="000000"/>
                <w:sz w:val="20"/>
                <w:szCs w:val="20"/>
              </w:rPr>
              <w:t>20</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128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11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117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5-996.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19.88</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1493670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39598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1493670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1493670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2-1236</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73-16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146</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9-112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9-11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0-159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2-1014</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9-111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1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9-122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9-12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8-1312</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8-161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91</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9-117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9-119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6-133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8-1612</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146</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4-1276</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9-129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4-1318</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31-1635</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7-1179</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79-128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4-1286</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1493670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84445" cy="346265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0" r="-7" b="-52"/>
                    <a:stretch>
                      <a:fillRect/>
                    </a:stretch>
                  </pic:blipFill>
                  <pic:spPr bwMode="auto">
                    <a:xfrm>
                      <a:off x="0" y="0"/>
                      <a:ext cx="5084445" cy="34626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pPr>
      <w:r>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1493670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1493670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1041"/>
        <w:gridCol w:w="626"/>
        <w:gridCol w:w="716"/>
        <w:gridCol w:w="1516"/>
        <w:gridCol w:w="625"/>
        <w:gridCol w:w="617"/>
        <w:gridCol w:w="1124"/>
        <w:gridCol w:w="1124"/>
        <w:gridCol w:w="1228"/>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27</w:t>
            </w:r>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20</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14936710"/>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21275" cy="324358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3"/>
                    <a:srcRect l="-7" t="-11" r="-7" b="-67"/>
                    <a:stretch>
                      <a:fillRect/>
                    </a:stretch>
                  </pic:blipFill>
                  <pic:spPr bwMode="auto">
                    <a:xfrm>
                      <a:off x="0" y="0"/>
                      <a:ext cx="5121275" cy="3243580"/>
                    </a:xfrm>
                    <a:prstGeom prst="rect">
                      <a:avLst/>
                    </a:prstGeom>
                  </pic:spPr>
                </pic:pic>
              </a:graphicData>
            </a:graphic>
          </wp:inline>
        </w:drawing>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1493671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1493671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1493671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5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5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6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5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w:t>
      </w:r>
      <w:r>
        <w:rPr>
          <w:rFonts w:ascii="仿宋" w:hAnsi="仿宋" w:cs="仿宋" w:eastAsia="仿宋"/>
          <w:color w:val="000000"/>
          <w:sz w:val="28"/>
          <w:szCs w:val="28"/>
        </w:rPr>
        <w:t>挺势依旧，节前业者备货无明显提高。原油产量增幅超过伊朗因原油制裁可能出现的产量降幅，这令原油供应整体上升。国内市场总体走势持挺，节前终端部分厂家适量补仓，但总体成交仍无明显改进，场内交投气氛并不活跃。近期国内炼化企业检修逐渐减少，进口量较前期变化不大，市场整体供应相对充裕，虽近几日期货持续低开震荡整理，但部分石化仍延续上调出厂价，市场受到成本有力提振，再加之部分货源供应紧张，商家随行高报。此外十一长假临近，下游工厂开工亦逐渐恢复，部分厂家节前备货预期存在，对现货市场也带来支撑。终端仍持观望心理，接货心态谨慎，按需采购居多，实盘成交商谈为主。美金价格基本持稳，场内成交气氛无明显改变。中秋节后归来，贸易商多数整理前期订单，暂未调整价格，本周新盘价格仍维持节前水平，目前低压稍显弱势，线性及高压受下游需求支撑，价格较为抗跌，终端用户以消化前期库存为主，入市积极性不高，其中部分企业返市补仓，多以高压及线性成交为主。短期看来场内无明显利好提振，预计长假后美金市场较节前变化不大，低压货源恐继续阴跌，高压行情或走向坚挺可能。周末，一般膜料主流报价在</w:t>
      </w:r>
      <w:r>
        <w:rPr>
          <w:rFonts w:eastAsia="仿宋" w:cs="仿宋" w:ascii="仿宋" w:hAnsi="仿宋"/>
          <w:color w:val="000000"/>
          <w:sz w:val="28"/>
          <w:szCs w:val="28"/>
        </w:rPr>
        <w:t>9900-123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700-102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1350-11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10650-1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1600-11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1700-138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上所述，虽石化价格现稳中走挺，但总体看来市场表现并不活跃，下游工厂以及贸易商操作热情有限，对保持观望为主，部分业者已然出现让利走货心理。短期内多空互存。委内瑞拉不断恶化的经济以及潜在的地缘政治恶化等因素将限制原油供应，欧佩克及产油国表现出的增产能力及态度，仍在引导油市的乐观情绪，阶段内资金面对高油价的支撑仍在，不过美联储加息及市场对高油价的忧虑声音有所上扬，或压制油价上行动能，综合而言，消息面的利好支撑仍在持续。预计，近期原油将继续保持区间内震荡上涨，节后市场小幅震荡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6845" cy="32645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9-27T08:1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