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7634599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0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1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2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3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4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5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6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第二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27634607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8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09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27634610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11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12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27634613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27634614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27634615">
            <w:r>
              <w:rPr>
                <w:rStyle w:val="IndexLink"/>
                <w:b w:val="false"/>
              </w:rPr>
              <w:t>甲醇与一氧化碳耦合制芳烃选择性达</w:t>
            </w:r>
            <w:r>
              <w:rPr>
                <w:rStyle w:val="IndexLink"/>
                <w:b w:val="false"/>
              </w:rPr>
              <w:t>80%</w:t>
              <w:tab/>
              <w:t>- 13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27634599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7634600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70-3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50-3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70-3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50-3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40-34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50-3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3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1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9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20-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0-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0-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8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80-33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10-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90-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0-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70-33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0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00-3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0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60-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4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50-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30-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30-3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70-3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30-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4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10-3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00-33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10-3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0-3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60-3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50-3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10-35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90-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30-3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30-3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30-3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-3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-3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0-3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0-3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3110-3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0-31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0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0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4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4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1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50-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2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0-3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00-3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-3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80-3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-3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0-3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0-3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0-30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-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0-3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5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95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80-29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-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-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-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-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-3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0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-3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10-3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6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5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00-3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5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00-3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-35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-3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-3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-3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-3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-37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2763460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0-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0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0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0-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0-18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5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3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30-3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10-33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60-3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3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40-3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10-3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00-334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70-3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50-3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70-3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50-3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440-34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10-3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0-3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60-3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50-3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10-35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10-3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0-3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60-3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50-3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10-356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9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3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4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40-33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40-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-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30-314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0-3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00-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-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80-3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-3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0-3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00-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-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80-3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-3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00-35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-33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27634602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75"/>
        <w:gridCol w:w="1275"/>
        <w:gridCol w:w="1279"/>
        <w:gridCol w:w="1279"/>
        <w:gridCol w:w="1074"/>
      </w:tblGrid>
      <w:tr>
        <w:trPr>
          <w:trHeight w:val="69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1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27634603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0-1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200-55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150-55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200-5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50-5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150-53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400-5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50-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50-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50-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350-55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950-5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950-51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-5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-5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-5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50-5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5250-535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950-5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0-5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950-51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27634604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495109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27634605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398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27634606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二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27634607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27634608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涨势放缓，在高价压力下，兴兴正式停车，待利润改善后，再行开车，禾元近日开始低负荷运行，甲醇外盘意外导致的供需紧平衡格局因</w:t>
      </w:r>
      <w:r>
        <w:rPr/>
        <w:t>MTO</w:t>
      </w:r>
      <w:r>
        <w:rPr/>
        <w:t>的主动停车和降负荷有所缓解，虽然四季度偏好预期仍存，但很多利多因素已然被交易在价格之中，从目前的限产情况来看，力度或一般。本周全国市场甲醇均价在</w:t>
      </w:r>
      <w:r>
        <w:rPr/>
        <w:t>3282.00</w:t>
      </w:r>
      <w:r>
        <w:rPr/>
        <w:t>元</w:t>
      </w:r>
      <w:r>
        <w:rPr/>
        <w:t>/</w:t>
      </w:r>
      <w:r>
        <w:rPr/>
        <w:t>吨，较上周</w:t>
      </w:r>
      <w:r>
        <w:rPr/>
        <w:t>3232.27</w:t>
      </w:r>
      <w:r>
        <w:rPr/>
        <w:t>元</w:t>
      </w:r>
      <w:r>
        <w:rPr/>
        <w:t>/</w:t>
      </w:r>
      <w:r>
        <w:rPr/>
        <w:t>吨，上涨</w:t>
      </w:r>
      <w:r>
        <w:rPr/>
        <w:t>49.73</w:t>
      </w:r>
      <w:r>
        <w:rPr/>
        <w:t>元</w:t>
      </w:r>
      <w:r>
        <w:rPr/>
        <w:t>/</w:t>
      </w:r>
      <w:r>
        <w:rPr/>
        <w:t>吨，涨幅</w:t>
      </w:r>
      <w:r>
        <w:rPr/>
        <w:t>1.54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3440-34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贸易商出货报价偏高，买家接货意向价格偏低，苏北主流出厂报价</w:t>
      </w:r>
      <w:r>
        <w:rPr>
          <w:rFonts w:cs="Arial" w:ascii="宋体;SimSun" w:hAnsi="宋体;SimSun"/>
          <w:kern w:val="0"/>
          <w:szCs w:val="21"/>
        </w:rPr>
        <w:t>3300-33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低端下跌，主流出货价格到</w:t>
      </w:r>
      <w:r>
        <w:rPr>
          <w:rFonts w:cs="Arial" w:ascii="宋体;SimSun" w:hAnsi="宋体;SimSun"/>
          <w:kern w:val="0"/>
          <w:szCs w:val="21"/>
        </w:rPr>
        <w:t>3510-35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进口货零售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下跌，主流出厂价格到</w:t>
      </w:r>
      <w:r>
        <w:rPr>
          <w:rFonts w:cs="Arial" w:ascii="宋体;SimSun" w:hAnsi="宋体;SimSun"/>
          <w:kern w:val="0"/>
          <w:szCs w:val="21"/>
        </w:rPr>
        <w:t>3300-3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低端走低，主流出厂价格到</w:t>
      </w:r>
      <w:r>
        <w:rPr>
          <w:rFonts w:cs="Arial" w:ascii="宋体;SimSun" w:hAnsi="宋体;SimSun"/>
          <w:kern w:val="0"/>
          <w:szCs w:val="21"/>
        </w:rPr>
        <w:t>3210-33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3280-3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3210-32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3200-32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3180-3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低端走低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3190-33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高至</w:t>
      </w:r>
      <w:r>
        <w:rPr>
          <w:rFonts w:cs="Arial" w:ascii="宋体;SimSun" w:hAnsi="宋体;SimSun"/>
          <w:color w:val="000000"/>
          <w:kern w:val="0"/>
          <w:szCs w:val="21"/>
        </w:rPr>
        <w:t>3180-32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3430-353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3380-34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低端上移。当地主流出厂价格到</w:t>
      </w:r>
      <w:r>
        <w:rPr>
          <w:rFonts w:cs="Arial" w:ascii="宋体;SimSun" w:hAnsi="宋体;SimSun"/>
          <w:kern w:val="0"/>
          <w:szCs w:val="21"/>
        </w:rPr>
        <w:t>3150-3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生产已恢复正常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上涨，主流出厂价格到</w:t>
      </w:r>
      <w:r>
        <w:rPr>
          <w:rFonts w:cs="Arial" w:ascii="宋体;SimSun" w:hAnsi="宋体;SimSun"/>
          <w:kern w:val="0"/>
          <w:szCs w:val="21"/>
        </w:rPr>
        <w:t>3210-32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还有偏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对本地货源冲击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上涨。主流送到价格到</w:t>
      </w:r>
      <w:r>
        <w:rPr>
          <w:rFonts w:cs="Arial" w:ascii="宋体;SimSun" w:hAnsi="宋体;SimSun"/>
          <w:kern w:val="0"/>
          <w:szCs w:val="21"/>
        </w:rPr>
        <w:t>3380-3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黑龙江和唐山甲醇送到报价偏高，内蒙甲醇送到价格据悉还有更低，大连大化甲醇暂无开车计划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3140-3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个别甲醇厂家报价偏高，省外甲醇送到价格偏低，天津渤化永利化生产负荷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成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3030-31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303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3100-31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下跌。主流出罐价格到</w:t>
      </w:r>
      <w:r>
        <w:rPr>
          <w:rFonts w:cs="Arial" w:ascii="宋体;SimSun" w:hAnsi="宋体;SimSun"/>
          <w:kern w:val="0"/>
          <w:szCs w:val="21"/>
        </w:rPr>
        <w:t>3580-3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3530-3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贸易商出货报价偏高，卖家接货意向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3580-36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泉港报价，高端为厦门报价。闽北甲醇厂家报价</w:t>
      </w:r>
      <w:r>
        <w:rPr>
          <w:rFonts w:cs="Arial" w:ascii="宋体;SimSun" w:hAnsi="宋体;SimSun"/>
          <w:kern w:val="0"/>
          <w:szCs w:val="21"/>
        </w:rPr>
        <w:t>3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国产货据悉送到报价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低端上移。主流出厂价格到</w:t>
      </w:r>
      <w:r>
        <w:rPr>
          <w:rFonts w:cs="Arial" w:ascii="宋体;SimSun" w:hAnsi="宋体;SimSun"/>
          <w:kern w:val="0"/>
          <w:szCs w:val="21"/>
        </w:rPr>
        <w:t>3200-3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3250-3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重庆卡贝乐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泸天化恢复低负荷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3400-3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贵州甲醇厂家报价偏低，云南甲醇厂家报价偏高，据悉部分省外销售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平稳，主流出罐价格到</w:t>
      </w:r>
      <w:r>
        <w:rPr>
          <w:rFonts w:cs="Arial" w:ascii="宋体;SimSun" w:hAnsi="宋体;SimSun"/>
          <w:kern w:val="0"/>
          <w:szCs w:val="21"/>
        </w:rPr>
        <w:t>3650-3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由于危化品限行，贸易商库存增加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800-29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880-30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800-28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800-2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生产负荷下降到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成左右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开工四成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平稳，主流出厂价格到</w:t>
      </w:r>
      <w:r>
        <w:rPr>
          <w:rFonts w:cs="Arial" w:ascii="宋体;SimSun" w:hAnsi="宋体;SimSun"/>
          <w:kern w:val="0"/>
          <w:szCs w:val="21"/>
        </w:rPr>
        <w:t>2420-26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，新疆兖矿煤化停车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860-30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，甘肃华亭生产恢复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950-3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950-30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3050-32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短期来看，天然气及焦炉气甲醇的供应预期仍存，且醇基燃料需求端也将不断增长，因此认为甲醇期价单边向下做空驱动还未形成。操作上，考虑反套逻辑后以正套为主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国内外装置故障再次增多</w:t>
      </w:r>
      <w:r>
        <w:rPr/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原油持续大涨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人民币持续大幅贬值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甲醇装置集中重启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下游抵触明显增多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整体宏观转向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27634609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清淡运行，前期涨势迅猛，成本压力下部分小型下游企业停车或降负，其余用户库存紧张情况稍有缓解，当前整体市场对醋酸的需求量相对下降，市场出货速度放缓，业者多观望后市，价格暂稳为主。但整体市场供应依然较为紧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150-2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5200-55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上涨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5250-53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上涨</w:t>
      </w:r>
      <w:r>
        <w:rPr>
          <w:rFonts w:cs="Arial" w:ascii="宋体;SimSun" w:hAnsi="宋体;SimSun"/>
          <w:bCs/>
          <w:szCs w:val="21"/>
        </w:rPr>
        <w:t>2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950-5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整体市场供应依然相对紧张，部分厂家心态看涨后市，价格窄幅上移。但当前整体市场下游用户对醋酸的接货速度相对放缓，需求面支撑市场相对薄弱，业者多观望后市。预计短线国内醋酸市场稳中看涨，但仍需继续关注主要装置运行情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27634610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27634611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0-1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4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4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0-1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22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24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0-1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31.7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32.2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0-1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8.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9.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7.5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0-1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49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49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27634612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867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27634613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84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27634614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27634615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甲醇与一氧化碳耦合制芳烃选择性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近日，中国科学院大连化学物理研究所甲醇制烯烃国家工程实验室刘中民、朱文良团队在甲醇与一氧化碳耦合制取芳烃研究中取得新进展。在该工作中，科研人员发现在无金属改性的纯</w:t>
      </w:r>
      <w:r>
        <w:rPr>
          <w:rFonts w:cs="Arial" w:ascii="宋体;SimSun" w:hAnsi="宋体;SimSun"/>
          <w:kern w:val="0"/>
          <w:szCs w:val="21"/>
        </w:rPr>
        <w:t>H-ZSM-5</w:t>
      </w:r>
      <w:r>
        <w:rPr>
          <w:rFonts w:ascii="宋体;SimSun" w:hAnsi="宋体;SimSun" w:cs="Arial"/>
          <w:kern w:val="0"/>
          <w:szCs w:val="21"/>
        </w:rPr>
        <w:t>分子筛上，甲醇与一氧化碳能够发生耦合反应，获得约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芳烃选择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醇制芳烃反应常选用具有择形性的</w:t>
      </w:r>
      <w:r>
        <w:rPr>
          <w:rFonts w:cs="Arial" w:ascii="宋体;SimSun" w:hAnsi="宋体;SimSun"/>
          <w:kern w:val="0"/>
          <w:szCs w:val="21"/>
        </w:rPr>
        <w:t>ZSM-5</w:t>
      </w:r>
      <w:r>
        <w:rPr>
          <w:rFonts w:ascii="宋体;SimSun" w:hAnsi="宋体;SimSun" w:cs="Arial"/>
          <w:kern w:val="0"/>
          <w:szCs w:val="21"/>
        </w:rPr>
        <w:t>分子筛作为催化剂。因为氢转移反应存在，生成芳烃的同时会伴随着烷烃生成，芳烃选择性有待进一步提高。在研究工作中，科研人员发现，在无金属改性的纯</w:t>
      </w:r>
      <w:r>
        <w:rPr>
          <w:rFonts w:cs="Arial" w:ascii="宋体;SimSun" w:hAnsi="宋体;SimSun"/>
          <w:kern w:val="0"/>
          <w:szCs w:val="21"/>
        </w:rPr>
        <w:t>H-ZSM-5</w:t>
      </w:r>
      <w:r>
        <w:rPr>
          <w:rFonts w:ascii="宋体;SimSun" w:hAnsi="宋体;SimSun" w:cs="Arial"/>
          <w:kern w:val="0"/>
          <w:szCs w:val="21"/>
        </w:rPr>
        <w:t>分子筛上，甲醇与一氧化碳能够发生耦合反应，获得约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芳烃选择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另外，该工作还提出了一种全新的芳构化机理：甲醇与一氧化碳在</w:t>
      </w:r>
      <w:r>
        <w:rPr>
          <w:rFonts w:cs="Arial" w:ascii="宋体;SimSun" w:hAnsi="宋体;SimSun"/>
          <w:kern w:val="0"/>
          <w:szCs w:val="21"/>
        </w:rPr>
        <w:t>H-ZSM-5</w:t>
      </w:r>
      <w:r>
        <w:rPr>
          <w:rFonts w:ascii="宋体;SimSun" w:hAnsi="宋体;SimSun" w:cs="Arial"/>
          <w:kern w:val="0"/>
          <w:szCs w:val="21"/>
        </w:rPr>
        <w:t>上发生羰化反应生成羰化物中间体，然后与烯烃反应生成环戊烯酮类中间体，经脱水得到芳烃。研究通过</w:t>
      </w:r>
      <w:r>
        <w:rPr>
          <w:rFonts w:cs="Arial" w:ascii="宋体;SimSun" w:hAnsi="宋体;SimSun"/>
          <w:kern w:val="0"/>
          <w:szCs w:val="21"/>
        </w:rPr>
        <w:t>13C</w:t>
      </w:r>
      <w:r>
        <w:rPr>
          <w:rFonts w:ascii="宋体;SimSun" w:hAnsi="宋体;SimSun" w:cs="Arial"/>
          <w:kern w:val="0"/>
          <w:szCs w:val="21"/>
        </w:rPr>
        <w:t>核磁与同位素示踪等方法，证明了一氧化碳的碳能进入到芳烃以及环戊烯酮类中间体中。由于一氧化碳中的碳部分进入到芳烃，相对甲醇直接制芳烃，该方法能提升芳烃的产量，有利于提高工业化过程的经济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芳烃的大规模工业生产通过石脑油为原料的芳烃联合装置实现。近年来，我国聚酯工业高速发展，芳烃消费量快速上升，供应缺口逐年加大。因此，发展煤经甲醇制芳烃等化学品技术，对于降低原油对外依存度和保障国家能源安全意义重大，且市场前景广阔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3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10-18T06:01:00Z</dcterms:modified>
  <cp:revision>35</cp:revision>
  <dc:subject/>
  <dc:title>中华商务网VIP服务周报</dc:title>
</cp:coreProperties>
</file>