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772837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5-10.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772837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5-1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10%E6%9C%88%E7%AC%AC%E4%B8%89%E5%91%A8%E9%94%91%E5%91%A8%E5%88%8A.doc" \l "__RefHeading___Toc52772837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0.15-10.19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7728373"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一、国内外锑锭皆走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772837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10%E6%9C%88%E7%AC%AC%E4%B8%89%E5%91%A8%E9%94%91%E5%91%A8%E5%88%8A.doc" \l "__RefHeading___Toc52772837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0.15-10.19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7728373"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一、国内外锑锭皆走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772837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Cambria"/>
          <w:kern w:val="2"/>
          <w:sz w:val="30"/>
          <w:szCs w:val="30"/>
        </w:rPr>
      </w:pPr>
      <w:bookmarkStart w:id="2" w:name="__RefHeading___Toc527728373"/>
      <w:bookmarkEnd w:id="2"/>
      <w:r>
        <w:rPr>
          <w:rFonts w:ascii="黑体;SimHei" w:hAnsi="黑体;SimHei" w:cs="Cambria"/>
          <w:kern w:val="2"/>
          <w:sz w:val="30"/>
          <w:szCs w:val="30"/>
        </w:rPr>
        <w:t>一、国内外锑锭皆走跌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中商网讯：本周国内锑锭市场难在继续走稳，整体价格最终呈现下跌趋势，倘若需求依旧难以跟进，后期或将继续承压下行。虽然本月中央环保督察组将会继续对湖南等地开展“回头看”行动，但目前对锑市场整体的支撑力度已不大如前。今年锑市场受贸易战影响深重，终端采购需求受限，缺少交易支撑，行情难以持续坚挺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锑锭价格下滑，但锑精矿市场依旧表现坚挺，市场上含量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0%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的锑精矿报价依旧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41000-415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锑锭价格下跌，而锑精矿价格坚挺，现货交易冷清，短期难以改善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本周国际锑价大幅下跌，最新报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8325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平均下跌了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75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国内锑锭价格也顺势下调，厂商最新报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8200-83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较此前有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下调。据悉，虽然国内锑出口商很快调整了出口报价，但国内采购商依旧没有意向采购。而随着国际锑价的大幅走跌，采购商更是把价格压低至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7800-79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这与国内锑厂商出货的价格差距巨大，双方难以平衡，交易自然难以达成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国内锑市场颓势难改，持续交易匮乏，厂商信心不足，价格陆续下调。而调整后，下游采购商并不买账，整体行情走弱，需求有限，疲态或将延续。本月湖南地区将会再度展开环保回头看的整治，锑的生产或将受到一定限制，但当前供需难以平衡，现货较为充足，下行压力仍存。当前市场上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号锑价格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2000-525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湖南地区部分厂商报价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30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但多是有价无市状态。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号低铋锑锭价格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1000-515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，高铋锑锭价格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0000-505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整体较上周下调了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500-10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氧化锑市场继续趋弱运行，终端采购有限，价格暂稳。市场上含量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99.8%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氧化锑价格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46500-475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;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含量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99.5%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氧化锑价格在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45000-460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出口市场依旧不畅，国外采购商买货意向不高，交易有限，价格徘徊于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6900-7000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美元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/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</w:r>
    </w:p>
    <w:p>
      <w:pPr>
        <w:pStyle w:val="Heading2"/>
        <w:rPr/>
      </w:pPr>
      <w:bookmarkStart w:id="3" w:name="__RefHeading___Toc52772837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0-19T08:04:00Z</dcterms:modified>
  <cp:revision>286</cp:revision>
  <dc:subject/>
  <dc:title/>
</cp:coreProperties>
</file>