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8745241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8745241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2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3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4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5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6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7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8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49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0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2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3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4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5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6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7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8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59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874526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8745261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8745242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8745243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近月跨月价差飙升至新高，因仍有迹象显示新加坡交易和存储枢纽供应短缺。</w:t>
      </w:r>
    </w:p>
    <w:p>
      <w:pPr>
        <w:pStyle w:val="Normal"/>
        <w:ind w:firstLine="420"/>
        <w:rPr/>
      </w:pPr>
      <w:r>
        <w:rPr/>
        <w:t>经纪商消息人士称，</w:t>
      </w:r>
      <w:r>
        <w:rPr/>
        <w:t>380cst</w:t>
      </w:r>
      <w:r>
        <w:rPr/>
        <w:t>燃料油</w:t>
      </w:r>
      <w:r>
        <w:rPr/>
        <w:t>11/12</w:t>
      </w:r>
      <w:r>
        <w:rPr/>
        <w:t>月跨月价差周四约为每吨</w:t>
      </w:r>
      <w:r>
        <w:rPr/>
        <w:t>11.50</w:t>
      </w:r>
      <w:r>
        <w:rPr/>
        <w:t>美元，高於上日的每吨约</w:t>
      </w:r>
      <w:r>
        <w:rPr/>
        <w:t>10</w:t>
      </w:r>
      <w:r>
        <w:rPr/>
        <w:t>美元。</w:t>
      </w:r>
    </w:p>
    <w:p>
      <w:pPr>
        <w:pStyle w:val="Normal"/>
        <w:ind w:firstLine="420"/>
        <w:rPr/>
      </w:pPr>
      <w:r>
        <w:rPr/>
        <w:t>路孚特数据显示，该近月跨月价差上次处在更高的水平还是在</w:t>
      </w:r>
      <w:r>
        <w:rPr/>
        <w:t>2015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ind w:firstLine="420"/>
        <w:rPr/>
      </w:pPr>
      <w:r>
        <w:rPr/>
        <w:t>380cst</w:t>
      </w:r>
      <w:r>
        <w:rPr/>
        <w:t>燃料油较新加坡报价的现货升水也飙升进入双位数区域，达到每吨</w:t>
      </w:r>
      <w:r>
        <w:rPr/>
        <w:t>10.44</w:t>
      </w:r>
      <w:r>
        <w:rPr/>
        <w:t>美元，创下</w:t>
      </w:r>
      <w:r>
        <w:rPr/>
        <w:t>2015</w:t>
      </w:r>
      <w:r>
        <w:rPr/>
        <w:t>年</w:t>
      </w:r>
      <w:r>
        <w:rPr/>
        <w:t>6</w:t>
      </w:r>
      <w:r>
        <w:rPr/>
        <w:t>月以来最高，尽管实货交易窗口没有交易。</w:t>
      </w:r>
    </w:p>
    <w:p>
      <w:pPr>
        <w:pStyle w:val="Normal"/>
        <w:ind w:firstLine="420"/>
        <w:rPr/>
      </w:pPr>
      <w:r>
        <w:rPr/>
        <w:t>周四出炉的官方数据显示，</w:t>
      </w:r>
      <w:r>
        <w:rPr/>
        <w:t>10</w:t>
      </w:r>
      <w:r>
        <w:rPr/>
        <w:t>月</w:t>
      </w:r>
      <w:r>
        <w:rPr/>
        <w:t>31</w:t>
      </w:r>
      <w:r>
        <w:rPr/>
        <w:t>日止当周，新加坡燃料油库存减少</w:t>
      </w:r>
      <w:r>
        <w:rPr/>
        <w:t>16%</w:t>
      </w:r>
      <w:r>
        <w:rPr/>
        <w:t>至六周低位，受净进口量萎缩影响。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发布的数据显示，岸上燃料油库存减少</w:t>
      </w:r>
      <w:r>
        <w:rPr/>
        <w:t>290.2</w:t>
      </w:r>
      <w:r>
        <w:rPr/>
        <w:t>万桶</w:t>
      </w:r>
      <w:r>
        <w:rPr/>
        <w:t>(</w:t>
      </w:r>
      <w:r>
        <w:rPr/>
        <w:t>约</w:t>
      </w:r>
      <w:r>
        <w:rPr/>
        <w:t>43.3</w:t>
      </w:r>
      <w:r>
        <w:rPr/>
        <w:t>万吨</w:t>
      </w:r>
      <w:r>
        <w:rPr/>
        <w:t>)</w:t>
      </w:r>
      <w:r>
        <w:rPr/>
        <w:t>至</w:t>
      </w:r>
      <w:r>
        <w:rPr/>
        <w:t>1,545.6</w:t>
      </w:r>
      <w:r>
        <w:rPr/>
        <w:t>万桶或</w:t>
      </w:r>
      <w:r>
        <w:rPr/>
        <w:t>230.7</w:t>
      </w:r>
      <w:r>
        <w:rPr/>
        <w:t>万吨。</w:t>
      </w:r>
    </w:p>
    <w:p>
      <w:pPr>
        <w:pStyle w:val="Normal"/>
        <w:ind w:firstLine="420"/>
        <w:rPr/>
      </w:pPr>
      <w:r>
        <w:rPr/>
        <w:t>韩国</w:t>
      </w:r>
      <w:r>
        <w:rPr/>
        <w:t>S-Oil</w:t>
      </w:r>
      <w:r>
        <w:rPr/>
        <w:t>以离岸价每吨较新加坡</w:t>
      </w:r>
      <w:r>
        <w:rPr/>
        <w:t>180cst</w:t>
      </w:r>
      <w:r>
        <w:rPr/>
        <w:t>燃料油报价升水约</w:t>
      </w:r>
      <w:r>
        <w:rPr/>
        <w:t>50</w:t>
      </w:r>
      <w:r>
        <w:rPr/>
        <w:t>美元的价格，向托克出售</w:t>
      </w:r>
      <w:r>
        <w:rPr/>
        <w:t>4</w:t>
      </w:r>
      <w:r>
        <w:rPr/>
        <w:t>万吨最高含硫量</w:t>
      </w:r>
      <w:r>
        <w:rPr/>
        <w:t>0.5%</w:t>
      </w:r>
      <w:r>
        <w:rPr/>
        <w:t>的</w:t>
      </w:r>
      <w:r>
        <w:rPr/>
        <w:t>700-cst</w:t>
      </w:r>
      <w:r>
        <w:rPr/>
        <w:t>燃料油，船期为</w:t>
      </w:r>
      <w:r>
        <w:rPr/>
        <w:t>11</w:t>
      </w:r>
      <w:r>
        <w:rPr/>
        <w:t>月</w:t>
      </w:r>
      <w:r>
        <w:rPr/>
        <w:t>23-27</w:t>
      </w:r>
      <w:r>
        <w:rPr/>
        <w:t>日。</w:t>
      </w:r>
    </w:p>
    <w:p>
      <w:pPr>
        <w:pStyle w:val="Normal"/>
        <w:ind w:firstLine="420"/>
        <w:rPr/>
      </w:pPr>
      <w:r>
        <w:rPr/>
        <w:t>新加坡交易窗口没有报告船货交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8745244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7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8745245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/21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/21.7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5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4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8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8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.8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8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3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8745246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28745247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.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.7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.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.2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6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6.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5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6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.6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61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3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35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.0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05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.1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8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8745248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9/7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6/9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1/12.9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.6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85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5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2.7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.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.0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25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7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.9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4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.2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8745249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.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8745250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8745251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8745252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原油持续走跌，市场弱势走稳。</w:t>
      </w:r>
    </w:p>
    <w:p>
      <w:pPr>
        <w:pStyle w:val="Normal"/>
        <w:ind w:firstLine="420"/>
        <w:rPr/>
      </w:pPr>
      <w:r>
        <w:rPr/>
        <w:t>原油期货周三收跌，创下逾两年来最大单月跌幅，因政府数据显示美国库存上升。纽约商交所十二月交割的轻质低硫原油期货结算价下跌</w:t>
      </w:r>
      <w:r>
        <w:rPr/>
        <w:t>0.9%</w:t>
      </w:r>
      <w:r>
        <w:rPr/>
        <w:t>，至每桶</w:t>
      </w:r>
      <w:r>
        <w:rPr/>
        <w:t>65.31</w:t>
      </w:r>
      <w:r>
        <w:rPr/>
        <w:t>美元，为两个月低点。全球基准的布伦特原油期货结算价下跌</w:t>
      </w:r>
      <w:r>
        <w:rPr/>
        <w:t>0.6%</w:t>
      </w:r>
      <w:r>
        <w:rPr/>
        <w:t>，至每桶</w:t>
      </w:r>
      <w:r>
        <w:rPr/>
        <w:t>75.47</w:t>
      </w:r>
      <w:r>
        <w:rPr/>
        <w:t>美元。这两大指标原油期货均较</w:t>
      </w:r>
      <w:r>
        <w:rPr/>
        <w:t>10</w:t>
      </w:r>
      <w:r>
        <w:rPr/>
        <w:t>月</w:t>
      </w:r>
      <w:r>
        <w:rPr/>
        <w:t>3</w:t>
      </w:r>
      <w:r>
        <w:rPr/>
        <w:t>日触及的四年高点低逾</w:t>
      </w:r>
      <w:r>
        <w:rPr/>
        <w:t>10</w:t>
      </w:r>
      <w:r>
        <w:rPr/>
        <w:t>美元。他们都录得自</w:t>
      </w:r>
      <w:r>
        <w:rPr/>
        <w:t>2016</w:t>
      </w:r>
      <w:r>
        <w:rPr/>
        <w:t>年</w:t>
      </w:r>
      <w:r>
        <w:rPr/>
        <w:t>7</w:t>
      </w:r>
      <w:r>
        <w:rPr/>
        <w:t>月以来最糟糕的月度表现，本月布伦特原油期货下跌</w:t>
      </w:r>
      <w:r>
        <w:rPr/>
        <w:t>8.8%</w:t>
      </w:r>
      <w:r>
        <w:rPr/>
        <w:t>，美国原油下跌</w:t>
      </w:r>
      <w:r>
        <w:rPr/>
        <w:t>10.9%</w:t>
      </w:r>
      <w:r>
        <w:rPr/>
        <w:t>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290-542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4220-432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原油价格继续回落，消息面利空施压，另外周边原料价格也存在走低调整，使得区内业者悲观情绪加剧，而下游船用油持续不济，终端采购谨慎下，社会资源消耗缓慢，导致调油商对于原料采购积极性不佳，重交沥青方面，场内按需采购，对高价接受力度有限，市场成交重心走低，短期，市场利空影响增加下，对沥青料价格施压明显，业者观望情绪十分浓厚。</w:t>
      </w:r>
    </w:p>
    <w:p>
      <w:pPr>
        <w:pStyle w:val="Normal"/>
        <w:ind w:firstLine="420"/>
        <w:rPr/>
      </w:pPr>
      <w:r>
        <w:rPr/>
        <w:t>非标油市场，今日华南非标油市场大局持稳，原油跌势背景下，市场仍旧按需交投为主，市场担忧情绪升温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出货清淡下，预计非标油市场仍旧以偏弱运行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8745253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原油跌跌不休，燃料油后市较悲观。</w:t>
      </w:r>
    </w:p>
    <w:p>
      <w:pPr>
        <w:pStyle w:val="Normal"/>
        <w:ind w:firstLine="420"/>
        <w:rPr/>
      </w:pPr>
      <w:r>
        <w:rPr/>
        <w:t>两大期指跌跌不休，并创下自</w:t>
      </w:r>
      <w:r>
        <w:rPr/>
        <w:t>2016</w:t>
      </w:r>
      <w:r>
        <w:rPr/>
        <w:t>年</w:t>
      </w:r>
      <w:r>
        <w:rPr/>
        <w:t>7</w:t>
      </w:r>
      <w:r>
        <w:rPr/>
        <w:t>月以来最糟糕的月度表现，本月布伦特原油期货下跌</w:t>
      </w:r>
      <w:r>
        <w:rPr/>
        <w:t>8.8%</w:t>
      </w:r>
      <w:r>
        <w:rPr/>
        <w:t>，美国原油下跌</w:t>
      </w:r>
      <w:r>
        <w:rPr/>
        <w:t>10.9%</w:t>
      </w:r>
      <w:r>
        <w:rPr/>
        <w:t>，尽管曾一度创下近几年的高位，但短期内的下跌趋势或将难以遏制。燃料油市场上的观望情绪较重，受高原料价格支撑，近期的跌幅不算太大，但后市开工率提升后，随着资源的增多和刚需减弱两大矛盾的激化，燃料油或将还会有较大的下行空间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530-36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830-3930</w:t>
      </w:r>
      <w:r>
        <w:rPr/>
        <w:t>元</w:t>
      </w:r>
      <w:r>
        <w:rPr/>
        <w:t>/</w:t>
      </w:r>
      <w:r>
        <w:rPr/>
        <w:t>吨，价格均较昨日持平，地炼出货较为顺畅。虽然当前油浆的价格处于高位，在出货上因有前期合同的支撑而压力不大。据悉，周边地炼的油浆价格也较为稳定，不过，随着后市开工率的提高，油浆的高价行情或将结束，并伴随有一定幅度的回落。</w:t>
      </w:r>
    </w:p>
    <w:p>
      <w:pPr>
        <w:pStyle w:val="Normal"/>
        <w:ind w:firstLine="420"/>
        <w:rPr/>
      </w:pPr>
      <w:r>
        <w:rPr/>
        <w:t>非标油市场，与重油资源的间歇性下跌不同，非标油的下滑已经延续近两周，跌幅相对缓慢且持久。据了解，今日地炼的非标油报跌幅度略大，超百元的不在少数，加之下游的调和油市场也处于下行周期、外盘原油跌势不止，这些或许都将指向于悲观的后市。因地炼方面的价格同比终端价格要高，市场上批零倒挂现象较为严重，而为缓和这一矛盾，后市非标油的跌幅或将增大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80-54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60-545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8745254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焦化料零星报跌，油浆暂时安稳。</w:t>
      </w:r>
    </w:p>
    <w:p>
      <w:pPr>
        <w:pStyle w:val="Normal"/>
        <w:ind w:firstLine="420"/>
        <w:rPr/>
      </w:pPr>
      <w:r>
        <w:rPr/>
        <w:t>原油期货周三收跌，创下逾两年来最大单月跌幅，因政府数据显示美国库存上升。纽约商交所十二月交割的轻质低硫原油期货结算价下跌</w:t>
      </w:r>
      <w:r>
        <w:rPr/>
        <w:t>0.9%</w:t>
      </w:r>
      <w:r>
        <w:rPr/>
        <w:t>，至每桶</w:t>
      </w:r>
      <w:r>
        <w:rPr/>
        <w:t>65.31</w:t>
      </w:r>
      <w:r>
        <w:rPr/>
        <w:t>美元，为两个月低点。全球基准的布伦特原油期货结算价下跌</w:t>
      </w:r>
      <w:r>
        <w:rPr/>
        <w:t>0.6%</w:t>
      </w:r>
      <w:r>
        <w:rPr/>
        <w:t>，至每桶</w:t>
      </w:r>
      <w:r>
        <w:rPr/>
        <w:t>75.47</w:t>
      </w:r>
      <w:r>
        <w:rPr/>
        <w:t>美元。这两大指标原油期货均较</w:t>
      </w:r>
      <w:r>
        <w:rPr/>
        <w:t>10</w:t>
      </w:r>
      <w:r>
        <w:rPr/>
        <w:t>月</w:t>
      </w:r>
      <w:r>
        <w:rPr/>
        <w:t>3</w:t>
      </w:r>
      <w:r>
        <w:rPr/>
        <w:t>日触及的四年高点低逾</w:t>
      </w:r>
      <w:r>
        <w:rPr/>
        <w:t>10</w:t>
      </w:r>
      <w:r>
        <w:rPr/>
        <w:t>美元。他们都录得自</w:t>
      </w:r>
      <w:r>
        <w:rPr/>
        <w:t>2016</w:t>
      </w:r>
      <w:r>
        <w:rPr/>
        <w:t>年</w:t>
      </w:r>
      <w:r>
        <w:rPr/>
        <w:t>7</w:t>
      </w:r>
      <w:r>
        <w:rPr/>
        <w:t>月以来最糟糕的月度表现，本月布伦特原油期货下跌</w:t>
      </w:r>
      <w:r>
        <w:rPr/>
        <w:t>8.8%</w:t>
      </w:r>
      <w:r>
        <w:rPr/>
        <w:t>，美国原油下跌</w:t>
      </w:r>
      <w:r>
        <w:rPr/>
        <w:t>10.9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二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770-38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870-3970</w:t>
      </w:r>
      <w:r>
        <w:rPr/>
        <w:t>元</w:t>
      </w:r>
      <w:r>
        <w:rPr/>
        <w:t>/</w:t>
      </w:r>
      <w:r>
        <w:rPr/>
        <w:t>吨，较前一工作日价格持平。中海沥青滨州的</w:t>
      </w:r>
      <w:r>
        <w:rPr/>
        <w:t>200#</w:t>
      </w:r>
      <w:r>
        <w:rPr/>
        <w:t>和</w:t>
      </w:r>
      <w:r>
        <w:rPr/>
        <w:t>100#</w:t>
      </w:r>
      <w:r>
        <w:rPr/>
        <w:t>沥青在本周仍无量外放，同时中捷石化的沥青也价格高挂，但中小炼厂对当前的局势持悲观态度，在报价上有所下倾。据悉，东营军胜化工减压渣油</w:t>
      </w:r>
      <w:r>
        <w:rPr/>
        <w:t>(</w:t>
      </w:r>
      <w:r>
        <w:rPr/>
        <w:t>密度</w:t>
      </w:r>
      <w:r>
        <w:rPr/>
        <w:t>0.9878</w:t>
      </w:r>
      <w:r>
        <w:rPr/>
        <w:t>，硫含量</w:t>
      </w:r>
      <w:r>
        <w:rPr/>
        <w:t>1.8</w:t>
      </w:r>
      <w:r>
        <w:rPr/>
        <w:t>，残碳</w:t>
      </w:r>
      <w:r>
        <w:rPr/>
        <w:t>16.78</w:t>
      </w:r>
      <w:r>
        <w:rPr/>
        <w:t>，灰分</w:t>
      </w:r>
      <w:r>
        <w:rPr/>
        <w:t>0.11)</w:t>
      </w:r>
      <w:r>
        <w:rPr/>
        <w:t>报价</w:t>
      </w:r>
      <w:r>
        <w:rPr/>
        <w:t>3550</w:t>
      </w:r>
      <w:r>
        <w:rPr/>
        <w:t>元</w:t>
      </w:r>
      <w:r>
        <w:rPr/>
        <w:t>/</w:t>
      </w:r>
      <w:r>
        <w:rPr/>
        <w:t>吨，跌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  <w:t>油浆市场，周二山东地区高密油浆市场成交估价</w:t>
      </w:r>
      <w:r>
        <w:rPr/>
        <w:t>3230-33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持平。相比前几日的零星报跌，今天的行情要安静很多，鲜有业者报跌，这主要归功于当前走势的迷茫和刚需并未大幅度的减弱。供需双方未见较为明显的方向性指引，地炼也因有前期合同，在出货上的压力并不大，因而尚能安静待市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8745255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225"/>
        <w:gridCol w:w="24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50</w:t>
            </w:r>
          </w:p>
        </w:tc>
        <w:tc>
          <w:tcPr>
            <w:tcW w:w="122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4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9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.5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.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3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4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6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5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122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8745256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7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8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6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8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8745257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小幅下跌。主力</w:t>
      </w:r>
      <w:r>
        <w:rPr/>
        <w:t>1</w:t>
      </w:r>
      <w:r>
        <w:rPr/>
        <w:t>月合约，以</w:t>
      </w:r>
      <w:r>
        <w:rPr/>
        <w:t>3415</w:t>
      </w:r>
      <w:r>
        <w:rPr/>
        <w:t>元</w:t>
      </w:r>
      <w:r>
        <w:rPr/>
        <w:t>/</w:t>
      </w:r>
      <w:r>
        <w:rPr/>
        <w:t>吨收盘，下跌</w:t>
      </w:r>
      <w:r>
        <w:rPr/>
        <w:t>26</w:t>
      </w:r>
      <w:r>
        <w:rPr/>
        <w:t>元</w:t>
      </w:r>
      <w:r>
        <w:rPr/>
        <w:t>,</w:t>
      </w:r>
      <w:r>
        <w:rPr/>
        <w:t>跌幅为</w:t>
      </w:r>
      <w:r>
        <w:rPr/>
        <w:t>0.76%</w:t>
      </w:r>
      <w:r>
        <w:rPr/>
        <w:t>。 </w:t>
      </w:r>
      <w:r>
        <w:rPr/>
        <w:br/>
      </w:r>
      <w:r>
        <w:rPr/>
        <w:t>全部合约成交</w:t>
      </w:r>
      <w:r>
        <w:rPr/>
        <w:t>1182384</w:t>
      </w:r>
      <w:r>
        <w:rPr/>
        <w:t>手</w:t>
      </w:r>
      <w:r>
        <w:rPr/>
        <w:t>,</w:t>
      </w:r>
      <w:r>
        <w:rPr/>
        <w:t>持仓量增加</w:t>
      </w:r>
      <w:r>
        <w:rPr/>
        <w:t>12332</w:t>
      </w:r>
      <w:r>
        <w:rPr/>
        <w:t>手至</w:t>
      </w:r>
      <w:r>
        <w:rPr/>
        <w:t xml:space="preserve">127974 </w:t>
      </w:r>
      <w:r>
        <w:rPr/>
        <w:t>手。主力合约成交</w:t>
      </w:r>
      <w:r>
        <w:rPr/>
        <w:t>1113724</w:t>
      </w:r>
      <w:r>
        <w:rPr/>
        <w:t>手</w:t>
      </w:r>
      <w:r>
        <w:rPr/>
        <w:t>,</w:t>
      </w:r>
      <w:r>
        <w:rPr/>
        <w:t>持仓量增加</w:t>
      </w:r>
      <w:r>
        <w:rPr/>
        <w:t>11314</w:t>
      </w:r>
      <w:r>
        <w:rPr/>
        <w:t>手至</w:t>
      </w:r>
      <w:r>
        <w:rPr/>
        <w:t>98298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8745258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8745259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2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航翡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德庆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盐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燃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174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8745260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8745261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尔蒂阿迪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之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通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珍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尔斯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皇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朗特公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20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1-02T02:06:00Z</dcterms:modified>
  <cp:revision>1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