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0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0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0/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0/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0115" cy="435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4333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市场高位僵持盘整，实单成交有限。周初市场高位坚挺，贸易商持货稀少，加之月底月初之际并不急于出货，报盘高位坚挺，低价惜售，下游追高兴趣偏淡，刚需随用随拿。周中后期，货紧支撑仍在，但下游对高价苯酚抵触明显，询盘寥寥，部分业者心态不稳下，低价零星探出，虽然周四工厂报价小幅上调，但场内询盘氛围依旧冷清，又有原料纯苯行情弱势打压，贸易商心态略有不稳，商投缓慢且清淡。截止本周末，华北主流参考</w:t>
      </w:r>
      <w:r>
        <w:rPr>
          <w:rFonts w:eastAsia="仿宋" w:cs="仿宋" w:ascii="仿宋" w:hAnsi="仿宋"/>
          <w:sz w:val="28"/>
          <w:szCs w:val="28"/>
        </w:rPr>
        <w:t>12300-12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2300-12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2600-12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清淡。周初，贸易商持货稀少，报盘延续高挺，下游采购兴趣冷淡，实单有限。后期工厂报盘小幅上调，但对市场影响有限，贸易商及下游多观望，实单商谈寥寥。截止本周末，当地重心参考在</w:t>
      </w:r>
      <w:r>
        <w:rPr>
          <w:rFonts w:eastAsia="仿宋" w:cs="仿宋" w:ascii="仿宋" w:hAnsi="仿宋"/>
          <w:sz w:val="28"/>
          <w:szCs w:val="28"/>
        </w:rPr>
        <w:t>12300-12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高位震荡整理。周初，货紧格局未改，贸易商无货供应，继续坚挺价格，下游抵触高位，询盘采购寡淡，刚需寥寥。周后期，工厂调涨幅度较小，显示出市场继续上推乏力，贸易商及下游对后市逐渐缺乏信心，实单成交寡淡。截止本周末，当地报盘参考在</w:t>
      </w:r>
      <w:r>
        <w:rPr>
          <w:rFonts w:eastAsia="仿宋" w:cs="仿宋" w:ascii="仿宋" w:hAnsi="仿宋"/>
          <w:sz w:val="28"/>
          <w:szCs w:val="28"/>
        </w:rPr>
        <w:t>12300-12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窄幅震荡运行。工厂报盘稳定，场内供需两不旺，实单成交刚需小单。截止本周末，主流参考在</w:t>
      </w:r>
      <w:r>
        <w:rPr>
          <w:rFonts w:eastAsia="仿宋" w:cs="仿宋" w:ascii="仿宋" w:hAnsi="仿宋"/>
          <w:sz w:val="28"/>
          <w:szCs w:val="28"/>
        </w:rPr>
        <w:t>12600-12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下游抵触高价，采购节奏缓慢，但基于短期货紧难改，预计苯酚下跌仍不易，市场暂且窄幅波动整理，关注成交进展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0/3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5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6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9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8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8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5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5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6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7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6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7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38215" cy="4352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2015" cy="4371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行情弱势震荡，重心继续下滑，但跌幅较前期有所放缓。虽然工厂库存不高，但港口货源充足，而下游买气依旧清淡，需求面未有改善，市场缺乏利好支撑，商谈重心继续下滑。不过随着价格的不断走低，缺并未能带动买气，贸易商心态越发谨慎，报盘尽量持稳，不过基于港口库存高位，而下游需求弱势，买盘跟进不足，商谈重心继续处于低位。截止本周末，华北主流参考</w:t>
      </w:r>
      <w:r>
        <w:rPr>
          <w:rFonts w:eastAsia="仿宋" w:cs="仿宋" w:ascii="仿宋" w:hAnsi="仿宋"/>
          <w:sz w:val="28"/>
          <w:szCs w:val="28"/>
        </w:rPr>
        <w:t>4650-4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45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4650-4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延续弱势，且商投缓慢。工厂报盘延续持稳，贸易商按合约进度走货不佳，下游随用随拿，刚需有限。截止本周末，当地重心参考在</w:t>
      </w:r>
      <w:r>
        <w:rPr>
          <w:rFonts w:eastAsia="仿宋" w:cs="仿宋" w:ascii="仿宋" w:hAnsi="仿宋"/>
          <w:sz w:val="28"/>
          <w:szCs w:val="28"/>
        </w:rPr>
        <w:t>4650-4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弱势僵持。虽然工厂库存不高，但港口货源充足，而下游需求依旧弱势，商家后市不乐观，但因持续让利未能提升买气，当前报盘尽量持稳，不过买盘跟进不足下，商谈重心仍处于低位。截止本周末，当地主流报盘参考在</w:t>
      </w:r>
      <w:r>
        <w:rPr>
          <w:rFonts w:eastAsia="仿宋" w:cs="仿宋" w:ascii="仿宋" w:hAnsi="仿宋"/>
          <w:sz w:val="28"/>
          <w:szCs w:val="28"/>
        </w:rPr>
        <w:t>45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成交寡淡。厂商报盘持稳，下游需求平平，刚需随用随拿，交投氛围清淡。截止本周末，当地主流维持在</w:t>
      </w:r>
      <w:r>
        <w:rPr>
          <w:rFonts w:eastAsia="仿宋" w:cs="仿宋" w:ascii="仿宋" w:hAnsi="仿宋"/>
          <w:sz w:val="28"/>
          <w:szCs w:val="28"/>
        </w:rPr>
        <w:t>4650-4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临近周末，买气寡淡，预计短期丙酮市场延续弱势震荡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11-02T06:20:00Z</dcterms:modified>
  <cp:revision>5276</cp:revision>
  <dc:subject/>
  <dc:title/>
</cp:coreProperties>
</file>