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11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11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7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4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4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7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8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9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2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2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2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eastAsia="仿宋" w:cs="仿宋" w:ascii="仿宋" w:hAnsi="仿宋"/>
                <w:sz w:val="28"/>
                <w:szCs w:val="28"/>
              </w:rPr>
              <w:t>0-1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2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</w:rPr>
              <w:t>800/9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</w:rPr>
              <w:t>7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6315" cy="4342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71540" cy="4314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行情大幅下滑，成交寡淡。虽然场内现货供应仍不算充足，但原料纯苯及丙烯行情均走软，下游终端需求延续冷清，贸易商心态不稳，出货积极性增加，报盘不断松动。周中后期，业者看空情绪升温，价格快速下滑，虽贸易商有意放缓，但下游在不买跌情绪主导下，接货积极性更显低迷，场内低价频出，但商投缓慢，实单寥寥。截止本周末，华北主流参考</w:t>
      </w:r>
      <w:r>
        <w:rPr>
          <w:rFonts w:eastAsia="仿宋" w:cs="仿宋" w:ascii="仿宋" w:hAnsi="仿宋"/>
          <w:sz w:val="28"/>
          <w:szCs w:val="28"/>
        </w:rPr>
        <w:t>11600-11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 华东主流参考</w:t>
      </w:r>
      <w:r>
        <w:rPr>
          <w:rFonts w:eastAsia="仿宋" w:cs="仿宋" w:ascii="仿宋" w:hAnsi="仿宋"/>
          <w:sz w:val="28"/>
          <w:szCs w:val="28"/>
        </w:rPr>
        <w:t>11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12000-12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行情持续走软。下游抵触高价苯酚为时已久，采购积极性低迷，加之周内双原料均走软，贸易商后市多看空，积极走货为主，虽然表面报盘让步有限，但实单多倒挂，且成交缓慢。截止本周末，当地价格参考在</w:t>
      </w:r>
      <w:r>
        <w:rPr>
          <w:rFonts w:eastAsia="仿宋" w:cs="仿宋" w:ascii="仿宋" w:hAnsi="仿宋"/>
          <w:sz w:val="28"/>
          <w:szCs w:val="28"/>
        </w:rPr>
        <w:t>11600-11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持续下行态势。双原料行情均偏弱，下游终端需求低迷，贸易商心态不稳，多积极走货，场内低价频出，虽商家有意放缓跌速，但随着后市看空情绪升温，下游买气更显冷清，低价依然不断探出，实盘有限。截止本周末，当地报盘在</w:t>
      </w:r>
      <w:r>
        <w:rPr>
          <w:rFonts w:eastAsia="仿宋" w:cs="仿宋" w:ascii="仿宋" w:hAnsi="仿宋"/>
          <w:sz w:val="28"/>
          <w:szCs w:val="28"/>
        </w:rPr>
        <w:t>11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实单有商谈空间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重心下移。受华东跌势加剧影响，当地下游采购谨慎，场内低价频出，商谈难稳。截止本周末，当地主流参考至</w:t>
      </w:r>
      <w:r>
        <w:rPr>
          <w:rFonts w:eastAsia="仿宋" w:cs="仿宋" w:ascii="仿宋" w:hAnsi="仿宋"/>
          <w:sz w:val="28"/>
          <w:szCs w:val="28"/>
        </w:rPr>
        <w:t>12000-12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重心低端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当前消息面逐渐向空，苯酚将延续向弱，下行空间尚存，无量空跌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7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0"/>
        <w:gridCol w:w="1312"/>
        <w:gridCol w:w="1607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7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8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9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5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5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6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7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6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7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1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1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2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2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2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3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00/4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50/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50/4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028690" cy="4333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38215" cy="43332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本周，国内丙酮市场延续跌势，商投氛围寡淡。市场供应充足，港口库存水平依然较高，但下游需求持续清淡，且双原料行情均偏弱，缺乏利好支撑，贸易商心态不佳，继续让利低出。周中后期，受石化企业大幅下调丙酮开单价影响，贸易商随行低出为主，下游买气寡淡，实单成交寥寥。截止本周末，华北主流参考</w:t>
      </w:r>
      <w:r>
        <w:rPr>
          <w:rFonts w:eastAsia="仿宋" w:cs="仿宋" w:ascii="仿宋" w:hAnsi="仿宋"/>
          <w:sz w:val="28"/>
          <w:szCs w:val="28"/>
        </w:rPr>
        <w:t>4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东主流参考</w:t>
      </w:r>
      <w:r>
        <w:rPr>
          <w:rFonts w:eastAsia="仿宋" w:cs="仿宋" w:ascii="仿宋" w:hAnsi="仿宋"/>
          <w:sz w:val="28"/>
          <w:szCs w:val="28"/>
        </w:rPr>
        <w:t>4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南主流参考</w:t>
      </w:r>
      <w:r>
        <w:rPr>
          <w:rFonts w:eastAsia="仿宋" w:cs="仿宋" w:ascii="仿宋" w:hAnsi="仿宋"/>
          <w:sz w:val="28"/>
          <w:szCs w:val="28"/>
        </w:rPr>
        <w:t>4200-4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交投寡淡。下游询盘冷清，刚需随用随拿，贸易商合约走货不佳，但也尽量持稳。截止本周末，当地重心参考在</w:t>
      </w:r>
      <w:r>
        <w:rPr>
          <w:rFonts w:eastAsia="仿宋" w:cs="仿宋" w:ascii="仿宋" w:hAnsi="仿宋"/>
          <w:sz w:val="28"/>
          <w:szCs w:val="28"/>
        </w:rPr>
        <w:t>4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延续跌势。下游刚需有限，询盘采购冷清，贸易商心态不稳，低价持续探出。截止本周末，当地报盘参考在</w:t>
      </w:r>
      <w:r>
        <w:rPr>
          <w:rFonts w:eastAsia="仿宋" w:cs="仿宋" w:ascii="仿宋" w:hAnsi="仿宋"/>
          <w:sz w:val="28"/>
          <w:szCs w:val="28"/>
        </w:rPr>
        <w:t>4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实单成交偏于低端及以下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丙酮市场低价频出。华东市场跌势难止，加之工厂报盘也逐渐回落，当地商家心态不稳，积极走货下不断让利低出，但下游刚需有限，成交寡淡。截止本周末，当地主流参考在</w:t>
      </w:r>
      <w:r>
        <w:rPr>
          <w:rFonts w:eastAsia="仿宋" w:cs="仿宋" w:ascii="仿宋" w:hAnsi="仿宋"/>
          <w:sz w:val="28"/>
          <w:szCs w:val="28"/>
        </w:rPr>
        <w:t>4200-4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消息面无利好，预计丙酮市场重心将继续向低位运行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8-11-09T06:06:00Z</dcterms:modified>
  <cp:revision>5346</cp:revision>
  <dc:subject/>
  <dc:title/>
</cp:coreProperties>
</file>