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29541911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5-11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29541911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1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5-11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/%E5%91%A8%E5%88%8A/%E9%94%91/2018%E5%B9%B411%E6%9C%88%E7%AC%AC%E4%BA%8C%E5%91%A8%E9%94%91%E5%91%A8%E5%88%8A.doc" \l "__RefHeading___Toc529541911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11.5-11.9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29541912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>一、锑价小幅走跌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>国外询单增加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29541913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/%E5%91%A8%E5%88%8A/%E9%94%91/2018%E5%B9%B411%E6%9C%88%E7%AC%AC%E4%BA%8C%E5%91%A8%E9%94%91%E5%91%A8%E5%88%8A.doc" \l "__RefHeading___Toc529541911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11.5-11.9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29541912"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>一、锑价小幅走跌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>国外询单增加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29541913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cs="黑体;SimHei"/>
          <w:color w:val="000000"/>
          <w:kern w:val="2"/>
          <w:sz w:val="33"/>
          <w:szCs w:val="33"/>
        </w:rPr>
      </w:pPr>
      <w:bookmarkStart w:id="2" w:name="__RefHeading___Toc529541912"/>
      <w:bookmarkEnd w:id="2"/>
      <w:r>
        <w:rPr>
          <w:rFonts w:ascii="黑体;SimHei" w:hAnsi="黑体;SimHei" w:eastAsia="黑体;SimHei"/>
          <w:sz w:val="30"/>
          <w:szCs w:val="30"/>
        </w:rPr>
        <w:t>一、锑价小幅走跌 国外询单增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商网讯：本周锑市场整体表现僵持，虽然湖南地区仍因环保因素而挺价，但现货实际交易仍显弱势，行情走势最终还是小幅下滑。国外市场采购一直较为低迷，近日询盘略有好转，预计是为了迎接圣诞假期而做备货的准备。目前买卖双方略显僵持，实际成交也有少量跟进，后期走势仍待观察，但价格又跌至濒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，短期或有一定支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周锑精矿价格继续走跌，当前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的锑精矿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8500-39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一周平均下跌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据国内锑锭厂商表示，由于锑精矿持续坚挺，但成交一直不佳。国外进口矿跌价，也连带国内矿料跌价。目前仅有部分锑锭厂商有补货意向，多数因行情疲弱，现货充足而继续观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外盘锑市行情仍弱走弱，本周最新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150-835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高幅下跌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国内锑锭价格稍有下调，最新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100-82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据出口商表现，本周国外询单有所增加，但对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1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的价格并不感冒，他们的采购价格多低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甚至更低。买卖双方博弈略浓，交易显弱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国内锑锭行情走弱，尽管湖南地区厂商挺价，但云南、贵州、广西等厂商调价出货、整体价格也有小幅下滑。时候后期，由于国外的询单有所增加，整体观望略显浓厚，价格暂稳。目前，市场上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锑价格区间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1000-51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厂商报价偏高幅价位，但买方采购意愿在低幅，甚至是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低铋锑锭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，高铋锑锭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9000-49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市场延续疲态，价格略微下滑。下游市场需求有限，多维持按需采购原则，整体交易量有限。受到锑锭跌价的影响，氧化锑厂商出货压力较大，出货价格也有小幅下调。目前，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8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5500-46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平均下跌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据了解，当前现款交易也会出现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5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的成交价。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5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4500-45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出口市场依旧不佳，厂商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800-69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Style14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</w:r>
    </w:p>
    <w:p>
      <w:pPr>
        <w:pStyle w:val="Heading2"/>
        <w:rPr/>
      </w:pPr>
      <w:bookmarkStart w:id="3" w:name="__RefHeading___Toc529541913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11-09T07:49:00Z</dcterms:modified>
  <cp:revision>300</cp:revision>
  <dc:subject/>
  <dc:title/>
</cp:coreProperties>
</file>