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1</w:t>
                            </w:r>
                            <w:r>
                              <w:rPr>
                                <w:kern w:val="2"/>
                              </w:rPr>
                              <w:t>.</w:t>
                            </w:r>
                            <w:bookmarkEnd w:id="0"/>
                            <w:r>
                              <w:rPr>
                                <w:kern w:val="2"/>
                                <w:lang w:eastAsia="zh-CN"/>
                              </w:rPr>
                              <w:t>5</w:t>
                            </w:r>
                            <w:r>
                              <w:rPr>
                                <w:kern w:val="2"/>
                              </w:rPr>
                              <w:t>-</w:t>
                            </w:r>
                            <w:r>
                              <w:rPr>
                                <w:kern w:val="2"/>
                                <w:lang w:eastAsia="zh-CN"/>
                              </w:rPr>
                              <w:t>11.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1</w:t>
                      </w:r>
                      <w:r>
                        <w:rPr>
                          <w:kern w:val="2"/>
                        </w:rPr>
                        <w:t>.</w:t>
                      </w:r>
                      <w:bookmarkEnd w:id="1"/>
                      <w:r>
                        <w:rPr>
                          <w:kern w:val="2"/>
                          <w:lang w:eastAsia="zh-CN"/>
                        </w:rPr>
                        <w:t>5</w:t>
                      </w:r>
                      <w:r>
                        <w:rPr>
                          <w:kern w:val="2"/>
                        </w:rPr>
                        <w:t>-</w:t>
                      </w:r>
                      <w:r>
                        <w:rPr>
                          <w:kern w:val="2"/>
                          <w:lang w:eastAsia="zh-CN"/>
                        </w:rPr>
                        <w:t>11.9</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1</w:t>
      </w:r>
      <w:r>
        <w:rPr>
          <w:rStyle w:val="InternetLink"/>
          <w:color w:val="000000"/>
          <w:u w:val="none"/>
        </w:rPr>
        <w:t>.</w:t>
      </w:r>
      <w:r>
        <w:rPr>
          <w:rStyle w:val="InternetLink"/>
          <w:color w:val="000000"/>
          <w:u w:val="none"/>
        </w:rPr>
        <w:t>5-11.9</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9541801">
            <w:r>
              <w:rPr>
                <w:rStyle w:val="IndexLink"/>
              </w:rPr>
              <w:t>一、小金属一周评述</w:t>
            </w:r>
            <w:r>
              <w:rPr>
                <w:rStyle w:val="IndexLink"/>
              </w:rPr>
              <w:tab/>
              <w:t>3</w:t>
            </w:r>
          </w:hyperlink>
        </w:p>
        <w:p>
          <w:pPr>
            <w:pStyle w:val="Contents3"/>
            <w:rPr>
              <w:b w:val="false"/>
              <w:b w:val="false"/>
              <w:kern w:val="2"/>
              <w:sz w:val="21"/>
              <w:szCs w:val="22"/>
            </w:rPr>
          </w:pPr>
          <w:hyperlink w:anchor="__RefHeading___Toc529541802">
            <w:r>
              <w:rPr>
                <w:rStyle w:val="IndexLink"/>
              </w:rPr>
              <w:t>1</w:t>
            </w:r>
            <w:r>
              <w:rPr>
                <w:rStyle w:val="IndexLink"/>
              </w:rPr>
              <w:t>、硒评论：硒市交投清淡</w:t>
            </w:r>
            <w:r>
              <w:rPr>
                <w:rStyle w:val="IndexLink"/>
                <w:rFonts w:cs="Calibri" w:eastAsia="Calibri"/>
              </w:rPr>
              <w:t xml:space="preserve"> </w:t>
            </w:r>
            <w:r>
              <w:rPr>
                <w:rStyle w:val="IndexLink"/>
              </w:rPr>
              <w:t>锰市行情萎靡</w:t>
            </w:r>
            <w:r>
              <w:rPr>
                <w:rStyle w:val="IndexLink"/>
              </w:rPr>
              <w:tab/>
              <w:t>3</w:t>
            </w:r>
          </w:hyperlink>
        </w:p>
        <w:p>
          <w:pPr>
            <w:pStyle w:val="Contents3"/>
            <w:rPr>
              <w:b w:val="false"/>
              <w:b w:val="false"/>
              <w:kern w:val="2"/>
              <w:sz w:val="21"/>
              <w:szCs w:val="22"/>
            </w:rPr>
          </w:pPr>
          <w:hyperlink w:anchor="__RefHeading___Toc529541803">
            <w:r>
              <w:rPr>
                <w:rStyle w:val="IndexLink"/>
              </w:rPr>
              <w:t>2</w:t>
            </w:r>
            <w:r>
              <w:rPr>
                <w:rStyle w:val="IndexLink"/>
              </w:rPr>
              <w:t>、铋评论：铋价回升</w:t>
            </w:r>
            <w:r>
              <w:rPr>
                <w:rStyle w:val="IndexLink"/>
                <w:rFonts w:cs="Calibri" w:eastAsia="Calibri"/>
              </w:rPr>
              <w:t xml:space="preserve"> </w:t>
            </w:r>
            <w:r>
              <w:rPr>
                <w:rStyle w:val="IndexLink"/>
              </w:rPr>
              <w:t>市场走势好转</w:t>
            </w:r>
            <w:r>
              <w:rPr>
                <w:rStyle w:val="IndexLink"/>
              </w:rPr>
              <w:tab/>
              <w:t>4</w:t>
            </w:r>
          </w:hyperlink>
        </w:p>
        <w:p>
          <w:pPr>
            <w:pStyle w:val="Contents3"/>
            <w:rPr>
              <w:b w:val="false"/>
              <w:b w:val="false"/>
              <w:kern w:val="2"/>
              <w:sz w:val="21"/>
              <w:szCs w:val="22"/>
            </w:rPr>
          </w:pPr>
          <w:hyperlink w:anchor="__RefHeading___Toc529541804">
            <w:r>
              <w:rPr>
                <w:rStyle w:val="IndexLink"/>
              </w:rPr>
              <w:t>3</w:t>
            </w:r>
            <w:r>
              <w:rPr>
                <w:rStyle w:val="IndexLink"/>
              </w:rPr>
              <w:t>、镓评论</w:t>
            </w:r>
            <w:r>
              <w:rPr>
                <w:rStyle w:val="IndexLink"/>
              </w:rPr>
              <w:t xml:space="preserve">: </w:t>
            </w:r>
            <w:r>
              <w:rPr>
                <w:rStyle w:val="IndexLink"/>
              </w:rPr>
              <w:t>金属镓价格走跌</w:t>
            </w:r>
            <w:r>
              <w:rPr>
                <w:rStyle w:val="IndexLink"/>
                <w:rFonts w:cs="Calibri" w:eastAsia="Calibri"/>
              </w:rPr>
              <w:t xml:space="preserve"> </w:t>
            </w:r>
            <w:r>
              <w:rPr>
                <w:rStyle w:val="IndexLink"/>
              </w:rPr>
              <w:t>市场缺乏活力</w:t>
            </w:r>
            <w:r>
              <w:rPr>
                <w:rStyle w:val="IndexLink"/>
              </w:rPr>
              <w:tab/>
              <w:t>5</w:t>
            </w:r>
          </w:hyperlink>
        </w:p>
        <w:p>
          <w:pPr>
            <w:pStyle w:val="Contents3"/>
            <w:rPr>
              <w:b w:val="false"/>
              <w:b w:val="false"/>
              <w:kern w:val="2"/>
              <w:sz w:val="21"/>
              <w:szCs w:val="22"/>
            </w:rPr>
          </w:pPr>
          <w:hyperlink w:anchor="__RefHeading___Toc529541805">
            <w:r>
              <w:rPr>
                <w:rStyle w:val="IndexLink"/>
              </w:rPr>
              <w:t>4</w:t>
            </w:r>
            <w:r>
              <w:rPr>
                <w:rStyle w:val="IndexLink"/>
              </w:rPr>
              <w:t>、锗评论：锗价格下跌</w:t>
            </w:r>
            <w:r>
              <w:rPr>
                <w:rStyle w:val="IndexLink"/>
                <w:rFonts w:cs="Calibri" w:eastAsia="Calibri"/>
              </w:rPr>
              <w:t xml:space="preserve"> </w:t>
            </w:r>
            <w:r>
              <w:rPr>
                <w:rStyle w:val="IndexLink"/>
              </w:rPr>
              <w:t>市场成交冷清</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9541806">
            <w:r>
              <w:rPr>
                <w:rStyle w:val="IndexLink"/>
              </w:rPr>
              <w:t>二、价格行情</w:t>
            </w:r>
            <w:r>
              <w:rPr>
                <w:rStyle w:val="IndexLink"/>
              </w:rPr>
              <w:tab/>
              <w:t>5</w:t>
            </w:r>
          </w:hyperlink>
        </w:p>
        <w:p>
          <w:pPr>
            <w:pStyle w:val="Contents3"/>
            <w:rPr>
              <w:b w:val="false"/>
              <w:b w:val="false"/>
              <w:kern w:val="2"/>
              <w:sz w:val="21"/>
              <w:szCs w:val="22"/>
            </w:rPr>
          </w:pPr>
          <w:hyperlink w:anchor="__RefHeading___Toc529541807">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9541808">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29541809">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9541810">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9541811">
            <w:r>
              <w:rPr>
                <w:rStyle w:val="IndexLink"/>
              </w:rPr>
              <w:t>江铜</w:t>
            </w:r>
            <w:r>
              <w:rPr>
                <w:rStyle w:val="IndexLink"/>
              </w:rPr>
              <w:t>32</w:t>
            </w:r>
            <w:r>
              <w:rPr>
                <w:rStyle w:val="IndexLink"/>
              </w:rPr>
              <w:t>亿超级工程取得阶段性进展</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9541812">
            <w:r>
              <w:rPr>
                <w:rStyle w:val="IndexLink"/>
              </w:rPr>
              <w:t>江铜集团城铜数据中心初步成形</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29541813">
            <w:r>
              <w:rPr>
                <w:rStyle w:val="IndexLink"/>
              </w:rPr>
              <w:t>创造成就未来</w:t>
            </w:r>
            <w:r>
              <w:rPr>
                <w:rStyle w:val="IndexLink"/>
              </w:rPr>
              <w:t xml:space="preserve"> </w:t>
            </w:r>
            <w:r>
              <w:rPr>
                <w:rStyle w:val="IndexLink"/>
              </w:rPr>
              <w:t>——铜陵有色改革开放</w:t>
            </w:r>
            <w:r>
              <w:rPr>
                <w:rStyle w:val="IndexLink"/>
              </w:rPr>
              <w:t>40</w:t>
            </w:r>
            <w:r>
              <w:rPr>
                <w:rStyle w:val="IndexLink"/>
              </w:rPr>
              <w:t>年巡礼</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29541814">
            <w:r>
              <w:rPr>
                <w:rStyle w:val="IndexLink"/>
              </w:rPr>
              <w:t>江铜新目标：三年创新倍增</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29541815">
            <w:r>
              <w:rPr>
                <w:rStyle w:val="IndexLink"/>
              </w:rPr>
              <w:t>稳步推进含重金属废渣污染治理</w:t>
            </w:r>
            <w:r>
              <w:rPr>
                <w:rStyle w:val="IndexLink"/>
              </w:rPr>
              <w:tab/>
              <w:t>23</w:t>
            </w:r>
          </w:hyperlink>
        </w:p>
        <w:p>
          <w:pPr>
            <w:pStyle w:val="Contents2"/>
            <w:rPr>
              <w:rFonts w:ascii="Calibri" w:hAnsi="Calibri" w:cs="Calibri"/>
              <w:b w:val="false"/>
              <w:b w:val="false"/>
              <w:caps w:val="false"/>
              <w:smallCaps w:val="false"/>
              <w:color w:val="000000"/>
              <w:kern w:val="2"/>
              <w:sz w:val="21"/>
              <w:szCs w:val="22"/>
            </w:rPr>
          </w:pPr>
          <w:hyperlink w:anchor="__RefHeading___Toc529541816">
            <w:r>
              <w:rPr>
                <w:rStyle w:val="IndexLink"/>
              </w:rPr>
              <w:t>临朐矿产资源集中整治成效显著</w:t>
            </w:r>
            <w:r>
              <w:rPr>
                <w:rStyle w:val="IndexLink"/>
              </w:rPr>
              <w:tab/>
              <w:t>24</w:t>
            </w:r>
          </w:hyperlink>
        </w:p>
        <w:p>
          <w:pPr>
            <w:pStyle w:val="Contents2"/>
            <w:rPr>
              <w:rFonts w:ascii="Calibri" w:hAnsi="Calibri" w:cs="Calibri"/>
              <w:b w:val="false"/>
              <w:b w:val="false"/>
              <w:caps w:val="false"/>
              <w:smallCaps w:val="false"/>
              <w:color w:val="000000"/>
              <w:kern w:val="2"/>
              <w:sz w:val="21"/>
              <w:szCs w:val="22"/>
            </w:rPr>
          </w:pPr>
          <w:hyperlink w:anchor="__RefHeading___Toc529541817">
            <w:r>
              <w:rPr>
                <w:rStyle w:val="IndexLink"/>
              </w:rPr>
              <w:t>环保市场未来的机会在哪里？</w:t>
            </w:r>
            <w:r>
              <w:rPr>
                <w:rStyle w:val="IndexLink"/>
              </w:rPr>
              <w:tab/>
              <w:t>25</w:t>
            </w:r>
          </w:hyperlink>
        </w:p>
        <w:p>
          <w:pPr>
            <w:pStyle w:val="Contents2"/>
            <w:rPr>
              <w:rFonts w:ascii="Calibri" w:hAnsi="Calibri" w:cs="Calibri"/>
              <w:b w:val="false"/>
              <w:b w:val="false"/>
              <w:caps w:val="false"/>
              <w:smallCaps w:val="false"/>
              <w:color w:val="000000"/>
              <w:kern w:val="2"/>
              <w:sz w:val="21"/>
              <w:szCs w:val="22"/>
            </w:rPr>
          </w:pPr>
          <w:hyperlink w:anchor="__RefHeading___Toc529541818">
            <w:r>
              <w:rPr>
                <w:rStyle w:val="IndexLink"/>
              </w:rPr>
              <w:t>韩国计划在填海土地上开发</w:t>
            </w:r>
            <w:r>
              <w:rPr>
                <w:rStyle w:val="IndexLink"/>
              </w:rPr>
              <w:t>3GW</w:t>
            </w:r>
            <w:r>
              <w:rPr>
                <w:rStyle w:val="IndexLink"/>
              </w:rPr>
              <w:t>太阳能风电储能中心</w:t>
            </w:r>
            <w:r>
              <w:rPr>
                <w:rStyle w:val="IndexLink"/>
              </w:rPr>
              <w:tab/>
              <w:t>29</w:t>
            </w:r>
          </w:hyperlink>
        </w:p>
        <w:p>
          <w:pPr>
            <w:pStyle w:val="Contents2"/>
            <w:rPr>
              <w:rFonts w:ascii="Calibri" w:hAnsi="Calibri" w:cs="Calibri"/>
              <w:b w:val="false"/>
              <w:b w:val="false"/>
              <w:color w:val="000000"/>
              <w:kern w:val="2"/>
              <w:sz w:val="21"/>
              <w:szCs w:val="22"/>
            </w:rPr>
          </w:pPr>
          <w:hyperlink w:anchor="__RefHeading___Toc529541819">
            <w:r>
              <w:rPr>
                <w:rStyle w:val="IndexLink"/>
                <w:caps w:val="false"/>
                <w:smallCaps w:val="false"/>
              </w:rPr>
              <w:t>世界银行：全球漂浮光伏项目逾</w:t>
            </w:r>
            <w:r>
              <w:rPr>
                <w:rStyle w:val="IndexLink"/>
                <w:caps w:val="false"/>
                <w:smallCaps w:val="false"/>
              </w:rPr>
              <w:t>1GW</w:t>
              <w:tab/>
              <w:t>31</w:t>
            </w:r>
          </w:hyperlink>
          <w:r>
            <w:rPr>
              <w:rStyle w:val="IndexLink"/>
              <w:smallCaps w:val="false"/>
              <w:caps w:val="false"/>
            </w:rPr>
            <w:fldChar w:fldCharType="end"/>
          </w:r>
        </w:p>
      </w:sdtContent>
    </w:sdt>
    <w:p>
      <w:pPr>
        <w:pStyle w:val="Heading1"/>
        <w:spacing w:lineRule="exact" w:line="400"/>
        <w:rPr/>
      </w:pPr>
      <w:r>
        <w:rPr/>
        <w:t>　　</w:t>
      </w:r>
      <w:bookmarkStart w:id="2" w:name="__RefHeading___Toc529541801"/>
      <w:r>
        <w:rPr/>
        <w:t>一、小金属一周评述</w:t>
      </w:r>
      <w:bookmarkEnd w:id="2"/>
    </w:p>
    <w:p>
      <w:pPr>
        <w:pStyle w:val="Heading3"/>
        <w:spacing w:lineRule="exact" w:line="400"/>
        <w:rPr>
          <w:kern w:val="0"/>
          <w:sz w:val="30"/>
          <w:szCs w:val="30"/>
        </w:rPr>
      </w:pPr>
      <w:bookmarkStart w:id="3" w:name="__RefHeading___Toc529541802"/>
      <w:bookmarkEnd w:id="3"/>
      <w:r>
        <w:rPr>
          <w:kern w:val="0"/>
        </w:rPr>
        <w:t>1</w:t>
      </w:r>
      <w:r>
        <w:rPr>
          <w:kern w:val="0"/>
        </w:rPr>
        <w:t>、</w:t>
      </w:r>
      <w:r>
        <w:rPr>
          <w:kern w:val="0"/>
          <w:sz w:val="30"/>
          <w:szCs w:val="30"/>
        </w:rPr>
        <w:t>硒评论：</w:t>
      </w:r>
      <w:r>
        <w:rPr>
          <w:kern w:val="0"/>
          <w:sz w:val="30"/>
          <w:szCs w:val="30"/>
        </w:rPr>
        <w:t>硒市交投清淡</w:t>
      </w:r>
      <w:r>
        <w:rPr>
          <w:rFonts w:cs="Calibri" w:eastAsia="Calibri"/>
          <w:kern w:val="0"/>
          <w:sz w:val="30"/>
          <w:szCs w:val="30"/>
        </w:rPr>
        <w:t xml:space="preserve"> </w:t>
      </w:r>
      <w:r>
        <w:rPr>
          <w:kern w:val="0"/>
          <w:sz w:val="30"/>
          <w:szCs w:val="30"/>
        </w:rPr>
        <w:t>锰市行情萎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连续下跌，最新报价在</w:t>
      </w:r>
      <w:r>
        <w:rPr>
          <w:rFonts w:eastAsia="仿宋_GB2312;Arial Unicode MS" w:cs="宋体;SimSun" w:ascii="仿宋_GB2312;Arial Unicode MS" w:hAnsi="仿宋_GB2312;Arial Unicode MS"/>
          <w:kern w:val="0"/>
          <w:sz w:val="28"/>
          <w:szCs w:val="28"/>
        </w:rPr>
        <w:t>13100-13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17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持稳，最新报价在</w:t>
      </w:r>
      <w:r>
        <w:rPr>
          <w:rFonts w:eastAsia="仿宋_GB2312;Arial Unicode MS" w:cs="宋体;SimSun" w:ascii="仿宋_GB2312;Arial Unicode MS" w:hAnsi="仿宋_GB2312;Arial Unicode MS"/>
          <w:kern w:val="0"/>
          <w:sz w:val="28"/>
          <w:szCs w:val="28"/>
        </w:rPr>
        <w:t>14-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行情持续萎靡，持货商看跌情绪加重，只能被迫降价出货，但实际成交仍然稀少。下游谨慎操作，多按需采购，目前市场低价已走至</w:t>
      </w:r>
      <w:r>
        <w:rPr>
          <w:rFonts w:eastAsia="仿宋_GB2312;Arial Unicode MS" w:cs="宋体;SimSun" w:ascii="仿宋_GB2312;Arial Unicode MS" w:hAnsi="仿宋_GB2312;Arial Unicode MS"/>
          <w:kern w:val="0"/>
          <w:sz w:val="28"/>
          <w:szCs w:val="28"/>
        </w:rPr>
        <w:t>1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附近，业内人士对于电解锰后市普遍存在悲观心理，短期内预计仍然会偏弱运行。二氧化硒当前最新报价在</w:t>
      </w:r>
      <w:r>
        <w:rPr>
          <w:rFonts w:eastAsia="仿宋_GB2312;Arial Unicode MS" w:cs="宋体;SimSun" w:ascii="仿宋_GB2312;Arial Unicode MS" w:hAnsi="仿宋_GB2312;Arial Unicode MS"/>
          <w:kern w:val="0"/>
          <w:sz w:val="28"/>
          <w:szCs w:val="28"/>
        </w:rPr>
        <w:t>120-12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上周五上涨了</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则上涨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部分锰厂复产消息的影响，二氧化硒供应商逐渐增加对后市回暖的信心，陆续提高报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市整体交投清淡，硒粉价格弱稳，普通硒粉在</w:t>
      </w:r>
      <w:r>
        <w:rPr>
          <w:rFonts w:eastAsia="仿宋_GB2312;Arial Unicode MS" w:cs="宋体;SimSun" w:ascii="仿宋_GB2312;Arial Unicode MS" w:hAnsi="仿宋_GB2312;Arial Unicode MS"/>
          <w:kern w:val="0"/>
          <w:sz w:val="28"/>
          <w:szCs w:val="28"/>
        </w:rPr>
        <w:t>185-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国内硒粉市场消费弱势未改，采购方接货意向多为谨慎，且出货不易。</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市场消费不佳，预计清淡持稳为主</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硒方面，交投均价有小幅上扬的可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9541803"/>
      <w:bookmarkEnd w:id="4"/>
      <w:r>
        <w:rPr>
          <w:kern w:val="0"/>
        </w:rPr>
        <w:t>2</w:t>
      </w:r>
      <w:r>
        <w:rPr>
          <w:kern w:val="0"/>
        </w:rPr>
        <w:t>、</w:t>
      </w:r>
      <w:r>
        <w:rPr>
          <w:kern w:val="0"/>
        </w:rPr>
        <w:t>铋评论：</w:t>
      </w:r>
      <w:r>
        <w:rPr>
          <w:kern w:val="0"/>
        </w:rPr>
        <w:t>铋价回升</w:t>
      </w:r>
      <w:r>
        <w:rPr>
          <w:rFonts w:cs="Calibri" w:eastAsia="Calibri"/>
          <w:kern w:val="0"/>
        </w:rPr>
        <w:t xml:space="preserve"> </w:t>
      </w:r>
      <w:r>
        <w:rPr>
          <w:kern w:val="0"/>
        </w:rPr>
        <w:t>市场走势好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在中后期开始回升，市场行情走势开始好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下滑，最新报价在</w:t>
      </w:r>
      <w:r>
        <w:rPr>
          <w:rFonts w:eastAsia="仿宋_GB2312;Arial Unicode MS" w:cs="宋体;SimSun" w:ascii="仿宋_GB2312;Arial Unicode MS" w:hAnsi="仿宋_GB2312;Arial Unicode MS"/>
          <w:kern w:val="0"/>
          <w:sz w:val="28"/>
          <w:szCs w:val="28"/>
        </w:rPr>
        <w:t>3.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滑了</w:t>
      </w:r>
      <w:r>
        <w:rPr>
          <w:rFonts w:eastAsia="仿宋_GB2312;Arial Unicode MS" w:cs="宋体;SimSun" w:ascii="仿宋_GB2312;Arial Unicode MS" w:hAnsi="仿宋_GB2312;Arial Unicode MS"/>
          <w:kern w:val="0"/>
          <w:sz w:val="28"/>
          <w:szCs w:val="28"/>
        </w:rPr>
        <w:t>0.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则下滑了</w:t>
      </w:r>
      <w:r>
        <w:rPr>
          <w:rFonts w:eastAsia="仿宋_GB2312;Arial Unicode MS" w:cs="宋体;SimSun" w:ascii="仿宋_GB2312;Arial Unicode MS" w:hAnsi="仿宋_GB2312;Arial Unicode MS"/>
          <w:kern w:val="0"/>
          <w:sz w:val="28"/>
          <w:szCs w:val="28"/>
        </w:rPr>
        <w:t>0.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报价持稳在</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3.6-3.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无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市场处于上行趋势，铋锭厂商报价也在陆续上调。当前铋锭最新报价在</w:t>
      </w:r>
      <w:r>
        <w:rPr>
          <w:rFonts w:eastAsia="仿宋_GB2312;Arial Unicode MS" w:cs="宋体;SimSun" w:ascii="仿宋_GB2312;Arial Unicode MS" w:hAnsi="仿宋_GB2312;Arial Unicode MS"/>
          <w:kern w:val="0"/>
          <w:sz w:val="28"/>
          <w:szCs w:val="28"/>
        </w:rPr>
        <w:t>49500-50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上涨了</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国内下游用户采买意愿不是很强烈，且备货谨慎。主要是对于迅速上涨的报价，采购商不能很快接受。预计短期内铋锭价格可能存在上涨的空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铋锭价格在本周的持续上调，氧化铋市场价格也随之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当前最新报价在</w:t>
      </w:r>
      <w:r>
        <w:rPr>
          <w:rFonts w:eastAsia="仿宋_GB2312;Arial Unicode MS" w:cs="宋体;SimSun" w:ascii="仿宋_GB2312;Arial Unicode MS" w:hAnsi="仿宋_GB2312;Arial Unicode MS"/>
          <w:kern w:val="0"/>
          <w:sz w:val="28"/>
          <w:szCs w:val="28"/>
        </w:rPr>
        <w:t>52000-5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供应商并未完全出货，报价开始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在买兴的推动下未现低价货源，预计铋价或将上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9541804"/>
      <w:bookmarkEnd w:id="5"/>
      <w:r>
        <w:rPr>
          <w:kern w:val="0"/>
        </w:rPr>
        <w:t>3</w:t>
      </w:r>
      <w:r>
        <w:rPr>
          <w:kern w:val="0"/>
        </w:rPr>
        <w:t>、</w:t>
      </w:r>
      <w:r>
        <w:rPr/>
        <w:t>镓</w:t>
      </w:r>
      <w:r>
        <w:rPr>
          <w:kern w:val="0"/>
        </w:rPr>
        <w:t>评论</w:t>
      </w:r>
      <w:r>
        <w:rPr>
          <w:kern w:val="0"/>
        </w:rPr>
        <w:t>:</w:t>
      </w:r>
      <w:r>
        <w:rPr/>
        <w:t xml:space="preserve"> </w:t>
      </w:r>
      <w:r>
        <w:rPr/>
        <w:t>金属镓价格走跌</w:t>
      </w:r>
      <w:r>
        <w:rPr>
          <w:rFonts w:cs="Calibri" w:eastAsia="Calibri"/>
        </w:rPr>
        <w:t xml:space="preserve"> </w:t>
      </w:r>
      <w:r>
        <w:rPr/>
        <w:t>市场缺乏活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国内金属镓价格走跌，最新报价在</w:t>
      </w:r>
      <w:r>
        <w:rPr>
          <w:rFonts w:eastAsia="仿宋_GB2312;Arial Unicode MS" w:cs="宋体;SimSun" w:ascii="仿宋_GB2312;Arial Unicode MS" w:hAnsi="仿宋_GB2312;Arial Unicode MS"/>
          <w:kern w:val="0"/>
          <w:sz w:val="28"/>
          <w:szCs w:val="28"/>
        </w:rPr>
        <w:t>1200-1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了</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金属镓市场成交持续清淡，消费商普遍以消耗库存为主，因此现货询单稀少，市场运行缺乏活力。生产商方面有意降价以缓解库存积压带来的资金压力。业内人士预计近期金属镓价格或将继续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9541805"/>
      <w:bookmarkEnd w:id="6"/>
      <w:r>
        <w:rPr>
          <w:kern w:val="0"/>
        </w:rPr>
        <w:t>4</w:t>
      </w:r>
      <w:r>
        <w:rPr>
          <w:kern w:val="0"/>
        </w:rPr>
        <w:t>、锗评论：锗价格下跌</w:t>
      </w:r>
      <w:r>
        <w:rPr>
          <w:rFonts w:cs="Calibri" w:eastAsia="Calibri"/>
          <w:kern w:val="0"/>
        </w:rPr>
        <w:t xml:space="preserve"> </w:t>
      </w:r>
      <w:r>
        <w:rPr>
          <w:kern w:val="0"/>
        </w:rPr>
        <w:t>市场成交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金属锗价格下跌，采购商保持观望态度，现货市场十分冷清。目前金属锗主流价格在</w:t>
      </w:r>
      <w:r>
        <w:rPr>
          <w:rFonts w:eastAsia="仿宋_GB2312;Arial Unicode MS" w:cs="宋体;SimSun" w:ascii="仿宋_GB2312;Arial Unicode MS" w:hAnsi="仿宋_GB2312;Arial Unicode MS"/>
          <w:kern w:val="0"/>
          <w:sz w:val="28"/>
          <w:szCs w:val="28"/>
        </w:rPr>
        <w:t>7600-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在昨日下跌了</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则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生产商表示当前金属锗市场运行缓慢，市场需求疲软，金属锗价格走低，市场上成交稀少，短期内价格还是不能够坚挺。由于终端需求低迷，市场成交低迷，预计金属锗后市不容乐观，价格可能有下跌风险。</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9541806"/>
      <w:r>
        <w:rPr/>
        <w:t>二、价格行情</w:t>
      </w:r>
      <w:bookmarkEnd w:id="7"/>
    </w:p>
    <w:p>
      <w:pPr>
        <w:pStyle w:val="Heading3"/>
        <w:spacing w:lineRule="exact" w:line="400"/>
        <w:rPr/>
      </w:pPr>
      <w:r>
        <w:rPr>
          <w:kern w:val="0"/>
          <w:szCs w:val="21"/>
        </w:rPr>
        <w:t>　　</w:t>
      </w:r>
      <w:bookmarkStart w:id="8" w:name="__RefHeading___Toc529541807"/>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9541808"/>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9541809"/>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7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23</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9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4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9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4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9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9541810"/>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9541811"/>
      <w:bookmarkEnd w:id="12"/>
      <w:r>
        <w:rPr>
          <w:rFonts w:ascii="宋体;SimSun" w:hAnsi="宋体;SimSun" w:cs="宋体;SimSun"/>
          <w:kern w:val="0"/>
          <w:sz w:val="30"/>
          <w:szCs w:val="30"/>
        </w:rPr>
        <w:t>江铜</w:t>
      </w:r>
      <w:r>
        <w:rPr>
          <w:rFonts w:cs="宋体;SimSun" w:ascii="宋体;SimSun" w:hAnsi="宋体;SimSun"/>
          <w:kern w:val="0"/>
          <w:sz w:val="30"/>
          <w:szCs w:val="30"/>
        </w:rPr>
        <w:t>32</w:t>
      </w:r>
      <w:r>
        <w:rPr>
          <w:rFonts w:ascii="宋体;SimSun" w:hAnsi="宋体;SimSun" w:cs="宋体;SimSun"/>
          <w:kern w:val="0"/>
          <w:sz w:val="30"/>
          <w:szCs w:val="30"/>
        </w:rPr>
        <w:t>亿超级工程取得阶段性进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坝横截铁罗山，从此山坳变“西湖”。</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随着最后一车筑坝料石抵达五号尾矿库上游坝筑坝现场，历经</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多月艰苦奋战的德铜五号尾矿库上游初期坝全线封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天上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点</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分，在五号尾矿库上游坝现场，人头攒动，工程技术人员在这里举行了简短的封顶仪式，庆祝五号尾矿库上游初期坝全线封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号尾矿库位于铁罗山大山谷中，通过堆筑上、下游坝，形成一个总库容为</w:t>
      </w:r>
      <w:r>
        <w:rPr>
          <w:rFonts w:eastAsia="仿宋_GB2312;Arial Unicode MS" w:ascii="仿宋_GB2312;Arial Unicode MS" w:hAnsi="仿宋_GB2312;Arial Unicode MS"/>
          <w:sz w:val="28"/>
          <w:szCs w:val="28"/>
        </w:rPr>
        <w:t>10.3</w:t>
      </w:r>
      <w:r>
        <w:rPr>
          <w:rFonts w:ascii="仿宋_GB2312;Arial Unicode MS" w:hAnsi="仿宋_GB2312;Arial Unicode MS" w:eastAsia="仿宋_GB2312;Arial Unicode MS"/>
          <w:sz w:val="28"/>
          <w:szCs w:val="28"/>
        </w:rPr>
        <w:t>亿立方米，相当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多个西湖大小的特大型尾矿库。建成之后，其库容量将超过该矿正在使用的四号尾矿库，成为亚洲最大的尾矿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号尾矿库属于“超级工程”，项目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立项批复，初步设计总投资</w:t>
      </w:r>
      <w:r>
        <w:rPr>
          <w:rFonts w:eastAsia="仿宋_GB2312;Arial Unicode MS" w:ascii="仿宋_GB2312;Arial Unicode MS" w:hAnsi="仿宋_GB2312;Arial Unicode MS"/>
          <w:sz w:val="28"/>
          <w:szCs w:val="28"/>
        </w:rPr>
        <w:t>32.38</w:t>
      </w:r>
      <w:r>
        <w:rPr>
          <w:rFonts w:ascii="仿宋_GB2312;Arial Unicode MS" w:hAnsi="仿宋_GB2312;Arial Unicode MS" w:eastAsia="仿宋_GB2312;Arial Unicode MS"/>
          <w:sz w:val="28"/>
          <w:szCs w:val="28"/>
        </w:rPr>
        <w:t>亿元。五号尾矿库上游初期坝于今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初开始施工建设，其设计坝顶标高为</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米，坝高</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米，坝长为</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米，总筑坝土石量为</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立方米，采用的是碾压式堆石坝，中间以粘土芯墙作为防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好比一块夹心饼干，两侧的饼干就是筑坝料石，中心的夹心就是粘土。”据技术员陈古月介绍，除了一道道严格的筑坝工艺外，作为“夹心”的粘土选取同样至关重要。黏土质量的好与差，直接关系到大坝能否达到防渗的技术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在上游坝的施工过程中，虽然整个库区面积很大，但周边区域的粘土覆盖层比较薄，所以造成取土困难，给施工带来了一定的考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幸运的是，通过施工技术人员大量的前期准备工作，终于寻找到了符合质量的粘土，并通过多点采集，解决了上游坝黏土不足的难题。为加快整体施工进度，今年以来，各参建单位增加设备和人员，交叉作业成为现场的一大难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此，德铜组织十五冶、二十三冶、建设公司等施工单位，多次深入现场沟通协调，调整相关工序，合理安排作业时间，克服了高温、雨水等一系列困难，把交叉作业的影响降到最低，为实现“力争</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底五号尾矿库主体基本建成，明年一季度进入全面收尾，二季度投入试运行”的“三步走”总体目标提供了坚强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目前正在紧张施工的下游坝也将在今年年底前完成封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9541812"/>
      <w:bookmarkEnd w:id="13"/>
      <w:r>
        <w:rPr>
          <w:kern w:val="0"/>
          <w:sz w:val="30"/>
          <w:szCs w:val="30"/>
        </w:rPr>
        <w:t>江铜集团城铜数据中心初步成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中心是城铜智能化矿山建设的重点规划项目之一。历经一段时期的开发建设，日前，城铜数据中心已初步构建成型，连通与选矿生产管理、能源管理相关的数据，以实时在线的方式展现出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相关规划建设方案，城铜数据中心的构建，主要分为软件和硬件两大板块，分别为数据中心建设与系统平台开发，数据中心机房设备安装建设及网络改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以来，通过扎实推进智能化矿山建设，城铜数据中心建设工作迈出实质性步伐。当前，城铜数据中心机房建设已进入招标程序，数据中心系统平台已初步构建成型，与选矿二系统相关的生产效率、产品质量、电量消耗等生产数据，通过</w:t>
      </w:r>
      <w:r>
        <w:rPr>
          <w:rFonts w:eastAsia="仿宋_GB2312;Arial Unicode MS" w:ascii="仿宋_GB2312;Arial Unicode MS" w:hAnsi="仿宋_GB2312;Arial Unicode MS"/>
          <w:sz w:val="28"/>
          <w:szCs w:val="28"/>
        </w:rPr>
        <w:t>DCS</w:t>
      </w:r>
      <w:r>
        <w:rPr>
          <w:rFonts w:ascii="仿宋_GB2312;Arial Unicode MS" w:hAnsi="仿宋_GB2312;Arial Unicode MS" w:eastAsia="仿宋_GB2312;Arial Unicode MS"/>
          <w:sz w:val="28"/>
          <w:szCs w:val="28"/>
        </w:rPr>
        <w:t>控制系统及传输网络，在该平台上实现了实时传输与数据集成，如全矿电量消耗的实时数据及统计数据在平台能源管理模块中得以体现。下一步，城铜仍将紧密结合生产需要，对数据中心平台的其他功能模块进行充实与完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数据中心系统平台开发层面，城铜重点要集成包含现有和在建的</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个子系统，最终汇聚形成矿山大数据池，为后续建立城铜数据中心平台和集中业务管理系统，提供可靠的数据支持。同时，城铜还将密切结合生产管理需求，着力开发出数据可视化和数据综合分析系统，以推动实现矿产资源、采选生产、能源、安环、水资源等数据的在线浏览、动态查询、图表可视化及报表输出，进而抓好采选生产数据的过程挖掘，形成采选联动管理，为矿山生产管理提供决策依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数据中心硬件平台建设层面，城铜重点是要利用老办公楼多功能厅等现有场地设施，兴建数据中心机房，并在全矿范围内推进网络改造，以便搭建高效率、高可靠性和智能化的管理平台和机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9541813"/>
      <w:bookmarkEnd w:id="14"/>
      <w:r>
        <w:rPr>
          <w:kern w:val="0"/>
          <w:sz w:val="30"/>
          <w:szCs w:val="30"/>
        </w:rPr>
        <w:t>创造成就未来</w:t>
      </w:r>
      <w:r>
        <w:rPr>
          <w:rFonts w:eastAsia="Cambria"/>
          <w:kern w:val="0"/>
          <w:sz w:val="30"/>
          <w:szCs w:val="30"/>
        </w:rPr>
        <w:t xml:space="preserve"> </w:t>
      </w:r>
      <w:r>
        <w:rPr>
          <w:kern w:val="0"/>
          <w:sz w:val="30"/>
          <w:szCs w:val="30"/>
        </w:rPr>
        <w:t>——铜陵有色改革开放</w:t>
      </w:r>
      <w:r>
        <w:rPr>
          <w:kern w:val="0"/>
          <w:sz w:val="30"/>
          <w:szCs w:val="30"/>
        </w:rPr>
        <w:t>40</w:t>
      </w:r>
      <w:r>
        <w:rPr>
          <w:kern w:val="0"/>
          <w:sz w:val="30"/>
          <w:szCs w:val="30"/>
        </w:rPr>
        <w:t>年巡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在新时代的窗口，回望公元</w:t>
      </w:r>
      <w:r>
        <w:rPr>
          <w:rFonts w:eastAsia="仿宋_GB2312;Arial Unicode MS" w:ascii="仿宋_GB2312;Arial Unicode MS" w:hAnsi="仿宋_GB2312;Arial Unicode MS"/>
          <w:sz w:val="28"/>
          <w:szCs w:val="28"/>
        </w:rPr>
        <w:t>1978</w:t>
      </w:r>
      <w:r>
        <w:rPr>
          <w:rFonts w:ascii="仿宋_GB2312;Arial Unicode MS" w:hAnsi="仿宋_GB2312;Arial Unicode MS" w:eastAsia="仿宋_GB2312;Arial Unicode MS"/>
          <w:sz w:val="28"/>
          <w:szCs w:val="28"/>
        </w:rPr>
        <w:t>，四十年大潮激荡，四十年春风化雨。四十年前，党的十一届三中全会揭开了社会主义改革开放的序幕。由此，中国走上了改革开放的道路，实现了从“赶上时代”到“引领时代”的伟大跨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新中国最早建设起来的铜工业基地，中国铜工业的摇篮，铜陵有色金属集团控股有限公司四十年来始终高举改革开放的伟大旗帜，自我革命，不断创新，实现了由单一原料生产向全产业链循环转型，由传统型企业向创新型企业转型，由数量规模扩张向高质量发展转型，创造出了一个又一个令人瞩目的辉煌成就。公司先后获得国家创新型试点企业、国家首批循环经济试点企业、全国实施卓越绩效模式先进企业、全国质量奖、中国工业大奖表彰奖、全国企业文化建设优秀单位、全国“五一”劳动奖状、全国先进基层党组织等荣誉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单一原料生产向全产业链循环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建国初期到党的十一届三中全会召开，铜陵有色从无到有、从小到大、从弱到强，建起了以矿山采、选和冶炼粗炼为主要支柱及互相配套的门类比较齐全的铜工业生产系统，创造了多项共和国第一。改革开放以来，铜陵有色一直在持续的促进产业链的完善，从矿山、冶炼、加工各产业内部不断入手，打造各产业循环经济圈，逐步实现由单一原料生产向全产业链循环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生态矿山。铜陵有色坚持走绿色开采、保护生态的矿山建设新思路，努力以最小的资源和环境成本，获取最大的经济和社会效益。对新建矿山，采用新模式和现代化开采技术，使金属回收率和资源利用率达到国内领先水平。安庆铜矿“三高三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矿高强度、作业高效率、经济高效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山用人少、辅助设施少、企业包袱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模式于上个世纪八十年代开创了国内办矿之先河，在实践中走出一条绿色发展和可持续发展之路。冬瓜山铜矿是采用国际先进技术建设起来的矿山，基本做到“废石不出坑、尾矿少入库”，已经成为中国深井矿山开采的标杆。矿山从设计到投产大量采用当今世界先进技术与工艺，以国际一流的工艺装备、亚洲一流的规模效益，国内一流的管理体制，建设成为现代化生态矿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造绿色冶炼。铜陵有色现有铜冶炼厂分别采用国际先进的闪速炉熔炼、闪速吹炼、顶吹浸没式熔炼新技术，其技术、经济、环保指标均达国际领先水平，产能已经达到</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具有显著的低成本优势。金隆铜业公司采用国际先进闪速炉熔炼技术，通过不断挖潜改造，使阴极铜产能从最初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提升到</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吨，各项技术指标保持行业领先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冠铜业公司采用当今世界最先进的闪速熔炼、闪速吹炼工艺技术，硫总捕集率达</w:t>
      </w:r>
      <w:r>
        <w:rPr>
          <w:rFonts w:eastAsia="仿宋_GB2312;Arial Unicode MS" w:ascii="仿宋_GB2312;Arial Unicode MS" w:hAnsi="仿宋_GB2312;Arial Unicode MS"/>
          <w:sz w:val="28"/>
          <w:szCs w:val="28"/>
        </w:rPr>
        <w:t>99.97%</w:t>
      </w:r>
      <w:r>
        <w:rPr>
          <w:rFonts w:ascii="仿宋_GB2312;Arial Unicode MS" w:hAnsi="仿宋_GB2312;Arial Unicode MS" w:eastAsia="仿宋_GB2312;Arial Unicode MS"/>
          <w:sz w:val="28"/>
          <w:szCs w:val="28"/>
        </w:rPr>
        <w:t>，水循环利用率达</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以上，资源可完全实现内部循环利用，成为世界铜冶炼的样板工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展精深加工。铜陵有色积极探索转型发展的新路子，立足高起点，按照“高档次、差异化、大规模”的思路，延伸铜材精深加工产业，以存量升级和增量转型，为企业发展不断注入“绿色基因”。通过开发和生产技术含量高、适销对路的铜及铜合金精深加工产品，拉长铜产业链，先后建成高精度铜板带、特种漆包线、磷铜材料、电子铜箔、高导铜材等项目。</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安徽铜冠铜箔公司已建成合肥、池州、铜陵</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铜箔生产基地，成功迈入行业第一方阵。铜加工企业每个工艺和产品过程中产生的边角料、废料均全部返还熔炼直接回炉再生产。同时，积极参与社会大循环，发展废杂铜拆解业务，扩大利用废杂铜冶炼阴极铜和利用废杂铜直接生产铜加工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产业链循环。经过不断发展，铜陵有色由各产业内的小循环逐步发展到跨产业的大循环，从单一产品的循环到园区的集成循环，建立了动态的立体循环经济体系。在矿山、冶炼、加工产业内部最大化闭路循环的基础上，冶化一体化发展，各产业内部不能利用的资源在整个体系中实现闭路循环和完全利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股份公司年产</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精制硫酸项目建成投产，将传统硫酸转变为精制硫酸，不仅产品附加值大大提升，更重要的是，原先有害的烟气、无用的废渣，都在新技术的作用下变成了备受市场追捧的“抢手货”。这是变废为宝，是吃干榨尽，是铜陵有色循环经济的成功升级和深度延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传统型企业向创新型企业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来，铜陵有色实现了飞跃式发展。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销售收入首次突破千亿元，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 xml:space="preserve">年连续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蝉联安徽企业百强榜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位列</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中国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位、中国制造业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位。在此期间，铜陵有色经历了由计划经济下的大型国有企业向市场经济下的现代企业制度建立的改革过程，闯出一条传统产业转型升级新路子，实现了由传统型企业向创新型企业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化产权多元化改革，发展混合所有制经济。进一步推进产权多元化是优先发展的重点方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积极发展混合所有制经济的重要途径。</w:t>
      </w:r>
      <w:r>
        <w:rPr>
          <w:rFonts w:eastAsia="仿宋_GB2312;Arial Unicode MS" w:ascii="仿宋_GB2312;Arial Unicode MS" w:hAnsi="仿宋_GB2312;Arial Unicode MS"/>
          <w:sz w:val="28"/>
          <w:szCs w:val="28"/>
        </w:rPr>
        <w:t>1992</w:t>
      </w:r>
      <w:r>
        <w:rPr>
          <w:rFonts w:ascii="仿宋_GB2312;Arial Unicode MS" w:hAnsi="仿宋_GB2312;Arial Unicode MS" w:eastAsia="仿宋_GB2312;Arial Unicode MS"/>
          <w:sz w:val="28"/>
          <w:szCs w:val="28"/>
        </w:rPr>
        <w:t>年，铜陵有色首次推行股份合作制试点。积极引进外商投资，组建金隆铜业公司，形成了国有资本与外资合作的混合所有制经济。</w:t>
      </w:r>
      <w:r>
        <w:rPr>
          <w:rFonts w:eastAsia="仿宋_GB2312;Arial Unicode MS" w:ascii="仿宋_GB2312;Arial Unicode MS" w:hAnsi="仿宋_GB2312;Arial Unicode MS"/>
          <w:sz w:val="28"/>
          <w:szCs w:val="28"/>
        </w:rPr>
        <w:t>199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铜都铜业”</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股股票成功在深圳证券交易所上市，成为我国铜工业板块第一股。</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集团公司由全民所有制企业改制为有限责任公司性质的国有独资公司，实现了由工厂制向公司制的转变。“十三五”期间，铜陵有色将进一步推进产权多元化改革，积极引进公有制经济和非公有制经济战略投资者，拟采取增资扩股的方式，提高集团资本实力，优化产权结构，推进集团整体市。同时在投资项目中引入公有和非公有资本，控股经营中铁建铜冠公司、合肥国轩公司，参股精制硫酸项目等。</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铜陵有色集团结合上市公司定向增发，在省属企业率先推出员工持股计划，将集团的兴铜股份转为持有上市公司股份。本次员工持股计划股份公司认购金额为</w:t>
      </w:r>
      <w:r>
        <w:rPr>
          <w:rFonts w:eastAsia="仿宋_GB2312;Arial Unicode MS" w:ascii="仿宋_GB2312;Arial Unicode MS" w:hAnsi="仿宋_GB2312;Arial Unicode MS"/>
          <w:sz w:val="28"/>
          <w:szCs w:val="28"/>
        </w:rPr>
        <w:t>7.96</w:t>
      </w:r>
      <w:r>
        <w:rPr>
          <w:rFonts w:ascii="仿宋_GB2312;Arial Unicode MS" w:hAnsi="仿宋_GB2312;Arial Unicode MS" w:eastAsia="仿宋_GB2312;Arial Unicode MS"/>
          <w:sz w:val="28"/>
          <w:szCs w:val="28"/>
        </w:rPr>
        <w:t>亿元，参与员工人数为</w:t>
      </w:r>
      <w:r>
        <w:rPr>
          <w:rFonts w:eastAsia="仿宋_GB2312;Arial Unicode MS" w:ascii="仿宋_GB2312;Arial Unicode MS" w:hAnsi="仿宋_GB2312;Arial Unicode MS"/>
          <w:sz w:val="28"/>
          <w:szCs w:val="28"/>
        </w:rPr>
        <w:t>10117</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集团公司同步实施薪酬延付计划，认购金额</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元，参与员工</w:t>
      </w:r>
      <w:r>
        <w:rPr>
          <w:rFonts w:eastAsia="仿宋_GB2312;Arial Unicode MS" w:ascii="仿宋_GB2312;Arial Unicode MS" w:hAnsi="仿宋_GB2312;Arial Unicode MS"/>
          <w:sz w:val="28"/>
          <w:szCs w:val="28"/>
        </w:rPr>
        <w:t>4143</w:t>
      </w:r>
      <w:r>
        <w:rPr>
          <w:rFonts w:ascii="仿宋_GB2312;Arial Unicode MS" w:hAnsi="仿宋_GB2312;Arial Unicode MS" w:eastAsia="仿宋_GB2312;Arial Unicode MS"/>
          <w:sz w:val="28"/>
          <w:szCs w:val="28"/>
        </w:rPr>
        <w:t>人，成为安徽省首家全员参与实施员工持股计划的上市公司。通过员工持股，使公司加快形成了资本所有者和劳动者利益共同体，为进一步推进混合所有制改革提供了新的重要路径。“十三五”以来，公司按照推进相关产业分业上市、发展混合所有制经济的规划，持续加快推进铜冠物流公司“新三板”挂牌和铜冠矿建公司主板上市，争取</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向证监会申报铜冠物流公司“新三版”挂牌和铜冠矿建公司</w:t>
      </w:r>
      <w:r>
        <w:rPr>
          <w:rFonts w:eastAsia="仿宋_GB2312;Arial Unicode MS" w:ascii="仿宋_GB2312;Arial Unicode MS" w:hAnsi="仿宋_GB2312;Arial Unicode MS"/>
          <w:sz w:val="28"/>
          <w:szCs w:val="28"/>
        </w:rPr>
        <w:t>IPO</w:t>
      </w:r>
      <w:r>
        <w:rPr>
          <w:rFonts w:ascii="仿宋_GB2312;Arial Unicode MS" w:hAnsi="仿宋_GB2312;Arial Unicode MS" w:eastAsia="仿宋_GB2312;Arial Unicode MS"/>
          <w:sz w:val="28"/>
          <w:szCs w:val="28"/>
        </w:rPr>
        <w:t>材料，力争“十三五”期间完成</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家相关主业的分业上市，提高资本证券化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聚焦供给侧改革，激发经济新活力 。铜陵有色一直坚持集团整体经济利益最大化的原则，进一步理顺企业产权关系，优化产权结构，促进资源向主营业务的集中，提高资产质量和资本运营效率。对于二级及以下的空壳公司，长期停业的公司、经营状况较差、长期亏损、扭亏无望的公司，以及三级以下和非主业企业，采取破产清算、解散清算、产权转让、合并重组等方式，进行清理整合。</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以来，共清理整合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股企业</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户，其中解散清算</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户，产权转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户，破产清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级</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户，三级</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户，四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户，参股企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户。按照“兼并重组改造一批”的计划，完成了铜山矿业公司的处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强化管理提升一批”的计划，推进铜冠池州公司、铜冠黄铜公司等企业的扭亏脱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清理淘汰退出一批”的计划，完成了新疆联合鑫旺公司的处置，推进广西百色融达铜业公司、仙人桥矿业公司等企业处置。移交“三供一业”、工伤保险，企业剥离负担，轻装上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设新兴产业筹备组，加快培育和发展战略性新兴产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冠铜箔公司入围安徽省国资委首批深化改革创新发展试点企业，创新升级迈出更大步伐。不破不立，在高举转型发展旗帜的同时，铜陵有色坚决淘汰落后产能。</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公司果断关停金昌冶炼厂生产系统。在旧厂退出历史舞台的同时，一个更加环保、高效的铜冶炼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奥炉改造工程”拔地而起。项目采用国际先进的“奥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智能数控转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回转阳极炉”生产工艺，配套完善的制酸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产品电解铜生产采用</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工艺。该项目的建设不仅使集团公司形成完整的高、中、低品位含铜物料处理系统，更是通过创新较好地解决了环保问题，为未来国内建设更加绿色、环保、高效的铜冶炼企业树立了标杆。</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改造提升传统产业，加快转型升级步伐。</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铜陵有色跨入国家创新型企业行列，成为创新型国家建设的主力大军。</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位列国家技术创新示范企业。</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安徽省国资委授予公司</w:t>
      </w:r>
      <w:r>
        <w:rPr>
          <w:rFonts w:eastAsia="仿宋_GB2312;Arial Unicode MS" w:ascii="仿宋_GB2312;Arial Unicode MS" w:hAnsi="仿宋_GB2312;Arial Unicode MS"/>
          <w:sz w:val="28"/>
          <w:szCs w:val="28"/>
        </w:rPr>
        <w:t>2014-2016</w:t>
      </w:r>
      <w:r>
        <w:rPr>
          <w:rFonts w:ascii="仿宋_GB2312;Arial Unicode MS" w:hAnsi="仿宋_GB2312;Arial Unicode MS" w:eastAsia="仿宋_GB2312;Arial Unicode MS"/>
          <w:sz w:val="28"/>
          <w:szCs w:val="28"/>
        </w:rPr>
        <w:t>年科技创新企业奖，这是继</w:t>
      </w:r>
      <w:r>
        <w:rPr>
          <w:rFonts w:eastAsia="仿宋_GB2312;Arial Unicode MS" w:ascii="仿宋_GB2312;Arial Unicode MS" w:hAnsi="仿宋_GB2312;Arial Unicode MS"/>
          <w:sz w:val="28"/>
          <w:szCs w:val="28"/>
        </w:rPr>
        <w:t>2011-2013</w:t>
      </w:r>
      <w:r>
        <w:rPr>
          <w:rFonts w:ascii="仿宋_GB2312;Arial Unicode MS" w:hAnsi="仿宋_GB2312;Arial Unicode MS" w:eastAsia="仿宋_GB2312;Arial Unicode MS"/>
          <w:sz w:val="28"/>
          <w:szCs w:val="28"/>
        </w:rPr>
        <w:t>年荣获科技创新企业奖后再次荣膺该奖项。目前，集团公司</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家子公司跻身高新技术企业阵列，传统产业加速升级转型步履铿锵。获得省部级以上科学技术奖项多达</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项。其中，《复杂稀贵金属物料多元素梯级回收关键技术》等</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科技成果荣获国家科技进步二等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硫冶炼烟气绿色高效制酸关键技术及产业化》等</w:t>
      </w:r>
      <w:r>
        <w:rPr>
          <w:rFonts w:eastAsia="仿宋_GB2312;Arial Unicode MS" w:ascii="仿宋_GB2312;Arial Unicode MS" w:hAnsi="仿宋_GB2312;Arial Unicode MS"/>
          <w:sz w:val="28"/>
          <w:szCs w:val="28"/>
        </w:rPr>
        <w:t>86</w:t>
      </w:r>
      <w:r>
        <w:rPr>
          <w:rFonts w:ascii="仿宋_GB2312;Arial Unicode MS" w:hAnsi="仿宋_GB2312;Arial Unicode MS" w:eastAsia="仿宋_GB2312;Arial Unicode MS"/>
          <w:sz w:val="28"/>
          <w:szCs w:val="28"/>
        </w:rPr>
        <w:t>项科技成果在省部级科技进步奖项评选中崭露头角。在消化、吸收、引进国际先进的卡尔多炉关键技术及装备的基础上，公司自主研发出“顶吹冶炼喷射洗涤提取金银等稀贵金属关键技术”，实现了顶吹冶炼炉国产化替代进口卡尔多炉，各项技术经济指标达到国际先进水平。开发出可再生有机胺湿法脱硫技术，建成了铜冠冶化铁球团烧结烟气高浓度</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资源化回收高效协同控制集成示范工程，脱硫处理后烟气中</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浓度远低于国家铁球团烧结工业大气污染物排放限值。凭借信息化、自动化技术支撑，有效减少人力支出，致力简化工作流程。在安庆铜矿、冬瓜山铜矿等矿山，国际先进的</w:t>
      </w:r>
      <w:r>
        <w:rPr>
          <w:rFonts w:eastAsia="仿宋_GB2312;Arial Unicode MS" w:ascii="仿宋_GB2312;Arial Unicode MS" w:hAnsi="仿宋_GB2312;Arial Unicode MS"/>
          <w:sz w:val="28"/>
          <w:szCs w:val="28"/>
        </w:rPr>
        <w:t>Simba-261</w:t>
      </w:r>
      <w:r>
        <w:rPr>
          <w:rFonts w:ascii="仿宋_GB2312;Arial Unicode MS" w:hAnsi="仿宋_GB2312;Arial Unicode MS" w:eastAsia="仿宋_GB2312;Arial Unicode MS"/>
          <w:sz w:val="28"/>
          <w:szCs w:val="28"/>
        </w:rPr>
        <w:t>潜孔钻机、</w:t>
      </w:r>
      <w:r>
        <w:rPr>
          <w:rFonts w:eastAsia="仿宋_GB2312;Arial Unicode MS" w:ascii="仿宋_GB2312;Arial Unicode MS" w:hAnsi="仿宋_GB2312;Arial Unicode MS"/>
          <w:sz w:val="28"/>
          <w:szCs w:val="28"/>
        </w:rPr>
        <w:t>ToRo400</w:t>
      </w:r>
      <w:r>
        <w:rPr>
          <w:rFonts w:ascii="仿宋_GB2312;Arial Unicode MS" w:hAnsi="仿宋_GB2312;Arial Unicode MS" w:eastAsia="仿宋_GB2312;Arial Unicode MS"/>
          <w:sz w:val="28"/>
          <w:szCs w:val="28"/>
        </w:rPr>
        <w:t>系列铲运机等先进的无轨装备被广泛使用。沙溪铜矿大型深井排水等系统已开启无人值守智能模式。金隆铜业转炉智能数控技术实现冶炼过程自动化控制，生产过程不再依赖人工经验终点判断，低效、安全风险大的难题被有效化解。中国投资、中国设计、中国施工、中国制造、中国运营，“五大中国”理念在厄瓜多尔米拉多铜矿落地生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数量规模扩张向高质量发展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三五”以来，铜陵有色坚持稳中求进工作总基调，全面落实五大发展理念，按照“立足安徽、内外扩展、盘活存量、稳定增量”的发展战略，从“重视数量”转向“提升质量”，从“规模扩张”转向“结构升级”，从“要素驱动”转向“创新驱动”，发展方式悄然转变，表明公司新一轮发展由追求数量扩张向注重高质量发展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入推进内部资源整合，做强优势产业和企业。铜陵有色坚持“同业合并、优化结构、扁平管理”的原则，推进资源、能力的优化配置和专业化重组，实现专业化和规模化经营，发挥企业整体优势。整合重组机械装备制造企业、物流运输企业等。将铜冠矿冶公司机械加工业务整合进入铜冠机械股份公司，做强做大机械制造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冠物流公司吸收合并铜冠运输公司，形成集铁路运输、公路运输、水路运输、码头为一体的现代物流企业。同时优化整合集团公司内部生产业务体系，先后完成了物资采供、商贸、矿产资源管理、生产维修等业务的重组整合，搭建集团的生产服务平台等。充分发挥商务贸易优势，积极整合商务资源，将原上海有限公司改建为集投融资、内外贸、期现货业务一体化的综合性投资贸易公司，对香港通利公司进行增资，新设立香港通源贸易公司，打造上海、香港两个贸易融资平台。</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以来，公司先后将金隆铜业公司与稀贵金属分公司整合成的新金隆，金冠铜业分公司与奥炉项目整合成的新金冠，正以新的面貌、新的作为呈现出</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大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的效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快建设优质重点工程，不断提升企业发展质量。铜陵有色始终坚持把重大项目作为主要抓手，全力推动一大批牵引力强、带动力大的项目落地，为“十三五”乃至更长时期的发展打下根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厄瓜多尔米拉多铜矿项目主体工程建设正式拉开帷幕，目前项目建设全面提速，</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底将基本建成。</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建成年产</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吨高精度电子铜箔扩建项目一期工程、张家港铜业</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PC</w:t>
      </w:r>
      <w:r>
        <w:rPr>
          <w:rFonts w:ascii="仿宋_GB2312;Arial Unicode MS" w:hAnsi="仿宋_GB2312;Arial Unicode MS" w:eastAsia="仿宋_GB2312;Arial Unicode MS"/>
          <w:sz w:val="28"/>
          <w:szCs w:val="28"/>
        </w:rPr>
        <w:t>电解、铜冠建安新型环保建材等项目，完成对金隆精矿干燥节能技术升级、金威铜板带生产系统等项目的技改。对奥炉改造工程与铜阳极泥综合利用扩建和有色冶炼二次资源综合回收利用三项目实施统筹建设。</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安徽铜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庐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业公司年产</w:t>
      </w:r>
      <w:r>
        <w:rPr>
          <w:rFonts w:eastAsia="仿宋_GB2312;Arial Unicode MS" w:ascii="仿宋_GB2312;Arial Unicode MS" w:hAnsi="仿宋_GB2312;Arial Unicode MS"/>
          <w:sz w:val="28"/>
          <w:szCs w:val="28"/>
        </w:rPr>
        <w:t>330</w:t>
      </w:r>
      <w:r>
        <w:rPr>
          <w:rFonts w:ascii="仿宋_GB2312;Arial Unicode MS" w:hAnsi="仿宋_GB2312;Arial Unicode MS" w:eastAsia="仿宋_GB2312;Arial Unicode MS"/>
          <w:sz w:val="28"/>
          <w:szCs w:val="28"/>
        </w:rPr>
        <w:t>万吨采选项目重负荷联动试车一次性成功。该项目达标达产后，将与冬瓜山铜矿、安庆铜矿等矿山一起，为公司带来更多的自给铜精矿，推动矿山板块登上新台阶。</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年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吨高精度储能用超薄电子铜箔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产。</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奥炉工程点火试生产、赤峰金剑铜业铜冶炼工艺升级搬迁改造项目破土动工、有色金属二次资源回收与综合利用项目开工建设。围绕铜基新材料、新能源汽车、高端装备制造等领域，公司持续加强与央企的合资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力实施“走出去”战略，打造国际化企业集团。铜陵有色积极实施“走出去”战略，充分利用国内外两个市场、两种资源，加快国际化发展，取得明显成效。米拉多铜矿位于美丽的“赤道之国”厄瓜多尔，是安徽省海外最大的单个投资项目和厄瓜多尔第一座大型固体矿山开发项目。铜冠建安、鑫铜监理等公司借力米拉多铜矿建设，纷纷走出国门。从“借船出海”到“造船出海”，铜冠矿建公司已深耕非洲</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年，施工足迹遍布赞比亚、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津巴布韦、土耳其、厄瓜多尔、蒙古国等国家。金威铜业成为</w:t>
      </w:r>
      <w:r>
        <w:rPr>
          <w:rFonts w:eastAsia="仿宋_GB2312;Arial Unicode MS" w:ascii="仿宋_GB2312;Arial Unicode MS" w:hAnsi="仿宋_GB2312;Arial Unicode MS"/>
          <w:sz w:val="28"/>
          <w:szCs w:val="28"/>
        </w:rPr>
        <w:t>ABB</w:t>
      </w:r>
      <w:r>
        <w:rPr>
          <w:rFonts w:ascii="仿宋_GB2312;Arial Unicode MS" w:hAnsi="仿宋_GB2312;Arial Unicode MS" w:eastAsia="仿宋_GB2312;Arial Unicode MS"/>
          <w:sz w:val="28"/>
          <w:szCs w:val="28"/>
        </w:rPr>
        <w:t>公司、施耐德等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的合作伙伴，铜冠铜材进军越南市场，铜陵格里赛产品销往菲律宾，铜冠机械井下多功能服务车出口俄罗斯，金隆铜业硫酸产品抢滩印度市场……铜陵有色的产品出海跨洋，远销世界各地。同时，公司持续完善“走出去”体系，由国内运营向国际化运营转变。设立卢森堡托格里特投资公司，构建欧洲生产、贸易及融资平台。成功收购法国格里赛公司，开启境外第一家高端加工企业运营。在上海自贸区设立融资租赁公司，积极发展新产业新业态。财务公司获批跨国公司外汇资金集中运营业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的核心价值观是“创造成就未来”。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来，铜陵有色在改革中腾飞、在创新中发展，创造了辉煌的业绩。不忘初心，牢记使命，站在新时代的起点上，铜陵有色将抓住“一带一路”、“中国制造</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等重大战略机遇，加快发展有色金属产业和以金融贸易为核心的现代服务业，全力建设“一强五优”国际化企业集团，奋力续写新时代铜陵有色改革开放新篇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9541814"/>
      <w:bookmarkEnd w:id="15"/>
      <w:r>
        <w:rPr>
          <w:rFonts w:ascii="宋体;SimSun" w:hAnsi="宋体;SimSun" w:cs="宋体;SimSun"/>
          <w:kern w:val="0"/>
          <w:sz w:val="30"/>
          <w:szCs w:val="30"/>
        </w:rPr>
        <w:t>江铜新目标：三年创新倍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公司召开“三年创新倍增”攻坚行动动员大会，正式打响“三年创新倍增”攻坚战。副省长吴晓军出席大会并讲话。他强调，江铜上下要统一思想，坚定信心，齐心协力，攻坚克难，以创新为引领，努力实现高质量“三年创新倍增”，早日建成具有全球竞争力的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政府副秘书长陈敏，省国资委党委书记、主任陈德勤出席大会。公司党委书记、董事长龙子平作动员讲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公司党委副书记汪波宣读了《江铜集团“三年创新倍增”攻坚行动计划》。根据该行动计划，公司将坚持“以铜为本、做强有色、多元发展、全球布局”的战略方针和“创新引领、绿色发展、领跑铜业、扩大开放”的工作原则，力争到</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实现销售收入翻番、保有资源储量翻番，成为全球最大的铜冶炼企业和铜加工企业，力争利税破百亿，销售收入跻身世界矿业前五，资产、利润、市值进入世界矿业前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党委书记、董事长龙子平在会上作动员讲话。他指出，推进“三年创新倍增”，是江铜助推江西高质量、跨越式发展的政治任务，也是江铜战略发展的必然要求。公司上下要深刻认识和领会推动“三年创新倍增”的深远意义，切实提高政治站位，增强责任担当，统一思想，同心同德，确保“三年创新倍增”攻坚行动目标圆满实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龙子平强调，推进“三年创新倍增”，必须紧抓发展这个第一要务。要坚定产业发展重心不动摇，按照高端化、智能化、绿色化、服务化方向，推动江铜产业优化升级。要瞄准国际化发展方向不偏离，继续坚持“贸易先行、开拓市场、延伸实业、产能合作”的国际化发展思路，坚持全球发展、全球布局，打造全球竞争力。要紧扣提升发展质量不松懈，坚定不移走高质量发展之路，坚持质量第一、效益优先，持续提升公司发展质量。必须突出创新这个关键动能，积极深耕技术创新，大力推进智能化改造，不断强化管理创新，持续提升创新能力，推动企业发展动能转换，增强核心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国资委党委书记、主任陈德勤在会上讲话。他表示，省国资委将坚决贯彻落实省委省政府决策部署，把支持江铜实现三年创新倍增、打造具有全球竞争力的世界一流企业作为当前和今后一段时期的一项重要任务，作为“五型”政府建设的重要抓手，解放思想，责无旁贷，尽职尽责，以扎实的工作作风和奋发有为的精神，引导推动各项任务落地生根、开花结果。将坚定不移地加快推进混合所有制改革和企业内部三项制度改革，全力支持江铜深化改革，增强活力。将坚定不移地加快推动科研攻关和引才育才，全力支持江铜创新转型，增添活力。将坚定不移地积极推动江铜海外布局和战略并购，全力支持江铜开放发展，提升竞争力。将坚定不移地推动分配制度的改革，采取最有力的激励机制和容错机制，激发江铜全体员工干事创业的积极性和主动性。将坚定不移地推进监管方式的转变，赋予江铜最充分的市场主体地位和法人财产权。将积极整合全省优势资源，全力支持江铜实施重大投资项目，实现高质量快速发展。省国资委将和江铜人一起并肩战斗，把责任扛在肩上，把目标放在心上，把任务抓在手上，确保江铜“三年创新倍增”攻坚行动目标如期实现，为推动我省高质量跨越式发展作出应有的更大的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德勤要求，江铜领导班子和全体干部员工要提振精神，争当排头兵，以一张蓝图干到底的恒心、勇往直前的决心和“功成不必在我、成功路上必定有我”的境界，在集团上下形成攻坚克难、勇攀高峰的强大活力和动力，推动江铜当好我省国有企业改革、发展、党建的排头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省长吴晓军作总结讲话。他说，省委省政府对江铜的改革发展始终高度重视。支持江铜实现“三年创新倍增”，打造具有国际竞争力的世界一流企业，是省委省政府着眼江铜实现高质量发展、提升竞争力作出的重大决策部署。江铜上下要深刻认识“三年创新倍增”对江铜做强做优做大的重要意义，统一思想，坚定信心，把握机遇，乘势而上，切实增强责任感和使命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晓军说，三年创新倍增，不是简单的数量叠加，更重要的是要实现动能转换、结构优化、质量提升、效益增进和综合竞争力大幅增强。江铜要以创新为引领，实现高质量“三年创新倍增”。在“三年创新倍增”行动计划中，必须把创新引领摆在核心地位，努力做到“四个一批、一个转化”。即：对接一批大院大所、搭建一批合作平台、开发一批新技术和新产品、培养和引进一批人才，建立一套高效的科技成果转化机制。要抓住产业升级机遇，努力推动产业迈向高端化、智能化、绿色化。要抓住体制机制改革，努力释放改革活力。要对标国际，积极融入国际竞争，参与国际竞争，成为国际竞争的重要一员，甚至成为世界行业标准的制造者、规则的制定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晓军指出，“三年创新倍增”不是轻轻松松就能实现的，难度极其之大、困难极其之多、压力极其之重。江铜上下要齐心协力，攻坚克难，确保攻坚行动计划的落地落实。要始终坚定不移地抓好党的建设，积极发挥党建引领作用，固根铸魂，努力打造风清气正的国际型企业，争做国企党建的排头兵。要持之以恒抓好班子和队伍建设，发挥好班子的“火车头”作用和干部员工队伍的攻坚克难作用。要建立上下联动机制，整合力量，形成合力，齐心协力打赢“三年创新倍增”攻坚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晓军表示，省委省政府和省直各部门将全力以赴支持江铜 “三年创新倍增”攻坚行动，为江铜大胆干、大胆闯、大胆试创造良好的环境和条件，帮助江铜圆满完成“三年创新倍增”任务，早日建成具有全球竞争力的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战略投资部总经理黄小平，贵溪冶炼厂党委书记、厂长吴军分别代表公司机关部室和二级单位作表态发言，表达了助力公司打赢“三年创新倍增”攻坚战的信心和决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党委副书记汪波主持大会。他要求，公司上下要提高政治站位，保持政治定力，切实把实现江铜“三年创新倍增”作为一项政治任务，抓行动、抓落实、抓成效，努力做强做优做大江铜，扛起省委省政府赋予江铜的历史使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领导班子成员、总经理助理、副总师、各部室正副职及公司省内单位党政主要负责人在南昌主会场参加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所属单位领导班子成员在各视频分会场参加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29541815"/>
      <w:bookmarkEnd w:id="16"/>
      <w:r>
        <w:rPr>
          <w:rFonts w:ascii="宋体;SimSun" w:hAnsi="宋体;SimSun" w:cs="宋体;SimSun"/>
          <w:kern w:val="0"/>
          <w:sz w:val="30"/>
          <w:szCs w:val="30"/>
        </w:rPr>
        <w:t>稳步推进含重金属废渣污染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益阳锑品冶炼厂历史遗留废渣污染是中央环保督察组反馈的污染防治问题之一。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中旬开始，综合治理正式开始，目前治理工程正稳步推进，预计</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底全面完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原益阳锑品冶炼厂历史遗留废渣污染综合治理工程现场，挖掘机正在开挖堆积的含重金属废渣。这些废渣常年堆存在志溪河一侧，体积达</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万立方，总重超过</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吨，含有</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种重金属，主要为砷和锑超标。此前虽已采取废渣覆盖、渗液收集等措施，但与环保标准仍有差距。新的治理工程采用稳定化固化异位永久性封场填埋法，将处理好的废渣清运填埋进附近库容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立方米的填埋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填埋场防渗工程已经完工，废水处理设施投入运行，堆存的废渣经处理后正逐步运入填埋场。填埋结束后，还将对原渣场进行生态绿化，确保土壤处理无害化，满足后续开发利用需求。</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9541816"/>
      <w:bookmarkEnd w:id="17"/>
      <w:r>
        <w:rPr>
          <w:rFonts w:ascii="宋体;SimSun" w:hAnsi="宋体;SimSun" w:cs="宋体;SimSun"/>
          <w:kern w:val="0"/>
          <w:sz w:val="30"/>
          <w:szCs w:val="30"/>
        </w:rPr>
        <w:t>临朐矿产资源集中整治成效显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临朐县人民法院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起非法采矿案进行公开宣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起案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涉案人员均构成非法采矿罪，</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分别获刑并处罚金。自</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以来，临朐县以矿产资源集中整治行动为抓手，加强组织领导，保持高压态势，重拳打击违法开采行为，矿产资源管理和市场秩序日益规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发了《临朐县矿产资源集中整治行动方案》《关于开展矿产资源集中整治行动的通告》，成立了矿产资源集中整治工作领导小组，组建了由综合执法、国土、公安、安监等部门组成的联合工作组，明确工作目标、任务、时限等具体内容，为集中整治工作奠定了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大宣传力度，筑牢保护意识。在报纸、微信公众号等媒体上发布《关于开展矿产资源集中整治行动的通告》，并将《通告》张贴在</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街、园、区</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余个村、社区，提高群众关注度和参与意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利用基层阳光议事日，开展“法律六进”活动，设立宣传站点，发放各类宣传资料，宣传国土资源法律法规，现场解答群众咨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击违法行为，提高整治成效。集中整治行动开展以来，联合工作组经过外业核查和内业研判，共排查矿产资源开采、加工、存储点</w:t>
      </w:r>
      <w:r>
        <w:rPr>
          <w:rFonts w:eastAsia="仿宋_GB2312;Arial Unicode MS" w:ascii="仿宋_GB2312;Arial Unicode MS" w:hAnsi="仿宋_GB2312;Arial Unicode MS"/>
          <w:sz w:val="28"/>
          <w:szCs w:val="28"/>
        </w:rPr>
        <w:t>206</w:t>
      </w:r>
      <w:r>
        <w:rPr>
          <w:rFonts w:ascii="仿宋_GB2312;Arial Unicode MS" w:hAnsi="仿宋_GB2312;Arial Unicode MS" w:eastAsia="仿宋_GB2312;Arial Unicode MS"/>
          <w:sz w:val="28"/>
          <w:szCs w:val="28"/>
        </w:rPr>
        <w:t>个，梳理出非法开采、加工等问题</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个。对存在问题的矿山企业和非法开采加工点，依法下达了《整改通知》和《责令停止通知》，对拒不停工的，依法查处。截至目前，已查处矿产资源非法行为</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起，刑事立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起，采取强制措施</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全工作制度，形成长效机制。临朐县积极探索完善矿产资源管理办法，把查找问题、强化监管、完善制度贯穿于集中整治行动全过程，严格采矿准入制度，建立矿产资源管理长效机制，推进矿产开发向规模化、集约化、科学化发展。同时，加强执法体系建设，加大执法人员的培训力度，改善执法条件，增强执法力量，推动矿产资源开发利用和管理秩序持续好转。</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9541817"/>
      <w:bookmarkEnd w:id="18"/>
      <w:r>
        <w:rPr>
          <w:rFonts w:ascii="宋体;SimSun" w:hAnsi="宋体;SimSun" w:cs="宋体;SimSun"/>
          <w:kern w:val="0"/>
          <w:sz w:val="30"/>
          <w:szCs w:val="30"/>
        </w:rPr>
        <w:t>环保市场未来的机会在哪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市场是政策驱动型市场。判断未来机会，也必然首先要从政策，甚至政治入手。尤其随着中国十九大召开，坚持政治正确已经成为行业发展的重要基础，包括很多政策出台，也都遵循这个原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九大特别明确和强调：中国共产党领导一切，中国共产党始终代表最广大人民的根本利益，为人民群众谋福利，为中华民族谋复兴。建设生态文明是中华民族永续发展的千年大计。必须树立和践行绿水青山就是金山银山的理念，坚持节约资源和保护环境的基本国策，像对待生命一样对待生态环境。习近平总书记也曾对环境保护有过诸多论述，他认为：环境就是民生。保护环境就是保护生产力，改善环境就是发展生产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此基础上，对于环保行业来说，“政治正确”就是要坚持党的领导和在环境保护方面指引的方向，要为人民服务，代表人民群众的利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上述政治论述，以及最近的具体政策表现，我们可以得出几个基本结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生态文明是千年大计，环境就是民生，这些足以表明中央的态度：未来的环境保护只会越来越严格，环保督查也绝对不会是一阵风，而会成为常态制度，“一刀切”被禁止，执行将日益细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很多样子工程、摆件设备等将成督查重点，项目真运行、排放达标等将成基本条件。走关系、糊弄事，重建设、轻运营的顽疾将得到大力整治，很多治标不治本的技术和产品慢慢会被市场淘汰，立足长远、满足人民日益提升的环境要求、实现可持续发展应该是未来的趋势，拥有独有技术，可为环境效果服务的技术企业或将迎来新的发展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为政治重压，具有资本优势，以及政府间的天然信任，整体来说，国企可能比民企更有更多机会。而对于深耕某一区域，在区域内有深厚根基的企业，也势必得到更多的属地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越关乎民众利益、与群众联系密切、更显性化的环境问题和环境市场越容易引发政府重视。比如环卫、危废、环境监测、黑臭水体治理、土壤污染治理、工业污染治理等市场势必会受到更多关注。比如厕所革命，就是基于显性化的环境问题治理，同时也是人们吃喝拉撒过程中不可或缺的重要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从最基本的人民利益出发，环境治理的广泛性和均等化是为人民服务的基本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让更多的人享受基本的环保服务。在这种思路下，农村包括县镇环境治理，必定是未来政策关注的重点：实现广大农村地区包括县镇的环境治理普及，让更多的人们喝上放心的自来水，实现基本的垃圾处理和污水处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满足基本环境需求的同时，基于发展的需求提升，也是一个方向。尤其对于广大城市，在存量基础上的标准提高，会催生新的产业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因为对环境治理效果的日益重视，一些有助于效果实现和优化的市场机会会逐步被打开。比如大数据应用，以及智能化操控等，就有助于农村污水治理、环卫收运、厂站精细运营，节能管理，以及安全防控等。这些也都会随同环境治理大环境的改变，而寻找到更多用武之地，创造更多价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因为一切从人民利益出发，所以必须强调人民的参与，促进人民的参与。需要民众参与、有利于民众参与的市场也将得到更多关注。比如垃圾分类，不仅仅基于后端垃圾处理处置的需求，也基于对民众参与的满足与促进，与社会建设融合，未来会持续受到关注。而有关信息公开的规范，也将促进企业进行调整，同上的环境监测、数据化管理、企业品牌建设与公共关系维护等将与之相适应，并进一步促进环境治理效果的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当前的环境保护主要在于末端治理，随着国家的日益重视和社会经济发展，环境产业的模式也应该随之调整。千年大计，必然要求可持续发展，厉行节约和回收利用是践行之路。在这个思想道路的指导下，环境产业未来发展的模式改变具体主要表现在三个方面：</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①</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强化源头管理。这个不仅指垃圾分类，更主要是指对垃圾生产的控制。对于人来说，就是要提倡绿色生活包括绿色消费方式，从源头上降低垃圾的产生。对于企业来说，就是要求工业企业真正重视绿色生产，从生产端就开始考虑如何控制垃圾产生，以及产品使用后的回收利用，以及如何更好地实现节能降耗。</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②</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强调回收利用。在源头管理和污染治理之外，对于有回收利用价值、经济合算的废弃物，强调进行回收利用，以实现对世界资源的节约和现时原料的补充。</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价值观念转变。回收利用是将废弃物重新赋予价值，此外，我们还可以直接挖掘环境本身的价值，将环境效果价值显性化。原来的末端治理，对于污染主体来说，污染治理，是成本，不创造新的直接的经济价值，或者是不表述为经济价值。而“绿水青山就是金山银山”，则是强调将绿水青山价值化，实现对价，经济量化，最好直接创造出新的经济价值。这在旅游经济中有较好实现，在农业中也有所探索：比如通过土壤调理，让作物品质和产量提升，从而实现价格提升，产生价值增量。但如何在其他领域创造出新价值，还需要更进一步的探索。</w:t>
      </w:r>
      <w:r>
        <w:rPr>
          <w:rFonts w:eastAsia="仿宋_GB2312;Arial Unicode MS" w:ascii="仿宋_GB2312;Arial Unicode MS" w:hAnsi="仿宋_GB2312;Arial Unicode MS"/>
          <w:sz w:val="28"/>
          <w:szCs w:val="28"/>
        </w:rPr>
        <w:t>E20</w:t>
      </w:r>
      <w:r>
        <w:rPr>
          <w:rFonts w:ascii="仿宋_GB2312;Arial Unicode MS" w:hAnsi="仿宋_GB2312;Arial Unicode MS" w:eastAsia="仿宋_GB2312;Arial Unicode MS"/>
          <w:sz w:val="28"/>
          <w:szCs w:val="28"/>
        </w:rPr>
        <w:t>研究院两年前开始就一直在对此进行研究和探索，并出版了《两山经济》，希望未来可以有更多企业加入进来，一起合作前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于政治或政策的推动，上述的行业机会存在理论上的可能。但具体在实践中，还需要环保企业根据自己的实际情况，寻找适合自己的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为环境治理效果日益得到重视，未来，技术的作用将日益显著，综合服务会成为趋势。资本不再包吃天下，而或与具有独特技术能力的企业进行战略联合。对于中小环境企业来说，生存乃至发展的根本不是拉关系、傍大款，而是拥有生身立命的独特优势。对于大佬们来说，平台化或许不只是设想，而是一个可以看见的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十年狂热的市场红利期已经逐渐过去，理性发展、稳扎稳打将是主流价值。竞争会在热点领域继续激烈，大鱼吃小鱼并购持续进行，强者恒强的马太效应随着市场的成熟逐步加剧。规范有序，不要迷恋规模扩张，保持良好现金流，多练内功，夯实核心竞争力，任何时候都是发展王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9541818"/>
      <w:bookmarkEnd w:id="19"/>
      <w:r>
        <w:rPr>
          <w:rFonts w:ascii="宋体;SimSun" w:hAnsi="宋体;SimSun" w:cs="宋体;SimSun"/>
          <w:kern w:val="0"/>
          <w:sz w:val="30"/>
          <w:szCs w:val="30"/>
        </w:rPr>
        <w:t>韩国计划在填海土地上开发</w:t>
      </w:r>
      <w:r>
        <w:rPr>
          <w:rFonts w:cs="宋体;SimSun" w:ascii="宋体;SimSun" w:hAnsi="宋体;SimSun"/>
          <w:kern w:val="0"/>
          <w:sz w:val="30"/>
          <w:szCs w:val="30"/>
        </w:rPr>
        <w:t>3GW</w:t>
      </w:r>
      <w:r>
        <w:rPr>
          <w:rFonts w:ascii="宋体;SimSun" w:hAnsi="宋体;SimSun" w:cs="宋体;SimSun"/>
          <w:kern w:val="0"/>
          <w:sz w:val="30"/>
          <w:szCs w:val="30"/>
        </w:rPr>
        <w:t>太阳能风电储能中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韩国政府计划在填海土地新万金上开发近</w:t>
      </w:r>
      <w:r>
        <w:rPr>
          <w:rFonts w:eastAsia="仿宋_GB2312;Arial Unicode MS" w:ascii="仿宋_GB2312;Arial Unicode MS" w:hAnsi="仿宋_GB2312;Arial Unicode MS"/>
          <w:sz w:val="28"/>
          <w:szCs w:val="28"/>
        </w:rPr>
        <w:t>3GW</w:t>
      </w:r>
      <w:r>
        <w:rPr>
          <w:rFonts w:ascii="仿宋_GB2312;Arial Unicode MS" w:hAnsi="仿宋_GB2312;Arial Unicode MS" w:eastAsia="仿宋_GB2312;Arial Unicode MS"/>
          <w:sz w:val="28"/>
          <w:szCs w:val="28"/>
        </w:rPr>
        <w:t>的太阳能光伏及小型风电和电池储能项目。新万金是一片黄海沿岸的河口潮汐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自新万金发展和投资局的一位发言人向</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表示，发展局将负责监督</w:t>
      </w:r>
      <w:r>
        <w:rPr>
          <w:rFonts w:eastAsia="仿宋_GB2312;Arial Unicode MS" w:ascii="仿宋_GB2312;Arial Unicode MS" w:hAnsi="仿宋_GB2312;Arial Unicode MS"/>
          <w:sz w:val="28"/>
          <w:szCs w:val="28"/>
        </w:rPr>
        <w:t>2.6GW</w:t>
      </w:r>
      <w:r>
        <w:rPr>
          <w:rFonts w:ascii="仿宋_GB2312;Arial Unicode MS" w:hAnsi="仿宋_GB2312;Arial Unicode MS" w:eastAsia="仿宋_GB2312;Arial Unicode MS"/>
          <w:sz w:val="28"/>
          <w:szCs w:val="28"/>
        </w:rPr>
        <w:t>的项目，包括</w:t>
      </w:r>
      <w:r>
        <w:rPr>
          <w:rFonts w:eastAsia="仿宋_GB2312;Arial Unicode MS" w:ascii="仿宋_GB2312;Arial Unicode MS" w:hAnsi="仿宋_GB2312;Arial Unicode MS"/>
          <w:sz w:val="28"/>
          <w:szCs w:val="28"/>
        </w:rPr>
        <w:t>2.4GW</w:t>
      </w:r>
      <w:r>
        <w:rPr>
          <w:rFonts w:ascii="仿宋_GB2312;Arial Unicode MS" w:hAnsi="仿宋_GB2312;Arial Unicode MS" w:eastAsia="仿宋_GB2312;Arial Unicode MS"/>
          <w:sz w:val="28"/>
          <w:szCs w:val="28"/>
        </w:rPr>
        <w:t>太阳能、</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风电和</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电池储能。新万金发展和投资局是韩国国土、基础设施和交通部的下设机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韩国农业、粮食和农村事务部将负责监督</w:t>
      </w:r>
      <w:r>
        <w:rPr>
          <w:rFonts w:eastAsia="仿宋_GB2312;Arial Unicode MS" w:ascii="仿宋_GB2312;Arial Unicode MS" w:hAnsi="仿宋_GB2312;Arial Unicode MS"/>
          <w:sz w:val="28"/>
          <w:szCs w:val="28"/>
        </w:rPr>
        <w:t>400MW</w:t>
      </w:r>
      <w:r>
        <w:rPr>
          <w:rFonts w:ascii="仿宋_GB2312;Arial Unicode MS" w:hAnsi="仿宋_GB2312;Arial Unicode MS" w:eastAsia="仿宋_GB2312;Arial Unicode MS"/>
          <w:sz w:val="28"/>
          <w:szCs w:val="28"/>
        </w:rPr>
        <w:t>太阳能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概况于本周公布。但这一项目愿景仅仅处于初期阶段，晚些时候才会出台详细计划。这些项目位于新万金海堤的填海土地上。名为新万金海堤项目的大型筑坝作业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完工，据称为全球最大的堤坝。韩国政府希望将新万金开发成东北亚的全球商业和自由贸易中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全北省政府公布了在海岸城市群山建设高达</w:t>
      </w:r>
      <w:r>
        <w:rPr>
          <w:rFonts w:eastAsia="仿宋_GB2312;Arial Unicode MS" w:ascii="仿宋_GB2312;Arial Unicode MS" w:hAnsi="仿宋_GB2312;Arial Unicode MS"/>
          <w:sz w:val="28"/>
          <w:szCs w:val="28"/>
        </w:rPr>
        <w:t>1GW</w:t>
      </w:r>
      <w:r>
        <w:rPr>
          <w:rFonts w:ascii="仿宋_GB2312;Arial Unicode MS" w:hAnsi="仿宋_GB2312;Arial Unicode MS" w:eastAsia="仿宋_GB2312;Arial Unicode MS"/>
          <w:sz w:val="28"/>
          <w:szCs w:val="28"/>
        </w:rPr>
        <w:t>的海上风电站的计划。全北省政府还计划在海上风电站后面建造一个港口以吸引制造业公司入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万金发展和投资局</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发布的一份声明称，已与</w:t>
      </w:r>
      <w:r>
        <w:rPr>
          <w:rFonts w:eastAsia="仿宋_GB2312;Arial Unicode MS" w:ascii="仿宋_GB2312;Arial Unicode MS" w:hAnsi="仿宋_GB2312;Arial Unicode MS"/>
          <w:sz w:val="28"/>
          <w:szCs w:val="28"/>
        </w:rPr>
        <w:t>Rena International</w:t>
      </w:r>
      <w:r>
        <w:rPr>
          <w:rFonts w:ascii="仿宋_GB2312;Arial Unicode MS" w:hAnsi="仿宋_GB2312;Arial Unicode MS" w:eastAsia="仿宋_GB2312;Arial Unicode MS"/>
          <w:sz w:val="28"/>
          <w:szCs w:val="28"/>
        </w:rPr>
        <w:t>签署了一份谅解备忘录。两家机构将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期间为新万金工业园区投资约</w:t>
      </w:r>
      <w:r>
        <w:rPr>
          <w:rFonts w:eastAsia="仿宋_GB2312;Arial Unicode MS" w:ascii="仿宋_GB2312;Arial Unicode MS" w:hAnsi="仿宋_GB2312;Arial Unicode MS"/>
          <w:sz w:val="28"/>
          <w:szCs w:val="28"/>
        </w:rPr>
        <w:t>555</w:t>
      </w:r>
      <w:r>
        <w:rPr>
          <w:rFonts w:ascii="仿宋_GB2312;Arial Unicode MS" w:hAnsi="仿宋_GB2312;Arial Unicode MS" w:eastAsia="仿宋_GB2312;Arial Unicode MS"/>
          <w:sz w:val="28"/>
          <w:szCs w:val="28"/>
        </w:rPr>
        <w:t>亿韩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w:t>
      </w:r>
      <w:r>
        <w:rPr>
          <w:rFonts w:eastAsia="仿宋_GB2312;Arial Unicode MS" w:ascii="仿宋_GB2312;Arial Unicode MS" w:hAnsi="仿宋_GB2312;Arial Unicode MS"/>
          <w:sz w:val="28"/>
          <w:szCs w:val="28"/>
        </w:rPr>
        <w:t>4900</w:t>
      </w:r>
      <w:r>
        <w:rPr>
          <w:rFonts w:ascii="仿宋_GB2312;Arial Unicode MS" w:hAnsi="仿宋_GB2312;Arial Unicode MS" w:eastAsia="仿宋_GB2312;Arial Unicode MS"/>
          <w:sz w:val="28"/>
          <w:szCs w:val="28"/>
        </w:rPr>
        <w:t>万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用于生产光伏组件和储能系统，同时还会提供</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个就业岗位。</w:t>
      </w:r>
      <w:r>
        <w:rPr>
          <w:rFonts w:eastAsia="仿宋_GB2312;Arial Unicode MS" w:ascii="仿宋_GB2312;Arial Unicode MS" w:hAnsi="仿宋_GB2312;Arial Unicode MS"/>
          <w:sz w:val="28"/>
          <w:szCs w:val="28"/>
        </w:rPr>
        <w:t>Rena International</w:t>
      </w:r>
      <w:r>
        <w:rPr>
          <w:rFonts w:ascii="仿宋_GB2312;Arial Unicode MS" w:hAnsi="仿宋_GB2312;Arial Unicode MS" w:eastAsia="仿宋_GB2312;Arial Unicode MS"/>
          <w:sz w:val="28"/>
          <w:szCs w:val="28"/>
        </w:rPr>
        <w:t>是由韩国公司</w:t>
      </w:r>
      <w:r>
        <w:rPr>
          <w:rFonts w:eastAsia="仿宋_GB2312;Arial Unicode MS" w:ascii="仿宋_GB2312;Arial Unicode MS" w:hAnsi="仿宋_GB2312;Arial Unicode MS"/>
          <w:sz w:val="28"/>
          <w:szCs w:val="28"/>
        </w:rPr>
        <w:t>Geumgang ENG</w:t>
      </w:r>
      <w:r>
        <w:rPr>
          <w:rFonts w:ascii="仿宋_GB2312;Arial Unicode MS" w:hAnsi="仿宋_GB2312;Arial Unicode MS" w:eastAsia="仿宋_GB2312;Arial Unicode MS"/>
          <w:sz w:val="28"/>
          <w:szCs w:val="28"/>
        </w:rPr>
        <w:t>与中国光伏公司昱辉阳光联合成立的一家外国投资公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另外一份谅解备忘录，</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NemoENG</w:t>
      </w:r>
      <w:r>
        <w:rPr>
          <w:rFonts w:ascii="仿宋_GB2312;Arial Unicode MS" w:hAnsi="仿宋_GB2312;Arial Unicode MS" w:eastAsia="仿宋_GB2312;Arial Unicode MS"/>
          <w:sz w:val="28"/>
          <w:szCs w:val="28"/>
        </w:rPr>
        <w:t>还将为新万金工业园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资</w:t>
      </w:r>
      <w:r>
        <w:rPr>
          <w:rFonts w:eastAsia="仿宋_GB2312;Arial Unicode MS" w:ascii="仿宋_GB2312;Arial Unicode MS" w:hAnsi="仿宋_GB2312;Arial Unicode MS"/>
          <w:sz w:val="28"/>
          <w:szCs w:val="28"/>
        </w:rPr>
        <w:t>475</w:t>
      </w:r>
      <w:r>
        <w:rPr>
          <w:rFonts w:ascii="仿宋_GB2312;Arial Unicode MS" w:hAnsi="仿宋_GB2312;Arial Unicode MS" w:eastAsia="仿宋_GB2312;Arial Unicode MS"/>
          <w:sz w:val="28"/>
          <w:szCs w:val="28"/>
        </w:rPr>
        <w:t>亿韩元，用于生产太阳能光伏和储能设备的漂浮和锚泊系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据其他消息称，韩国国有公用事业公司韩国东西电力公司最近在一家燃煤电厂完工了一处</w:t>
      </w:r>
      <w:r>
        <w:rPr>
          <w:rFonts w:eastAsia="仿宋_GB2312;Arial Unicode MS" w:ascii="仿宋_GB2312;Arial Unicode MS" w:hAnsi="仿宋_GB2312;Arial Unicode MS"/>
          <w:sz w:val="28"/>
          <w:szCs w:val="28"/>
        </w:rPr>
        <w:t>3.5MW</w:t>
      </w:r>
      <w:r>
        <w:rPr>
          <w:rFonts w:ascii="仿宋_GB2312;Arial Unicode MS" w:hAnsi="仿宋_GB2312;Arial Unicode MS" w:eastAsia="仿宋_GB2312;Arial Unicode MS"/>
          <w:sz w:val="28"/>
          <w:szCs w:val="28"/>
        </w:rPr>
        <w:t>漂浮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29541819"/>
      <w:bookmarkEnd w:id="20"/>
      <w:r>
        <w:rPr>
          <w:rFonts w:ascii="宋体;SimSun" w:hAnsi="宋体;SimSun" w:cs="宋体;SimSun"/>
          <w:kern w:val="0"/>
          <w:sz w:val="30"/>
          <w:szCs w:val="30"/>
        </w:rPr>
        <w:t>世界银行：全球漂浮光伏项目逾</w:t>
      </w:r>
      <w:r>
        <w:rPr>
          <w:rFonts w:cs="宋体;SimSun" w:ascii="宋体;SimSun" w:hAnsi="宋体;SimSun"/>
          <w:kern w:val="0"/>
          <w:sz w:val="30"/>
          <w:szCs w:val="30"/>
        </w:rPr>
        <w:t>1GW</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世界银行和新加坡太阳能研究所发布的首个漂浮光伏报告显示，截至今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全球漂浮光伏项目装机量经历了大幅增长，达到了</w:t>
      </w:r>
      <w:r>
        <w:rPr>
          <w:rFonts w:eastAsia="仿宋_GB2312;Arial Unicode MS" w:ascii="仿宋_GB2312;Arial Unicode MS" w:hAnsi="仿宋_GB2312;Arial Unicode MS"/>
          <w:sz w:val="28"/>
          <w:szCs w:val="28"/>
        </w:rPr>
        <w:t>1.1GW</w:t>
      </w:r>
      <w:r>
        <w:rPr>
          <w:rFonts w:ascii="仿宋_GB2312;Arial Unicode MS" w:hAnsi="仿宋_GB2312;Arial Unicode MS" w:eastAsia="仿宋_GB2312;Arial Unicode MS"/>
          <w:sz w:val="28"/>
          <w:szCs w:val="28"/>
        </w:rPr>
        <w:t>，而</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年底仅为</w:t>
      </w:r>
      <w:r>
        <w:rPr>
          <w:rFonts w:eastAsia="仿宋_GB2312;Arial Unicode MS" w:ascii="仿宋_GB2312;Arial Unicode MS" w:hAnsi="仿宋_GB2312;Arial Unicode MS"/>
          <w:sz w:val="28"/>
          <w:szCs w:val="28"/>
        </w:rPr>
        <w:t>10M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为《当太阳遇到水》的报告指出，漂浮光伏具备了最终总量达到</w:t>
      </w:r>
      <w:r>
        <w:rPr>
          <w:rFonts w:eastAsia="仿宋_GB2312;Arial Unicode MS" w:ascii="仿宋_GB2312;Arial Unicode MS" w:hAnsi="仿宋_GB2312;Arial Unicode MS"/>
          <w:sz w:val="28"/>
          <w:szCs w:val="28"/>
        </w:rPr>
        <w:t>400GW</w:t>
      </w:r>
      <w:r>
        <w:rPr>
          <w:rFonts w:ascii="仿宋_GB2312;Arial Unicode MS" w:hAnsi="仿宋_GB2312;Arial Unicode MS" w:eastAsia="仿宋_GB2312;Arial Unicode MS"/>
          <w:sz w:val="28"/>
          <w:szCs w:val="28"/>
        </w:rPr>
        <w:t>的潜力。到目前为止，中国、印度和东南亚处于领先地位，个别项目的装机量超过了</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水电站形成水库的小面积区域上，建设漂浮光伏电站可以显著提高电站产能，这两种技术是互补的。水电站可以平滑太阳能发电可变输出功率。漂浮技术可以令太阳能项目的选址更接近具有更高电力需求的城市中心。该报告指出，这种迅速发展的技术为全球太阳能发电创造了机会，特别是在人口密度高、土地需求量大的地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漂浮光伏的前期成本确实更高，但由于水的冷却效应，漂浮光伏的产能也更高，其成本与传统太阳能成本相当。太阳能系统还可以减少重要水体的蒸发。然而，目前这种技术在实践中还没有长期记录，可能会威胁水质、构成对锚泊设备的挑战。项目的某些部分，如电气部件的维护相对复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世界银行能源与采掘部高级主管</w:t>
      </w:r>
      <w:r>
        <w:rPr>
          <w:rFonts w:eastAsia="仿宋_GB2312;Arial Unicode MS" w:ascii="仿宋_GB2312;Arial Unicode MS" w:hAnsi="仿宋_GB2312;Arial Unicode MS"/>
          <w:sz w:val="28"/>
          <w:szCs w:val="28"/>
        </w:rPr>
        <w:t>Riccardo Puliti</w:t>
      </w:r>
      <w:r>
        <w:rPr>
          <w:rFonts w:ascii="仿宋_GB2312;Arial Unicode MS" w:hAnsi="仿宋_GB2312;Arial Unicode MS" w:eastAsia="仿宋_GB2312;Arial Unicode MS"/>
          <w:sz w:val="28"/>
          <w:szCs w:val="28"/>
        </w:rPr>
        <w:t>表示，“漂浮光伏技术对于土地价格偏高或电网薄弱的国家具有巨大优势。政府和投资者们正在意识到这些优势的重要性，非洲、亚洲和拉丁美洲的一系列国家都开始表现出对这项技术的兴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预计，对漂浮光伏技术和漂浮光伏项目需求的增长会成为各国扩展可再生能源计划的重要组成部分。确保各国共享最佳实践并尽量减少对环境的影响是非常重要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报告是世界银行和新加坡太阳能研究所漂浮光伏报告系列的第一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告指出：“目前开发的大多数大型漂浮光伏电站使用的是浮筒，光伏组件按照固定倾角的角度进行安装。通常，漂浮结构是由所谓的纯浮筒或由金属桁架支撑的浮筒组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1-09T07:47:00Z</dcterms:modified>
  <cp:revision>1163</cp:revision>
  <dc:subject/>
  <dc:title/>
</cp:coreProperties>
</file>