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1.1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1.1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4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1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6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5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5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6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9165" cy="4342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8690" cy="4333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苯酚市场交投寡淡，重心持续下探。本周市场基本面偏空，原油连续走跌，原料纯苯和丙烯价格持续下滑，而下游企业看跌心理下采购意向寡淡，买盘跟进迟缓，多重利空打压下，贸易商不断让利低出。虽然周中，石化企业集中大幅下调苯酚开单价</w:t>
      </w:r>
      <w:r>
        <w:rPr>
          <w:rFonts w:eastAsia="仿宋" w:cs="仿宋" w:ascii="仿宋" w:hAnsi="仿宋"/>
          <w:sz w:val="28"/>
          <w:szCs w:val="28"/>
        </w:rPr>
        <w:t>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但工厂调价后跟市场仍有价差，下游买意依旧寡淡，贸易商稳价不易，商谈重心持续下滑。截止本周末，华北主流报盘至</w:t>
      </w:r>
      <w:r>
        <w:rPr>
          <w:rFonts w:eastAsia="仿宋" w:cs="仿宋" w:ascii="仿宋" w:hAnsi="仿宋"/>
          <w:sz w:val="28"/>
          <w:szCs w:val="28"/>
        </w:rPr>
        <w:t>1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10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11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重心不断下探。周内上下游走势均不佳，又有原油连续大跌打击心态，贸易商走货不易，随行就市低出为主。周中，工厂大幅下调苯酚开单价</w:t>
      </w:r>
      <w:r>
        <w:rPr>
          <w:rFonts w:eastAsia="仿宋" w:cs="仿宋" w:ascii="仿宋" w:hAnsi="仿宋"/>
          <w:sz w:val="28"/>
          <w:szCs w:val="28"/>
        </w:rPr>
        <w:t>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但调价后跟市场仍有价差，又有华东跌势持续影响，当地贸易商稳价不易，只能倒挂走货。截止本周末，现当地主流报盘至</w:t>
      </w:r>
      <w:r>
        <w:rPr>
          <w:rFonts w:eastAsia="仿宋" w:cs="仿宋" w:ascii="仿宋" w:hAnsi="仿宋"/>
          <w:sz w:val="28"/>
          <w:szCs w:val="28"/>
        </w:rPr>
        <w:t>1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低迷，重心不断下挫。周内，双原料价格持续下滑，国际原油连续暴跌，又有石化企业集中大幅下调苯酚开单价打压心态，而下游看空情绪下买意寡淡，贸易商走货不佳，心态看空下继续倒挂走货，实单有商谈空间。截止本周末，当地价格参考在</w:t>
      </w:r>
      <w:r>
        <w:rPr>
          <w:rFonts w:eastAsia="仿宋" w:cs="仿宋" w:ascii="仿宋" w:hAnsi="仿宋"/>
          <w:sz w:val="28"/>
          <w:szCs w:val="28"/>
        </w:rPr>
        <w:t>10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交投寡淡，商谈重心走软。场内利空云集，国际原油暴跌，石化企业大幅下调苯酚开单价，业者对后市仍多看空，询盘有限，实单成交寡淡。截止本周末，当地主流参考至</w:t>
      </w:r>
      <w:r>
        <w:rPr>
          <w:rFonts w:eastAsia="仿宋" w:cs="仿宋" w:ascii="仿宋" w:hAnsi="仿宋"/>
          <w:sz w:val="28"/>
          <w:szCs w:val="28"/>
        </w:rPr>
        <w:t>11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实单实谈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缺乏买气，预计短期苯酚市场行情弱势难止，重心继续向低位下滑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6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1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3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1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3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3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57265" cy="4371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265" cy="4371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震荡整理为主。市场基本面依旧偏弱，原料纯苯和丙烯价格持续下滑，下游产销不旺且延续跌势，对丙酮需求依旧清淡，而丙酮整体供应充裕，港口库存仍处于较高水平，消化仍需时间。基于上述因素，虽然贸易商低出意向不高，但市场重心依旧小幅下滑。截止本周末，华北主流参考</w:t>
      </w:r>
      <w:r>
        <w:rPr>
          <w:rFonts w:eastAsia="仿宋" w:cs="仿宋" w:ascii="仿宋" w:hAnsi="仿宋"/>
          <w:sz w:val="28"/>
          <w:szCs w:val="28"/>
        </w:rPr>
        <w:t>4200-4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4150-4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4300-43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平淡。场内无新消息面，下游依旧随用随拿，买气一般，成交清淡下市场进入盘整阶段。截止本周末，当地主流参考在</w:t>
      </w:r>
      <w:r>
        <w:rPr>
          <w:rFonts w:eastAsia="仿宋" w:cs="仿宋" w:ascii="仿宋" w:hAnsi="仿宋"/>
          <w:sz w:val="28"/>
          <w:szCs w:val="28"/>
        </w:rPr>
        <w:t>4200-4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继续盘整态势。虽然下游有工厂计划开车，对丙酮需求将有提升，但毕竟库存仍居高位，消化仍需时间，业者心态一般，暂观望为主，成交氛围安静。截止本周末，当地主流参考在</w:t>
      </w:r>
      <w:r>
        <w:rPr>
          <w:rFonts w:eastAsia="仿宋" w:cs="仿宋" w:ascii="仿宋" w:hAnsi="仿宋"/>
          <w:sz w:val="28"/>
          <w:szCs w:val="28"/>
        </w:rPr>
        <w:t>4150-4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持稳僵持，随着华东市场逐渐企稳，当地贸易商也向稳操作为主，下游保持刚需采购，成交情况一般。截止本周末，当地主流参考在</w:t>
      </w:r>
      <w:r>
        <w:rPr>
          <w:rFonts w:eastAsia="仿宋" w:cs="仿宋" w:ascii="仿宋" w:hAnsi="仿宋"/>
          <w:sz w:val="28"/>
          <w:szCs w:val="28"/>
        </w:rPr>
        <w:t>4300-43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虽然国内下游开工有提升预期，但港口库存仍居高位，业者对后市信心有限，依旧是随行就市出货为主，因此综合来看，短期丙酮市场延续盘整走势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11-16T04:42:00Z</dcterms:modified>
  <cp:revision>5361</cp:revision>
  <dc:subject/>
  <dc:title/>
</cp:coreProperties>
</file>