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30659700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1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2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3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4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5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6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7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第三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0659708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09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10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0659711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12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13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0659714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0659715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30659716">
            <w:r>
              <w:rPr>
                <w:rStyle w:val="IndexLink"/>
                <w:b w:val="false"/>
              </w:rPr>
              <w:t>总投资</w:t>
            </w:r>
            <w:r>
              <w:rPr>
                <w:rStyle w:val="IndexLink"/>
                <w:b w:val="false"/>
              </w:rPr>
              <w:t>221</w:t>
            </w:r>
            <w:r>
              <w:rPr>
                <w:rStyle w:val="IndexLink"/>
                <w:b w:val="false"/>
              </w:rPr>
              <w:t>亿煤制烯烃项目获批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30659700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0659701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7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1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70-2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8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0-2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60-26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20-26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20-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30-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-26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9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9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70-27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2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20-2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6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8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8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8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6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60-25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0-25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70-2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4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30-24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790-2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30-2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30-28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140-3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90-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30-2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3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-20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5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3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5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5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6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-28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30659702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1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1-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1-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1-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1-22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0-2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20-26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30-26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20-26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90-2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70-26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6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7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10-27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70-266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-29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00-2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8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0-283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-2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5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5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30-2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90-28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830-28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820-2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20-27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60-26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-27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600-2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5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500-2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-26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30659703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75"/>
        <w:gridCol w:w="1275"/>
        <w:gridCol w:w="1279"/>
        <w:gridCol w:w="1279"/>
        <w:gridCol w:w="1074"/>
      </w:tblGrid>
      <w:tr>
        <w:trPr>
          <w:trHeight w:val="69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2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20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1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2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30659704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2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2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1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1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50-4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50</w:t>
            </w:r>
            <w:r>
              <w:rPr>
                <w:rFonts w:cs="Arial" w:ascii="宋体;SimSun" w:hAnsi="宋体;SimSun"/>
                <w:color w:val="000000"/>
                <w:szCs w:val="21"/>
              </w:rPr>
              <w:t>-4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00-44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00-44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00-44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5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50</w:t>
            </w:r>
            <w:r>
              <w:rPr>
                <w:rFonts w:cs="Arial" w:ascii="宋体;SimSun" w:hAnsi="宋体;SimSun"/>
                <w:color w:val="000000"/>
                <w:szCs w:val="21"/>
              </w:rPr>
              <w:t>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0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00-4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100-42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50</w:t>
            </w:r>
            <w:r>
              <w:rPr>
                <w:rFonts w:cs="Arial" w:ascii="宋体;SimSun" w:hAnsi="宋体;SimSun"/>
                <w:color w:val="000000"/>
                <w:szCs w:val="21"/>
              </w:rPr>
              <w:t>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00-4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00-44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5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050</w:t>
            </w:r>
            <w:r>
              <w:rPr>
                <w:rFonts w:cs="Arial" w:ascii="宋体;SimSun" w:hAnsi="宋体;SimSun"/>
                <w:color w:val="000000"/>
                <w:szCs w:val="21"/>
              </w:rPr>
              <w:t>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0-</w:t>
            </w:r>
            <w:r>
              <w:rPr>
                <w:rFonts w:cs="Arial" w:ascii="宋体;SimSun" w:hAnsi="宋体;SimSun"/>
                <w:color w:val="FF0000"/>
                <w:szCs w:val="21"/>
              </w:rPr>
              <w:t>4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000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FF"/>
                <w:szCs w:val="21"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50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0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300-440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5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050</w:t>
            </w:r>
            <w:r>
              <w:rPr>
                <w:rFonts w:cs="Arial" w:ascii="宋体;SimSun" w:hAnsi="宋体;SimSun"/>
                <w:color w:val="000000"/>
                <w:szCs w:val="21"/>
              </w:rPr>
              <w:t>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0-</w:t>
            </w:r>
            <w:r>
              <w:rPr>
                <w:rFonts w:cs="Arial" w:ascii="宋体;SimSun" w:hAnsi="宋体;SimSun"/>
                <w:color w:val="FF0000"/>
                <w:szCs w:val="21"/>
              </w:rPr>
              <w:t>4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4000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FF"/>
                <w:szCs w:val="21"/>
              </w:rPr>
              <w:t>42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30659705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495109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30659706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4058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30659707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三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30659708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30659709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延续跌势</w:t>
      </w:r>
      <w:r>
        <w:rPr/>
        <w:t>，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国内商品大面积飘绿，</w:t>
      </w:r>
      <w:r>
        <w:rPr/>
        <w:t>甲醇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重心受挫下行。全球股市遭遇血洗，投资者担心全球石油需求疲软，油价暴跌，甲醇封住跌停板。市场气氛依旧偏空，空头持仓增加明显，甲醇创年内新低。国内甲醇现货市场涨跌不一，整体盘整运行。西北主产区报价弱势下滑。生产厂家签单顺利，出货情况平稳，部分现已停售。下游市场适量逢低补货，日内放量尚可。市场参与者心态较为谨慎，采买积极性并不高。部分持货商积极排货，市场商谈价格走低。国际市场货源供应充裕，多地区需求萎缩，业者看空后市，甲醇价格回落</w:t>
      </w:r>
      <w:r>
        <w:rPr/>
        <w:t>。本周全国市场甲醇均价在</w:t>
      </w:r>
      <w:r>
        <w:rPr/>
        <w:t>2611.06</w:t>
      </w:r>
      <w:r>
        <w:rPr/>
        <w:t>元</w:t>
      </w:r>
      <w:r>
        <w:rPr/>
        <w:t>/</w:t>
      </w:r>
      <w:r>
        <w:rPr/>
        <w:t>吨，较上周</w:t>
      </w:r>
      <w:r>
        <w:rPr/>
        <w:t>2770.54</w:t>
      </w:r>
      <w:r>
        <w:rPr/>
        <w:t>元</w:t>
      </w:r>
      <w:r>
        <w:rPr/>
        <w:t>/</w:t>
      </w:r>
      <w:r>
        <w:rPr/>
        <w:t>吨，下跌</w:t>
      </w:r>
      <w:r>
        <w:rPr/>
        <w:t>159.49</w:t>
      </w:r>
      <w:r>
        <w:rPr/>
        <w:t>元</w:t>
      </w:r>
      <w:r>
        <w:rPr/>
        <w:t>/</w:t>
      </w:r>
      <w:r>
        <w:rPr/>
        <w:t>吨，跌幅</w:t>
      </w:r>
      <w:r>
        <w:rPr/>
        <w:t>5.76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2570-26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江阴、常州、张家港贸易商出货报价偏高，太仓港口买家接货意向价格偏低，苏北主流出厂报价</w:t>
      </w:r>
      <w:r>
        <w:rPr>
          <w:rFonts w:cs="Arial" w:ascii="宋体;SimSun" w:hAnsi="宋体;SimSun"/>
          <w:kern w:val="0"/>
          <w:szCs w:val="21"/>
        </w:rPr>
        <w:t>2640-26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沂州煤焦化和伟天化工生产负荷提高到</w:t>
      </w:r>
      <w:r>
        <w:rPr>
          <w:rFonts w:cs="Arial" w:ascii="宋体;SimSun" w:hAnsi="宋体;SimSun"/>
          <w:kern w:val="0"/>
          <w:szCs w:val="21"/>
        </w:rPr>
        <w:t>67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下跌，主流出货价格到</w:t>
      </w:r>
      <w:r>
        <w:rPr>
          <w:rFonts w:cs="Arial" w:ascii="宋体;SimSun" w:hAnsi="宋体;SimSun"/>
          <w:kern w:val="0"/>
          <w:szCs w:val="21"/>
        </w:rPr>
        <w:t>278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进口货零售报价，但据悉国产甲醇接货意向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55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低端走低，主流出厂价格到</w:t>
      </w:r>
      <w:r>
        <w:rPr>
          <w:rFonts w:cs="Arial" w:ascii="宋体;SimSun" w:hAnsi="宋体;SimSun"/>
          <w:kern w:val="0"/>
          <w:szCs w:val="21"/>
        </w:rPr>
        <w:t>260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60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620-267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590-26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58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平稳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550-26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</w:t>
      </w:r>
      <w:r>
        <w:rPr>
          <w:rFonts w:cs="Arial" w:ascii="宋体;SimSun" w:hAnsi="宋体;SimSun"/>
          <w:color w:val="000000"/>
          <w:kern w:val="0"/>
          <w:szCs w:val="21"/>
        </w:rPr>
        <w:t>2500-265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780-288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740-281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下跌。当地主流出厂价格到</w:t>
      </w:r>
      <w:r>
        <w:rPr>
          <w:rFonts w:cs="Arial" w:ascii="宋体;SimSun" w:hAnsi="宋体;SimSun"/>
          <w:kern w:val="0"/>
          <w:szCs w:val="21"/>
        </w:rPr>
        <w:t>250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甲醇停车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下跌，主流出厂价格到</w:t>
      </w:r>
      <w:r>
        <w:rPr>
          <w:rFonts w:cs="Arial" w:ascii="宋体;SimSun" w:hAnsi="宋体;SimSun"/>
          <w:kern w:val="0"/>
          <w:szCs w:val="21"/>
        </w:rPr>
        <w:t>2550-25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偏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对本地货源冲击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低端走低。主流送到价格到</w:t>
      </w:r>
      <w:r>
        <w:rPr>
          <w:rFonts w:cs="Arial" w:ascii="宋体;SimSun" w:hAnsi="宋体;SimSun"/>
          <w:kern w:val="0"/>
          <w:szCs w:val="21"/>
        </w:rPr>
        <w:t>260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报价，据悉内蒙甲醇送到盘锦现汇价格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河北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个别甲醇厂家报价偏高，省外甲醇送到价格偏低，天津渤化永利化生产负荷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文安部分报价低至</w:t>
      </w:r>
      <w:r>
        <w:rPr>
          <w:rFonts w:cs="Arial" w:ascii="宋体;SimSun" w:hAnsi="宋体;SimSun"/>
          <w:kern w:val="0"/>
          <w:szCs w:val="21"/>
        </w:rPr>
        <w:t>245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低端不带票，高端带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420-25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43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42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下跌。主流出罐价格到</w:t>
      </w:r>
      <w:r>
        <w:rPr>
          <w:rFonts w:cs="Arial" w:ascii="宋体;SimSun" w:hAnsi="宋体;SimSun"/>
          <w:kern w:val="0"/>
          <w:szCs w:val="21"/>
        </w:rPr>
        <w:t>266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2610-26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进口货贸易商报价偏高，国产货送到报价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2920-29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泉港报价，高端为厦门报价。闽北甲醇厂家报价</w:t>
      </w:r>
      <w:r>
        <w:rPr>
          <w:rFonts w:cs="Arial" w:ascii="宋体;SimSun" w:hAnsi="宋体;SimSun"/>
          <w:kern w:val="0"/>
          <w:szCs w:val="21"/>
        </w:rPr>
        <w:t>305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国产货据悉送到报价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500-2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60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重庆卡贝乐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泸天化恢复低负荷生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60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贵州甲醇厂家报价偏低，云南甲醇厂家报价偏高，据悉部分省外销售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下跌，主流出罐价格到</w:t>
      </w:r>
      <w:r>
        <w:rPr>
          <w:rFonts w:cs="Arial" w:ascii="宋体;SimSun" w:hAnsi="宋体;SimSun"/>
          <w:kern w:val="0"/>
          <w:szCs w:val="21"/>
        </w:rPr>
        <w:t>270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港口出货报价，老客户量大价格还有优惠，下游客户对高价货源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2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、多伦</w:t>
      </w:r>
      <w:r>
        <w:rPr>
          <w:rFonts w:cs="Arial" w:ascii="宋体;SimSun" w:hAnsi="宋体;SimSun"/>
          <w:kern w:val="0"/>
          <w:szCs w:val="21"/>
        </w:rPr>
        <w:t>233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200-22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40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开始停车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日开始停车到明年供暖季结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1630-19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疆外出厂价格，实际出货合同价格还有优惠，新疆兖矿煤化生产已恢复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200-24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35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35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400-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现汇，高端承兑，不带票价格据悉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冬季下游需求表现疲弱，甲醇市场缺乏利好支撑。市场避险情绪升温，甲醇破位下行，操作上维持逢高沽空思路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国内外装置故障停车或检修</w:t>
      </w:r>
      <w:r>
        <w:rPr/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冬季原料因环保和供暖紧张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人民币兑美元汇率走低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国内甲醇开工率处于高位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cs="Microsoft Yahei;Times New Roman" w:ascii="Microsoft Yahei;Times New Roman" w:hAnsi="Microsoft Yahei;Times New Roman"/>
          <w:color w:val="2B2B2B"/>
          <w:shd w:fill="FFFFFF" w:val="clear"/>
        </w:rPr>
        <w:t>MTO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前期利润下滑明显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，甲醇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燃料需求的增加短期表现不明显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宏观经济转弱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甲醇港口库存有所上升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五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能化板块普跌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六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甲醇价格长时间处于高位，产业链利润分配不均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30659710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小幅走高。国内主要厂家开工稍有降低，但整体市场供应并不紧张。下游用户买气平平，需求面支撑相对薄弱，出口环境也暂未有明显利好消息。厂家观望后市心态为主，局部心态看涨，随行就市小幅挺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100-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150-44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上涨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350-44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低端上涨</w:t>
      </w:r>
      <w:r>
        <w:rPr>
          <w:rFonts w:cs="Arial" w:ascii="宋体;SimSun" w:hAnsi="宋体;SimSun"/>
          <w:bCs/>
          <w:szCs w:val="21"/>
        </w:rPr>
        <w:t>1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050-42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整体市场供应相对尚可，下游用户采购有限，供需基本面支撑相对薄弱，整体市场业者观望后市心态为主，价格多持稳。预计短线国内醋酸市场整体窄幅整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30659711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30659712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75"/>
        <w:gridCol w:w="1909"/>
        <w:gridCol w:w="1045"/>
        <w:gridCol w:w="1045"/>
        <w:gridCol w:w="1275"/>
        <w:gridCol w:w="1523"/>
      </w:tblGrid>
      <w:tr>
        <w:trPr>
          <w:trHeight w:val="450" w:hRule="atLeast"/>
        </w:trPr>
        <w:tc>
          <w:tcPr>
            <w:tcW w:w="168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7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9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9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4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07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4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2.2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12.7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37.5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38.5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68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1-21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594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596</w:t>
            </w:r>
          </w:p>
        </w:tc>
        <w:tc>
          <w:tcPr>
            <w:tcW w:w="12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115</w:t>
            </w:r>
          </w:p>
        </w:tc>
        <w:tc>
          <w:tcPr>
            <w:tcW w:w="15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30659713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3247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30659714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384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30659715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30659716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总投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2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亿煤制烯烃项目获批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日，中国石化股份公司以石化股份计〔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〕</w:t>
      </w:r>
      <w:r>
        <w:rPr>
          <w:rFonts w:cs="Arial" w:ascii="宋体;SimSun" w:hAnsi="宋体;SimSun"/>
          <w:kern w:val="0"/>
          <w:szCs w:val="21"/>
        </w:rPr>
        <w:t>284</w:t>
      </w:r>
      <w:r>
        <w:rPr>
          <w:rFonts w:ascii="宋体;SimSun" w:hAnsi="宋体;SimSun" w:cs="Arial"/>
          <w:kern w:val="0"/>
          <w:szCs w:val="21"/>
        </w:rPr>
        <w:t>号文件，正式批复贵州织金煤化工项目可行性研究报告，同意实施贵州煤化工项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项目总投资</w:t>
      </w:r>
      <w:r>
        <w:rPr>
          <w:rFonts w:cs="Arial" w:ascii="宋体;SimSun" w:hAnsi="宋体;SimSun"/>
          <w:kern w:val="0"/>
          <w:szCs w:val="21"/>
        </w:rPr>
        <w:t>221</w:t>
      </w:r>
      <w:r>
        <w:rPr>
          <w:rFonts w:ascii="宋体;SimSun" w:hAnsi="宋体;SimSun" w:cs="Arial"/>
          <w:kern w:val="0"/>
          <w:szCs w:val="21"/>
        </w:rPr>
        <w:t>亿元，建设内容为聚烯烃项目、热电联产项目（含铁路专用线、渣场）、织金职工倒班宿舍项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聚烯烃项目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聚烯烃项目主要包括煤制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装置、</w:t>
      </w:r>
      <w:r>
        <w:rPr>
          <w:rFonts w:cs="Arial" w:ascii="宋体;SimSun" w:hAnsi="宋体;SimSun"/>
          <w:kern w:val="0"/>
          <w:szCs w:val="21"/>
        </w:rPr>
        <w:t>1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甲醇制烯烃装置、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线性低密度聚乙烯装置、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聚丙烯（</w:t>
      </w:r>
      <w:r>
        <w:rPr>
          <w:rFonts w:cs="Arial" w:ascii="宋体;SimSun" w:hAnsi="宋体;SimSun"/>
          <w:kern w:val="0"/>
          <w:szCs w:val="21"/>
        </w:rPr>
        <w:t>pp</w:t>
      </w:r>
      <w:r>
        <w:rPr>
          <w:rFonts w:ascii="宋体;SimSun" w:hAnsi="宋体;SimSun" w:cs="Arial"/>
          <w:kern w:val="0"/>
          <w:szCs w:val="21"/>
        </w:rPr>
        <w:t>）装置及配套的储运、公用工程及辅助生产设施等系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电联产项目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电联产项目：建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台流化床直流锅炉、配套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台发电机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铁路专用线：主要连接织金新型煤化工基地与织毕铁路八步站。线路等级为Ⅲ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渣场：建设类别为Ⅱ类渣场，使用年限为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织金职工倒班宿舍项目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织金倒班宿舍按照“统筹规划、分期实施”的原则进行，建于毕节市织金县新城内。一期建设职工倒班宿舍，配套建设食堂、水处理中心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用工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环境保护、劳动安全、职业卫生、节能及消防等做到“三同时”，落实相关评价内容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3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11-22T06:19:00Z</dcterms:modified>
  <cp:revision>46</cp:revision>
  <dc:subject/>
  <dc:title>中华商务网VIP服务周报</dc:title>
</cp:coreProperties>
</file>