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1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1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8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1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700/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500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323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457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重心持续走跌。周初石化企业大幅补跌苯酚报价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但与市场仍有一定价差，对市场实际影响有限，下游买兴依旧寡淡，贸易商走货不畅，报盘继续松动。周中后期，市场缺少利好消息，下游买气依旧冷清，贸易商合约完成不佳，加之对后市继续看空，只能继续低价以吸引订单，但成效依然不佳，成交氛围难改清淡。截止本周末，华北主流参考</w:t>
      </w:r>
      <w:r>
        <w:rPr>
          <w:rFonts w:eastAsia="仿宋" w:cs="仿宋" w:ascii="仿宋" w:hAnsi="仿宋"/>
          <w:sz w:val="28"/>
          <w:szCs w:val="28"/>
        </w:rPr>
        <w:t>10300-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09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重心继续向下松动。周前期，虽然工厂有下调补跌，但影响有限，贸易商为完成合约进度，不断让价出货，但成效不佳。周后期，贸易商合约完成不佳，只能继续低价以吸引订单，但下游买兴依然寡淡，市场实单实谈。截止本周末，当地主流参考在</w:t>
      </w:r>
      <w:r>
        <w:rPr>
          <w:rFonts w:eastAsia="仿宋" w:cs="仿宋" w:ascii="仿宋" w:hAnsi="仿宋"/>
          <w:sz w:val="28"/>
          <w:szCs w:val="28"/>
        </w:rPr>
        <w:t>10300-10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重心持续走跌。下游买兴依旧寡淡，贸易商走货不畅，合约完成不佳，加之对后市继续看空，只能不断随行就市继续向下，但商谈氛围依旧冷清。截止本周末，当地主流参考在</w:t>
      </w:r>
      <w:r>
        <w:rPr>
          <w:rFonts w:eastAsia="仿宋" w:cs="仿宋" w:ascii="仿宋" w:hAnsi="仿宋"/>
          <w:sz w:val="28"/>
          <w:szCs w:val="28"/>
        </w:rPr>
        <w:t>10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延续跌势。消息面依然偏空，厂商出货近乎僵持，只能随行就市继续走软。截止本周末，当地主流参考在</w:t>
      </w:r>
      <w:r>
        <w:rPr>
          <w:rFonts w:eastAsia="仿宋" w:cs="仿宋" w:ascii="仿宋" w:hAnsi="仿宋"/>
          <w:sz w:val="28"/>
          <w:szCs w:val="28"/>
        </w:rPr>
        <w:t>10900-1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需求面弱势难改，而酚酮工厂盈利空间尚存，预计短期苯酚市场或延续下行趋势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1/2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0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2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3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038215" cy="4361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4409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偏弱震荡整理为主。周内下游有工厂复工，但需求提升有限，刚需依旧常态，而丙酮现货供应仍充裕，加之后市检修装置重启，市场供应量逐渐增加，贸易商心态不稳加之合约完成不佳，报盘窄幅松动，但交投气氛依旧清淡。截止本周末，华北主流参考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050-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200-4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窄幅整理，成交氛围清淡。工厂报盘稳定，但下游采购积极性一般，加之对后期工厂开工后，整体供应量将增加的担忧，业者心态偏弱，实单实谈。截止本周末，当地主流参考在</w:t>
      </w:r>
      <w:r>
        <w:rPr>
          <w:rFonts w:eastAsia="仿宋" w:cs="仿宋" w:ascii="仿宋" w:hAnsi="仿宋"/>
          <w:sz w:val="28"/>
          <w:szCs w:val="28"/>
        </w:rPr>
        <w:t>4200-4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弱势整理下滑。下游需求跟进缓慢，贸易商合约完成不佳，加上对后市供应预期增加有所担忧，心态不稳下报盘窄幅松动，商谈重心顺势下移，但成交氛围依旧清淡。截止本周末，当地主流参考在</w:t>
      </w:r>
      <w:r>
        <w:rPr>
          <w:rFonts w:eastAsia="仿宋" w:cs="仿宋" w:ascii="仿宋" w:hAnsi="仿宋"/>
          <w:sz w:val="28"/>
          <w:szCs w:val="28"/>
        </w:rPr>
        <w:t>4050-4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偏弱整理运行，重心窄幅下探。华东低价不断探出，下游买兴仍淡，加之业者对后市行情多看空，出货略显僵持，成交氛围清淡。截止本周末，当地主流参考在</w:t>
      </w:r>
      <w:r>
        <w:rPr>
          <w:rFonts w:eastAsia="仿宋" w:cs="仿宋" w:ascii="仿宋" w:hAnsi="仿宋"/>
          <w:sz w:val="28"/>
          <w:szCs w:val="28"/>
        </w:rPr>
        <w:t>4200-4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周末临近，缺乏新消息面指引，预计短期丙酮市场保持大稳小动格局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1-23T06:22:00Z</dcterms:modified>
  <cp:revision>5395</cp:revision>
  <dc:subject/>
  <dc:title/>
</cp:coreProperties>
</file>